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UPOZORNĚNÍ   PRO   ATLETICKÉ   ODDÍLY  A  KLUBY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>
          <w:b/>
          <w:bCs/>
        </w:rPr>
        <w:t xml:space="preserve">Upozorňujeme níže uvedené oddíly (kluby), že dosud nevrátily na Český atletický svaz podepsanou </w:t>
      </w:r>
      <w:r>
        <w:rPr>
          <w:bCs/>
        </w:rPr>
        <w:t>„Smlouvu o poskytnutí a podmínkách vyúčtování finančního příspěvku z neinvestiční dotace ze státního rozpočtu ČR na zabezpečení sportovně talentované mládeže v roce 2015“.</w:t>
      </w:r>
    </w:p>
    <w:p>
      <w:pPr>
        <w:pStyle w:val="TextBody"/>
        <w:rPr>
          <w:b/>
          <w:b/>
          <w:bCs/>
        </w:rPr>
      </w:pPr>
      <w:r>
        <w:rPr>
          <w:bCs/>
        </w:rPr>
        <w:t xml:space="preserve">Žádáme Vás, abyste tak učinili </w:t>
      </w:r>
      <w:r>
        <w:rPr>
          <w:b/>
          <w:bCs/>
        </w:rPr>
        <w:t>nejpozději do 30. 9. 2015.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10490</wp:posOffset>
                </wp:positionV>
                <wp:extent cx="5577840" cy="22923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77840" cy="2292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8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689"/>
                              <w:gridCol w:w="4394"/>
                              <w:gridCol w:w="1701"/>
                            </w:tblGrid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000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FFFF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FFFFFF"/>
                                      <w:sz w:val="22"/>
                                      <w:szCs w:val="22"/>
                                    </w:rPr>
                                    <w:t>Číslo oddílu / klubu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FFFF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FFFFFF"/>
                                      <w:sz w:val="22"/>
                                      <w:szCs w:val="22"/>
                                    </w:rPr>
                                    <w:t>Název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FFFF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FFFFFF"/>
                                      <w:sz w:val="22"/>
                                      <w:szCs w:val="22"/>
                                    </w:rPr>
                                    <w:t>Částka v K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68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2"/>
                                      <w:szCs w:val="22"/>
                                    </w:rPr>
                                    <w:t>225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2"/>
                                      <w:szCs w:val="22"/>
                                    </w:rPr>
                                    <w:t>TJ Lokomotiva Zdice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2"/>
                                      <w:szCs w:val="22"/>
                                    </w:rPr>
                                    <w:t>877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68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2"/>
                                      <w:szCs w:val="22"/>
                                    </w:rPr>
                                    <w:t>226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2"/>
                                      <w:szCs w:val="22"/>
                                    </w:rPr>
                                    <w:t>SK Sporting Příbram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2"/>
                                      <w:szCs w:val="22"/>
                                    </w:rPr>
                                    <w:t>1 676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68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2"/>
                                      <w:szCs w:val="22"/>
                                    </w:rPr>
                                    <w:t>301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2"/>
                                      <w:szCs w:val="22"/>
                                    </w:rPr>
                                    <w:t>Bechyňský atlet.klub Bechyně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2"/>
                                      <w:szCs w:val="22"/>
                                    </w:rPr>
                                    <w:t>658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68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2"/>
                                      <w:szCs w:val="22"/>
                                    </w:rPr>
                                    <w:t>322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2"/>
                                      <w:szCs w:val="22"/>
                                    </w:rPr>
                                    <w:t>TJ ČZ Strakonice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2"/>
                                      <w:szCs w:val="22"/>
                                    </w:rPr>
                                    <w:t>3 352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68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2"/>
                                      <w:szCs w:val="22"/>
                                    </w:rPr>
                                    <w:t>1581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2"/>
                                      <w:szCs w:val="22"/>
                                    </w:rPr>
                                    <w:t>AC Rumburk, z.s.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2"/>
                                      <w:szCs w:val="22"/>
                                    </w:rPr>
                                    <w:t>2 235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68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2"/>
                                      <w:szCs w:val="22"/>
                                    </w:rPr>
                                    <w:t>710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2"/>
                                      <w:szCs w:val="22"/>
                                    </w:rPr>
                                    <w:t>TJ Jilemnice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2"/>
                                      <w:szCs w:val="22"/>
                                    </w:rPr>
                                    <w:t>1 676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68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2"/>
                                      <w:szCs w:val="22"/>
                                    </w:rPr>
                                    <w:t>919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2"/>
                                      <w:szCs w:val="22"/>
                                    </w:rPr>
                                    <w:t>KPA Pardubice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2"/>
                                      <w:szCs w:val="22"/>
                                    </w:rPr>
                                    <w:t>97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68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2"/>
                                      <w:szCs w:val="22"/>
                                    </w:rPr>
                                    <w:t>1533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2"/>
                                      <w:szCs w:val="22"/>
                                    </w:rPr>
                                    <w:t>Atletika Jemnice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2"/>
                                      <w:szCs w:val="22"/>
                                    </w:rPr>
                                    <w:t>3 205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68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2"/>
                                      <w:szCs w:val="22"/>
                                    </w:rPr>
                                    <w:t>1135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2"/>
                                      <w:szCs w:val="22"/>
                                    </w:rPr>
                                    <w:t>TJ Sokol Přísnotice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2"/>
                                      <w:szCs w:val="22"/>
                                    </w:rPr>
                                    <w:t>658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68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2"/>
                                      <w:szCs w:val="22"/>
                                    </w:rPr>
                                    <w:t>1529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2"/>
                                      <w:szCs w:val="22"/>
                                    </w:rPr>
                                    <w:t>Atletický klub Blansko Dvorská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2"/>
                                      <w:szCs w:val="22"/>
                                    </w:rPr>
                                    <w:t>658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68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2"/>
                                      <w:szCs w:val="22"/>
                                    </w:rPr>
                                    <w:t>1331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2"/>
                                      <w:szCs w:val="22"/>
                                    </w:rPr>
                                    <w:t>Atletika Poruba o.s.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2"/>
                                      <w:szCs w:val="22"/>
                                    </w:rPr>
                                    <w:t>14 670,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9.2pt;height:180.5pt;mso-wrap-distance-left:7.05pt;mso-wrap-distance-right:7.05pt;mso-wrap-distance-top:0pt;mso-wrap-distance-bottom:0pt;margin-top:8.7pt;mso-position-vertical-relative:text;margin-left:49.7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78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689"/>
                        <w:gridCol w:w="4394"/>
                        <w:gridCol w:w="1701"/>
                      </w:tblGrid>
                      <w:tr>
                        <w:trPr>
                          <w:trHeight w:val="300" w:hRule="atLeast"/>
                        </w:trPr>
                        <w:tc>
                          <w:tcPr>
                            <w:tcW w:w="2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0000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FFFF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FFFFFF"/>
                                <w:sz w:val="22"/>
                                <w:szCs w:val="22"/>
                              </w:rPr>
                              <w:t>Číslo oddílu / klubu</w:t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00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FFFF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FFFFFF"/>
                                <w:sz w:val="22"/>
                                <w:szCs w:val="22"/>
                              </w:rPr>
                              <w:t>Název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00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FFFF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FFFFFF"/>
                                <w:sz w:val="22"/>
                                <w:szCs w:val="22"/>
                              </w:rPr>
                              <w:t>Částka v Kč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68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2"/>
                                <w:szCs w:val="22"/>
                              </w:rPr>
                              <w:t>225</w:t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2"/>
                                <w:szCs w:val="22"/>
                              </w:rPr>
                              <w:t>TJ Lokomotiva Zdice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2"/>
                                <w:szCs w:val="22"/>
                              </w:rPr>
                              <w:t>877,00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68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2"/>
                                <w:szCs w:val="22"/>
                              </w:rPr>
                              <w:t>226</w:t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2"/>
                                <w:szCs w:val="22"/>
                              </w:rPr>
                              <w:t>SK Sporting Příbram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2"/>
                                <w:szCs w:val="22"/>
                              </w:rPr>
                              <w:t>1 676,00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68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2"/>
                                <w:szCs w:val="22"/>
                              </w:rPr>
                              <w:t>301</w:t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Calibri" w:hAnsi="Calibri"/>
                                <w:sz w:val="22"/>
                                <w:szCs w:val="22"/>
                              </w:rPr>
                              <w:t>Bechyňský atlet.klub Bechyně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2"/>
                                <w:szCs w:val="22"/>
                              </w:rPr>
                              <w:t>658,00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68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2"/>
                                <w:szCs w:val="22"/>
                              </w:rPr>
                              <w:t>322</w:t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2"/>
                                <w:szCs w:val="22"/>
                              </w:rPr>
                              <w:t>TJ ČZ Strakonice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2"/>
                                <w:szCs w:val="22"/>
                              </w:rPr>
                              <w:t>3 352,00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68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2"/>
                                <w:szCs w:val="22"/>
                              </w:rPr>
                              <w:t>1581</w:t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2"/>
                                <w:szCs w:val="22"/>
                              </w:rPr>
                              <w:t>AC Rumburk, z.s.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2"/>
                                <w:szCs w:val="22"/>
                              </w:rPr>
                              <w:t>2 235,00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68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2"/>
                                <w:szCs w:val="22"/>
                              </w:rPr>
                              <w:t>710</w:t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2"/>
                                <w:szCs w:val="22"/>
                              </w:rPr>
                              <w:t>TJ Jilemnice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2"/>
                                <w:szCs w:val="22"/>
                              </w:rPr>
                              <w:t>1 676,00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68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2"/>
                                <w:szCs w:val="22"/>
                              </w:rPr>
                              <w:t>919</w:t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2"/>
                                <w:szCs w:val="22"/>
                              </w:rPr>
                              <w:t>KPA Pardubice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2"/>
                                <w:szCs w:val="22"/>
                              </w:rPr>
                              <w:t>970,00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68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2"/>
                                <w:szCs w:val="22"/>
                              </w:rPr>
                              <w:t>1533</w:t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2"/>
                                <w:szCs w:val="22"/>
                              </w:rPr>
                              <w:t>Atletika Jemnice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2"/>
                                <w:szCs w:val="22"/>
                              </w:rPr>
                              <w:t>3 205,00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68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2"/>
                                <w:szCs w:val="22"/>
                              </w:rPr>
                              <w:t>1135</w:t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2"/>
                                <w:szCs w:val="22"/>
                              </w:rPr>
                              <w:t>TJ Sokol Přísnotice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2"/>
                                <w:szCs w:val="22"/>
                              </w:rPr>
                              <w:t>658,00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68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2"/>
                                <w:szCs w:val="22"/>
                              </w:rPr>
                              <w:t>1529</w:t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2"/>
                                <w:szCs w:val="22"/>
                              </w:rPr>
                              <w:t>Atletický klub Blansko Dvorská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2"/>
                                <w:szCs w:val="22"/>
                              </w:rPr>
                              <w:t>658,00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68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2"/>
                                <w:szCs w:val="22"/>
                              </w:rPr>
                              <w:t>1331</w:t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2"/>
                                <w:szCs w:val="22"/>
                              </w:rPr>
                              <w:t>Atletika Poruba o.s.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2"/>
                                <w:szCs w:val="22"/>
                              </w:rPr>
                              <w:t>14 670,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>
          <w:b/>
          <w:bCs/>
        </w:rPr>
        <w:t>Praha 10. 9. 2015</w:t>
        <w:tab/>
        <w:tab/>
        <w:tab/>
        <w:tab/>
        <w:tab/>
        <w:tab/>
        <w:t>Ing. Martina Renzová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  <w:tab/>
        <w:t>ekonomka ČAS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  <w:tab/>
        <w:t>tel. 606 854 774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567" w:right="567" w:gutter="0" w:header="0" w:top="851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0T08:49:00Z</dcterms:created>
  <dc:creator>Martina</dc:creator>
  <dc:description/>
  <cp:keywords/>
  <dc:language>en-US</dc:language>
  <cp:lastModifiedBy>Martin Mastný</cp:lastModifiedBy>
  <cp:lastPrinted>2015-09-10T10:22:00Z</cp:lastPrinted>
  <dcterms:modified xsi:type="dcterms:W3CDTF">2015-09-24T12:12:00Z</dcterms:modified>
  <cp:revision>6</cp:revision>
  <dc:subject/>
  <dc:title>UPOZORNĚNÍ   PRO   ATLETICKÉ   ODDÍLY  A  KLUBY</dc:title>
</cp:coreProperties>
</file>