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 E S K Ý   A T L E T I C K Ý   S V A Z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 L E T I C K É   S O U T Ě Ž E   2 0 2 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OR VARHANÍK</w:t>
        <w:tab/>
        <w:tab/>
        <w:tab/>
        <w:tab/>
        <w:tab/>
        <w:tab/>
        <w:tab/>
        <w:t xml:space="preserve">   ONDŘEJ VEVERK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ČAS</w:t>
        <w:tab/>
        <w:tab/>
        <w:tab/>
        <w:tab/>
        <w:tab/>
        <w:tab/>
        <w:tab/>
        <w:t>předseda soutěžní komise ČAS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rmínová listina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Rozpisy mistrovství České republiky</w:t>
        <w:tab/>
        <w:tab/>
        <w:tab/>
        <w:tab/>
        <w:tab/>
        <w:tab/>
        <w:tab/>
        <w:tab/>
        <w:t xml:space="preserve">     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Rozpisy tradičních závodů</w:t>
        <w:tab/>
        <w:tab/>
        <w:tab/>
        <w:tab/>
        <w:tab/>
        <w:tab/>
        <w:tab/>
        <w:tab/>
        <w:tab/>
        <w:t xml:space="preserve">   2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Rozsah závodění</w:t>
        <w:tab/>
        <w:tab/>
        <w:tab/>
        <w:tab/>
        <w:tab/>
        <w:tab/>
        <w:tab/>
        <w:tab/>
        <w:tab/>
        <w:tab/>
        <w:t xml:space="preserve">   3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edepsané vzdálenosti a výšky překážek u překážkových běhů</w:t>
        <w:tab/>
        <w:tab/>
        <w:tab/>
        <w:tab/>
        <w:t xml:space="preserve">   3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Rekordy České republiky k 30. listopadu 2019</w:t>
        <w:tab/>
        <w:tab/>
        <w:tab/>
        <w:tab/>
        <w:tab/>
        <w:tab/>
        <w:t xml:space="preserve">   3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OVÁ LISTIN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4.</w:t>
        <w:tab/>
        <w:tab/>
        <w:t>Župní přebor ve skoku o tyči</w:t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Zahajovací závody</w:t>
        <w:tab/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5.</w:t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ab/>
        <w:t>Novoroční hala (do 17 let)</w:t>
        <w:tab/>
        <w:tab/>
        <w:tab/>
        <w:tab/>
        <w:tab/>
        <w:t>Otrokovi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0.</w:t>
        <w:tab/>
        <w:tab/>
        <w:t>1. veřejné závody</w:t>
        <w:tab/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ab/>
        <w:t>Přebor Středočeského kraje mužů, žen, juniorů, juniorek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 a dorostenek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</w:r>
      <w:r>
        <w:rPr>
          <w:b w:val="false"/>
          <w:iCs/>
          <w:szCs w:val="24"/>
        </w:rPr>
        <w:t xml:space="preserve">Přebor Olomouckého kraje </w:t>
      </w:r>
      <w:r>
        <w:rPr>
          <w:b w:val="false"/>
          <w:bCs/>
          <w:szCs w:val="24"/>
        </w:rPr>
        <w:t>mužů, žen, juniorů, juniorek,</w:t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dorostenců a dorostenek (1. část)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</w:r>
      <w:r>
        <w:rPr>
          <w:b w:val="false"/>
          <w:iCs/>
          <w:szCs w:val="24"/>
        </w:rPr>
        <w:t xml:space="preserve">Přebor Moravskoslezského kraje </w:t>
      </w:r>
      <w:r>
        <w:rPr>
          <w:b w:val="false"/>
          <w:bCs/>
          <w:szCs w:val="24"/>
        </w:rPr>
        <w:t>mužů, žen, juniorů,</w:t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juniorek, dorostenců a dorostenek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11.-12.</w:t>
        <w:tab/>
        <w:tab/>
      </w:r>
      <w:r>
        <w:rPr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, starších žákyň,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mladších žáků a mladších žákyň ve vícebojích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ab/>
        <w:tab/>
        <w:t>a chůz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</w:t>
        <w:tab/>
        <w:tab/>
        <w:t>Přebor Středočeského kraje starších žáků a starších žákyň</w:t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řebor Moravskoslezského kraje starších žáků, starších</w:t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žákyň, mladších </w:t>
      </w:r>
      <w:r>
        <w:rPr>
          <w:rFonts w:cs="Times New Roman" w:ascii="Times New Roman" w:hAnsi="Times New Roman"/>
          <w:bCs/>
          <w:sz w:val="24"/>
          <w:szCs w:val="24"/>
        </w:rPr>
        <w:t>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13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14.</w:t>
        <w:tab/>
        <w:tab/>
        <w:t>Středoškolský atletický pohár</w:t>
        <w:tab/>
        <w:t>sportovních gymnázií</w:t>
        <w:tab/>
        <w:tab/>
        <w:t>Ostr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ab/>
        <w:t>Přebor Jihomoravského kraje starších žáků, starších žákyň,</w:t>
        <w:tab/>
        <w:t>Ostrav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ladších </w:t>
      </w:r>
      <w:r>
        <w:rPr>
          <w:rFonts w:cs="Times New Roman" w:ascii="Times New Roman" w:hAnsi="Times New Roman"/>
          <w:bCs/>
          <w:sz w:val="24"/>
          <w:szCs w:val="24"/>
        </w:rPr>
        <w:t>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 veřejné závody</w:t>
        <w:tab/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8.</w:t>
        <w:tab/>
        <w:tab/>
        <w:t>Přebor Jihočes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ab/>
        <w:tab/>
        <w:t>mladších žáků a mlad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Jablonecká hala 2020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Zahajovací závody</w:t>
        <w:tab/>
        <w:tab/>
        <w:tab/>
        <w:tab/>
        <w:tab/>
        <w:tab/>
        <w:t>Olomouc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18.-19.</w:t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,</w:t>
        <w:tab/>
        <w:t>Ostr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19.</w:t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,</w:t>
        <w:tab/>
        <w:t>Ostrava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  <w:t>dorostenek, starších žáků a starších žákyň v chůzi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Mistrovství Plzeňského kraje mužů, žen, juniorů,</w:t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ab/>
        <w:tab/>
        <w:t>juniorek, dorostenců a dorosten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Athletics Indoor Ostrava I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veřejné závody Olympu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22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</w:r>
      <w:r>
        <w:rPr>
          <w:b w:val="false"/>
          <w:szCs w:val="24"/>
        </w:rPr>
        <w:t>Hvězdy v Nehvizdech</w:t>
        <w:tab/>
        <w:tab/>
        <w:tab/>
        <w:tab/>
        <w:tab/>
        <w:tab/>
        <w:t>Nehvizdy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</w:r>
      <w:r>
        <w:rPr>
          <w:rFonts w:cs="Times New Roman" w:ascii="Times New Roman" w:hAnsi="Times New Roman"/>
          <w:sz w:val="24"/>
          <w:szCs w:val="24"/>
        </w:rPr>
        <w:t>Přebor Jihočeského mužů, žen, juniorů, juniorek,</w:t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ců a dorostenek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Mistrovství Karlovarského </w:t>
      </w:r>
      <w:r>
        <w:rPr>
          <w:rFonts w:cs="Times New Roman" w:ascii="Times New Roman" w:hAnsi="Times New Roman"/>
          <w:sz w:val="24"/>
          <w:szCs w:val="24"/>
        </w:rPr>
        <w:t>kraje mužů, žen, juniorů,</w:t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niorek, dorostenců, dorostenek, starších žáků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arších žákyň, mladších žáků a mladších žákyň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Přebor Libereckého a Královéhradeckého kraje mužů</w:t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 ž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ebor Olomouckého kraje mužů, žen, juniorů, juniorek,</w:t>
        <w:tab/>
        <w:t>Olomouc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 a dorostenek (2. část)</w:t>
      </w:r>
    </w:p>
    <w:p>
      <w:pPr>
        <w:pStyle w:val="TextBody"/>
        <w:spacing w:lineRule="exact" w:line="240" w:before="0" w:after="0"/>
        <w:rPr/>
      </w:pPr>
      <w:r>
        <w:rPr>
          <w:b w:val="false"/>
          <w:color w:val="FF0000"/>
          <w:szCs w:val="24"/>
        </w:rPr>
        <w:tab/>
        <w:tab/>
      </w:r>
      <w:r>
        <w:rPr>
          <w:b w:val="false"/>
          <w:szCs w:val="24"/>
        </w:rPr>
        <w:t>Mítink Světové halové tour</w:t>
        <w:tab/>
        <w:tab/>
        <w:tab/>
        <w:tab/>
        <w:tab/>
        <w:t>Bosto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exact" w:line="240" w:before="0" w:after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>Mezinárodní mítink (do 19 a 17 let)</w:t>
        <w:tab/>
        <w:tab/>
        <w:tab/>
        <w:tab/>
        <w:t>Bratisl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-26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26.</w:t>
        <w:tab/>
        <w:tab/>
      </w:r>
      <w:r>
        <w:rPr>
          <w:iCs/>
          <w:sz w:val="24"/>
          <w:szCs w:val="24"/>
        </w:rPr>
        <w:t xml:space="preserve">Mistrovství Karlovarského </w:t>
      </w:r>
      <w:r>
        <w:rPr>
          <w:sz w:val="24"/>
          <w:szCs w:val="24"/>
        </w:rPr>
        <w:t>kraje nejmladších žáků</w:t>
        <w:tab/>
        <w:tab/>
        <w:t>Praha-Stromovk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>a nejmlad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řebor Ústeckého kraje starších žáků, starších žákyň,</w:t>
        <w:tab/>
        <w:t>Jablonec nad Nisou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ladších </w:t>
      </w:r>
      <w:r>
        <w:rPr>
          <w:rFonts w:cs="Times New Roman" w:ascii="Times New Roman" w:hAnsi="Times New Roman"/>
          <w:bCs/>
          <w:sz w:val="24"/>
          <w:szCs w:val="24"/>
        </w:rPr>
        <w:t>žáků a mladších žákyň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Přebor kraje Vysočina mužů, žen, juniorů, dorostenců,</w:t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rostenek, starších žáků a star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řebor Olomouckého a Zlínského kraje starších žáků,</w:t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tarších žákyň, mladších </w:t>
      </w:r>
      <w:r>
        <w:rPr>
          <w:rFonts w:cs="Times New Roman" w:ascii="Times New Roman" w:hAnsi="Times New Roman"/>
          <w:bCs/>
          <w:sz w:val="24"/>
          <w:szCs w:val="24"/>
        </w:rPr>
        <w:t>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kresní přebor</w:t>
        <w:tab/>
        <w:tab/>
        <w:tab/>
        <w:tab/>
        <w:tab/>
        <w:tab/>
        <w:t>Op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2. veřejné závody Olympu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 xml:space="preserve">Mistrovství MaS mladších </w:t>
      </w:r>
      <w:r>
        <w:rPr>
          <w:rFonts w:cs="Times New Roman" w:ascii="Times New Roman" w:hAnsi="Times New Roman"/>
          <w:bCs/>
          <w:sz w:val="24"/>
          <w:szCs w:val="24"/>
        </w:rPr>
        <w:t>žáků a mladších žákyň</w:t>
        <w:tab/>
        <w:tab/>
        <w:t>Ostrav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Světové halové tour</w:t>
        <w:tab/>
        <w:tab/>
        <w:tab/>
        <w:tab/>
        <w:tab/>
        <w:t>Karlsruh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Bochum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istrovství MaS starších žáků a starších žákyň</w:t>
        <w:tab/>
        <w:tab/>
        <w:t>Ostr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Přebor Středočeského kraje mladších žáků a mladších</w:t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žákyň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a Královéhradeckého kraje juniorů,</w:t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>juniorek, dorostenců a doroste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2.</w:t>
        <w:tab/>
        <w:tab/>
        <w:t>Přebor Prahy mužů, žen, juniorů, juniorek, dorostenců</w:t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dorostenek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.</w:t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</w:t>
        <w:tab/>
        <w:t>Ostr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 doroste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a Královéhradeckého kraje starších</w:t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>žáků a starších žákyň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Přebor Pardubického kraje mužů, žen, starších žáků,</w:t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arších žákyň, mladších 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skydská laťka 2020</w:t>
        <w:tab/>
        <w:tab/>
        <w:tab/>
        <w:tab/>
        <w:tab/>
        <w:tab/>
        <w:t>Třin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mium mítink EA</w:t>
        <w:tab/>
        <w:tab/>
        <w:tab/>
        <w:tab/>
        <w:tab/>
        <w:tab/>
        <w:t>Paří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ítink EA</w:t>
        <w:tab/>
        <w:tab/>
        <w:tab/>
        <w:tab/>
        <w:tab/>
        <w:tab/>
        <w:tab/>
        <w:t>Reykjavík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Mezinárodní mítink</w:t>
        <w:tab/>
        <w:tab/>
        <w:tab/>
        <w:tab/>
        <w:tab/>
        <w:tab/>
        <w:t>Erfurt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.</w:t>
        <w:tab/>
        <w:tab/>
        <w:t>Mítink Světové halové tour</w:t>
        <w:tab/>
        <w:tab/>
        <w:tab/>
        <w:tab/>
        <w:tab/>
        <w:t>Düsseldorf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</w:t>
        <w:tab/>
        <w:tab/>
        <w:t>5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emium mítink EA-Czech </w:t>
      </w:r>
      <w:r>
        <w:rPr>
          <w:rFonts w:cs="Times New Roman" w:ascii="Times New Roman" w:hAnsi="Times New Roman"/>
          <w:iCs/>
          <w:sz w:val="24"/>
          <w:szCs w:val="24"/>
        </w:rPr>
        <w:t>Indoor Gala</w:t>
        <w:tab/>
        <w:tab/>
        <w:tab/>
        <w:t>Ostrav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6.</w:t>
        <w:tab/>
        <w:tab/>
        <w:t>Mezinárodní otrokovický halový mítink</w:t>
        <w:tab/>
        <w:tab/>
        <w:tab/>
        <w:t>Otrokov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Athletics Indoor Ostrava II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9.</w:t>
        <w:tab/>
        <w:tab/>
        <w:t>Mistrovství ČR mužů, žen, juniorů, juniorek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8.</w:t>
        <w:tab/>
        <w:tab/>
      </w:r>
      <w:r>
        <w:rPr>
          <w:iCs/>
          <w:sz w:val="24"/>
          <w:szCs w:val="24"/>
        </w:rPr>
        <w:t>Hustopečské skákání Agrotec 2020</w:t>
        <w:tab/>
        <w:tab/>
        <w:tab/>
        <w:tab/>
        <w:t>Hustopeče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</w:r>
      <w:r>
        <w:rPr>
          <w:sz w:val="24"/>
          <w:szCs w:val="24"/>
        </w:rPr>
        <w:t>Mítink Světové halové tour</w:t>
        <w:tab/>
        <w:tab/>
        <w:tab/>
        <w:tab/>
        <w:tab/>
        <w:t>Toru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Speciální premium mítink EA</w:t>
        <w:tab/>
        <w:tab/>
        <w:tab/>
        <w:tab/>
        <w:t>Rouen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Classic mítink EA</w:t>
        <w:tab/>
        <w:tab/>
        <w:tab/>
        <w:tab/>
        <w:tab/>
        <w:tab/>
        <w:t>Gent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národní mítink</w:t>
        <w:tab/>
        <w:tab/>
        <w:tab/>
        <w:tab/>
        <w:tab/>
        <w:tab/>
        <w:t>Linec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8.-9.</w:t>
        <w:tab/>
        <w:tab/>
        <w:t>Classic mítink EA ve vícebojích</w:t>
        <w:tab/>
        <w:tab/>
        <w:tab/>
        <w:tab/>
        <w:t>Tallinn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  <w:t>Mistrovství ČR juniorů, juniorek, dorostenců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ebor Ústeckého kraje mužů a žen</w:t>
        <w:tab/>
        <w:tab/>
        <w:tab/>
        <w:tab/>
        <w:t>Praha-Strahov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remium m</w:t>
      </w:r>
      <w:r>
        <w:rPr>
          <w:rFonts w:cs="Times New Roman" w:ascii="Times New Roman" w:hAnsi="Times New Roman"/>
          <w:sz w:val="24"/>
          <w:szCs w:val="24"/>
        </w:rPr>
        <w:t>ítink EA</w:t>
        <w:tab/>
        <w:tab/>
        <w:tab/>
        <w:tab/>
        <w:tab/>
        <w:tab/>
        <w:t>Metz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Chemnitz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3. veřejné závody Olympu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szCs w:val="24"/>
        </w:rPr>
        <w:tab/>
        <w:tab/>
        <w:t>Premium m</w:t>
      </w:r>
      <w:r>
        <w:rPr>
          <w:b w:val="false"/>
          <w:szCs w:val="24"/>
        </w:rPr>
        <w:t>ítink EA</w:t>
        <w:tab/>
        <w:tab/>
        <w:tab/>
        <w:tab/>
        <w:tab/>
        <w:tab/>
        <w:t>Lodž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peciální premium mítink EA</w:t>
        <w:tab/>
        <w:tab/>
        <w:tab/>
        <w:tab/>
        <w:t>Banská Bystric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Classic mítink EA</w:t>
        <w:tab/>
        <w:tab/>
        <w:tab/>
        <w:tab/>
        <w:tab/>
        <w:tab/>
        <w:t>Stockholm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emium m</w:t>
      </w:r>
      <w:r>
        <w:rPr>
          <w:iCs/>
          <w:sz w:val="24"/>
          <w:szCs w:val="24"/>
        </w:rPr>
        <w:t>ítink EA</w:t>
        <w:tab/>
        <w:tab/>
        <w:tab/>
        <w:tab/>
        <w:tab/>
        <w:tab/>
        <w:t>Anthlon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Premium mítink EA</w:t>
        <w:tab/>
        <w:tab/>
        <w:tab/>
        <w:tab/>
        <w:tab/>
        <w:tab/>
        <w:t>Berlí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mium mítink EA</w:t>
        <w:tab/>
        <w:tab/>
        <w:tab/>
        <w:tab/>
        <w:tab/>
        <w:tab/>
        <w:t>Val-de-Reuil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Brněnská laťka</w:t>
        <w:tab/>
        <w:tab/>
        <w:tab/>
        <w:tab/>
        <w:tab/>
        <w:tab/>
        <w:t>Brno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emoriál Karla Líbala v běhu na 3000 m</w:t>
        <w:tab/>
        <w:tab/>
        <w:tab/>
        <w:t>Jablonec nad Nisou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Světové halové tour</w:t>
        <w:tab/>
        <w:tab/>
        <w:tab/>
        <w:tab/>
        <w:tab/>
        <w:t>Glasgow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-16.</w:t>
        <w:tab/>
        <w:tab/>
        <w:t>Mistrovství ČR juniorů, juniorek, dorostenců</w:t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starších žáků, starších žákyň,</w:t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Libereckého kraje mladších žáků a mladších</w:t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lassic mítink EA</w:t>
        <w:tab/>
        <w:tab/>
        <w:tab/>
        <w:tab/>
        <w:tab/>
        <w:tab/>
        <w:t>İstanbu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ab/>
        <w:t>7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Zimní pražská tyčka 2020</w:t>
        <w:tab/>
        <w:tab/>
        <w:tab/>
        <w:tab/>
        <w:tab/>
        <w:t>Praha-Strahov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Mítink Světové halové tour</w:t>
        <w:tab/>
        <w:tab/>
        <w:tab/>
        <w:tab/>
        <w:tab/>
        <w:t>Liévin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0.</w:t>
        <w:tab/>
        <w:tab/>
        <w:t>Classic m</w:t>
      </w:r>
      <w:r>
        <w:rPr>
          <w:b w:val="false"/>
          <w:szCs w:val="24"/>
        </w:rPr>
        <w:t>ítink EA</w:t>
        <w:tab/>
        <w:tab/>
        <w:tab/>
        <w:tab/>
        <w:tab/>
        <w:tab/>
        <w:t>Bělehra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b w:val="false"/>
          <w:szCs w:val="24"/>
        </w:rPr>
        <w:t>20.-21.</w:t>
        <w:tab/>
        <w:tab/>
        <w:t>Přebor Prahy starších žáků a starších žákyň</w:t>
        <w:tab/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Mítink Světové halové tour</w:t>
        <w:tab/>
        <w:tab/>
        <w:tab/>
        <w:tab/>
        <w:tab/>
        <w:t>Madrid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2.</w:t>
        <w:tab/>
        <w:tab/>
        <w:t>Přebor Jihočeského kraje mladších žáků a mladších</w:t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Libereckého kraje nejmladších žáků a nejmladších</w:t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-23.</w:t>
        <w:tab/>
        <w:tab/>
        <w:t>Mistrovství ČR mužů a žen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Speciální premium mítink EA</w:t>
        <w:tab/>
        <w:tab/>
        <w:tab/>
        <w:tab/>
        <w:t>Clermont Ferrand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4.-25.</w:t>
        <w:tab/>
        <w:tab/>
        <w:t>Přebor Prahy mladších žáků a mladších žákyň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02-0103</w:t>
        <w:tab/>
        <w:t>Mistrovství ČR žáků a žákyň</w:t>
        <w:tab/>
        <w:tab/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nejmladších žáků</w:t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nejmlad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istrovství ČR veteránů</w:t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Meziměstské utkání Praha-Brno-Ostrava-Bratislava</w:t>
        <w:tab/>
        <w:tab/>
        <w:t>Ostr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-15.</w:t>
        <w:tab/>
        <w:tab/>
        <w:t>MISTROVSTVÍ SVĚTA</w:t>
        <w:tab/>
        <w:tab/>
        <w:tab/>
        <w:tab/>
        <w:tab/>
        <w:t>NANJING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Tradiční valašská laťka</w:t>
        <w:tab/>
        <w:tab/>
        <w:tab/>
        <w:tab/>
        <w:tab/>
        <w:t>Valašské Meziříč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-21.</w:t>
        <w:tab/>
        <w:tab/>
        <w:t>Mistrovství Evropy veteránů</w:t>
        <w:tab/>
        <w:tab/>
        <w:tab/>
        <w:tab/>
        <w:tab/>
        <w:t>Brag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Velikonoce nad laťkou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Varnsdorf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ŘEJNÉ ZÁVODY VYPSANÉ PRO ŽÁKY A ŽÁKYNĚ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Lede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4.</w:t>
        <w:tab/>
        <w:tab/>
        <w:t>Župní přebor ve skoku o tyči a vrhu koulí</w:t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5.</w:t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8.</w:t>
        <w:tab/>
        <w:tab/>
        <w:t>Meziokresní přebory v běhu na 60 m</w:t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ab/>
        <w:tab/>
      </w:r>
      <w:r>
        <w:rPr>
          <w:sz w:val="24"/>
          <w:szCs w:val="24"/>
        </w:rPr>
        <w:t>1. veřejné závody Olympu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ab/>
        <w:t>Novoroční hala</w:t>
        <w:tab/>
        <w:tab/>
        <w:tab/>
        <w:tab/>
        <w:tab/>
        <w:tab/>
        <w:t>Otrokovi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</w:t>
        <w:tab/>
        <w:tab/>
        <w:t>Zahajovací závody (jen pro závodníky, resp. závodnice,</w:t>
        <w:tab/>
        <w:t>Olomouc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nar. 2007 - 2008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5.</w:t>
        <w:tab/>
        <w:tab/>
        <w:t>Meziokresní přebory ve skoku do dálky</w:t>
        <w:tab/>
        <w:tab/>
        <w:tab/>
        <w:t>Opava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</w:r>
      <w:r>
        <w:rPr>
          <w:sz w:val="24"/>
          <w:szCs w:val="24"/>
        </w:rPr>
        <w:t>2. veřejné závody Olympu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ab/>
        <w:t>Veřejné závody (jen pro závodníky, resp. závodnice,</w:t>
        <w:tab/>
        <w:t>Praha-Julis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nar. 2008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</w:t>
        <w:tab/>
        <w:tab/>
        <w:t>Zahajovací závody (jen pro závodníky, resp. závodnice,</w:t>
        <w:tab/>
        <w:t>Olomouc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nar. 2005 - 2006)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ab/>
        <w:t>Kontrolní závody (jen pro závodníky, resp. závodnice,</w:t>
        <w:tab/>
        <w:t>Olomouc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nar. 2007 - 2008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ab/>
        <w:t>Veřejné závody (jen pro závodníky, resp. závodnice,</w:t>
        <w:tab/>
        <w:t>Praha-Julis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nar. 2007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24.</w:t>
        <w:tab/>
        <w:tab/>
      </w:r>
      <w:r>
        <w:rPr>
          <w:iCs/>
          <w:sz w:val="24"/>
          <w:szCs w:val="24"/>
        </w:rPr>
        <w:t>Meziokresní přebory v běhu na 50 m</w:t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5.-26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ab/>
        <w:t>Okresní přebor</w:t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ab/>
        <w:t>1. veřejné závody (jen pro závodníky, resp. závodnice,</w:t>
        <w:tab/>
        <w:t>Praha-Strahov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nar. 2005 - 2006)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no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6.</w:t>
        <w:tab/>
        <w:tab/>
      </w:r>
      <w:r>
        <w:rPr>
          <w:iCs/>
          <w:sz w:val="24"/>
          <w:szCs w:val="24"/>
        </w:rPr>
        <w:t>Hustopečské skákání Agrotec 2020</w:t>
        <w:tab/>
        <w:tab/>
        <w:tab/>
        <w:tab/>
        <w:t>Hustopeč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Mezinárodní otrokovický halový mítink</w:t>
        <w:tab/>
        <w:tab/>
        <w:tab/>
        <w:t>Otrokovi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Veřejné závody (jen pro závodníky, resp. závodnice,</w:t>
        <w:tab/>
        <w:t>Praha-Julis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nar. 2005 - 2006)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</w:t>
        <w:tab/>
        <w:tab/>
        <w:t>Kids Athletics Poruba 2020</w:t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ab/>
        <w:t>2. veřejné závody (jen pro závodníky, resp. závodnice,</w:t>
        <w:tab/>
        <w:t>Praha-Strahov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nar. 2005 - 2006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</w:t>
        <w:tab/>
        <w:tab/>
        <w:t>Kontrolní závody (jen pro závodníky, resp. závodnice,</w:t>
        <w:tab/>
        <w:t>Olomouc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nar. 2005 - 2006)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Youth Athletics Indoor Ostrava III</w:t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6.</w:t>
        <w:tab/>
        <w:tab/>
        <w:t>8. halová středa (do 13 let)</w:t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radiční valašská laťka</w:t>
        <w:tab/>
        <w:tab/>
        <w:tab/>
        <w:tab/>
        <w:tab/>
        <w:t>Valašské Meziříč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Velikonoce nad laťkou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Varnsdorf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* * * * *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ÁHA, BĚHY MIMO DRÁHU, CHŮZ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ab/>
        <w:t>Mistrovství ČR v chůzi na 50 km mužů a žen</w:t>
        <w:tab/>
        <w:tab/>
        <w:t>Dudince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ěh Lužánkami</w:t>
        <w:tab/>
        <w:tab/>
        <w:tab/>
        <w:tab/>
        <w:tab/>
        <w:tab/>
        <w:t>Br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-22.</w:t>
        <w:tab/>
        <w:tab/>
        <w:t>EVROPSKÝ POHÁR VE VRZÍCH</w:t>
        <w:tab/>
        <w:tab/>
        <w:tab/>
        <w:t>LEIRI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-29.</w:t>
        <w:tab/>
        <w:tab/>
        <w:t>Mistrovství Evropy v běhu do vrchu a trailu veteránů</w:t>
        <w:tab/>
        <w:t>Madeir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ab/>
        <w:t>Mistrovství ČR v přespolním běhu dorostenců,</w:t>
        <w:tab/>
        <w:tab/>
        <w:t>Tábor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starších žáků, starších žákyň,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istrovství ČR mužů a žen v běhu na 100 km</w:t>
        <w:tab/>
        <w:tab/>
        <w:t>Plz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portisimo půlmaraton Praha 2020</w:t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ab/>
        <w:t>MISTROVSTVÍ SVĚTA V PŮLMARATONU</w:t>
        <w:tab/>
        <w:tab/>
        <w:t>GDYNI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2.-4.</w:t>
        <w:tab/>
        <w:tab/>
        <w:t>Mistrovství Evropy v silničním běhu, chůzi a přespolním</w:t>
        <w:tab/>
        <w:t>Madeir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ěhu veteránů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ab/>
        <w:t>Mistrovství ČR v chůzi na 20 km mužů a žen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ezistátní utkání ČR-Francie-Irsko-Itálie-Litva-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aďarsko-Slovensko v chůzi na 20 km mužů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a žen a 10 km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Walking 2020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  <w:tab/>
        <w:t>Mistrovství ČR v půlmaratonu mužů a žen</w:t>
        <w:tab/>
        <w:tab/>
        <w:t>Pardubice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17.</w:t>
        <w:tab/>
        <w:tab/>
        <w:t>Mítink Diamantové ligy</w:t>
        <w:tab/>
        <w:tab/>
        <w:tab/>
        <w:tab/>
        <w:tab/>
        <w:t>Doh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  <w:tab/>
        <w:tab/>
        <w:t>20 km chůze pro 1. kolo extraligy mužů</w:t>
        <w:tab/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extraligy žen</w:t>
        <w:tab/>
        <w:tab/>
        <w:tab/>
        <w:t>Olomouc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0 km chůze pro 1. kolo I. ligy mužů</w:t>
        <w:tab/>
        <w:tab/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. ligy žen</w:t>
        <w:tab/>
        <w:tab/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I. ligy mužů a žen</w:t>
        <w:tab/>
        <w:tab/>
        <w:tab/>
        <w:t>Olomouc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istrovství ČR v chůzi veteránů</w:t>
        <w:tab/>
        <w:tab/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</w:t>
        <w:tab/>
        <w:tab/>
        <w:t>Mistrovství ČR v přespolním běhu veteránů</w:t>
        <w:tab/>
        <w:tab/>
        <w:tab/>
        <w:t>Jaroměř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ab/>
        <w:t>Mistrovství ČR mužů, žen, juniorů a juniorek</w:t>
        <w:tab/>
        <w:tab/>
        <w:t>Slavkov u Brn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iCs/>
          <w:szCs w:val="24"/>
        </w:rPr>
        <w:t>25.-26.</w:t>
        <w:tab/>
        <w:tab/>
        <w:t>Mítink WA ve vícebojích</w:t>
        <w:tab/>
        <w:tab/>
        <w:tab/>
        <w:tab/>
        <w:tab/>
        <w:t>Lan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30.</w:t>
        <w:tab/>
        <w:tab/>
        <w:t>Okresní kola Štafetového poháru 2020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3.</w:t>
        <w:tab/>
        <w:tab/>
        <w:t>MISTROVSTVÍ SVĚTA DRUŽSTEV V CHŮZI</w:t>
        <w:tab/>
        <w:tab/>
        <w:t>MINS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ab/>
        <w:t>Mistrovství ČR v maratonu mužů a žen</w:t>
        <w:tab/>
        <w:tab/>
        <w:tab/>
        <w:t>Prah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ab/>
        <w:t>10 km chůze pro 2. kolo I. ligy mužů a žen</w:t>
        <w:tab/>
        <w:tab/>
        <w:tab/>
        <w:t>Milov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5 km chůze pro 2. kolo II. ligy mužů a žen</w:t>
        <w:tab/>
        <w:tab/>
        <w:tab/>
        <w:t>Milov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ab/>
        <w:t>Mistrovství ČR v ultratrailu mužů a žen</w:t>
        <w:tab/>
        <w:tab/>
        <w:tab/>
        <w:t>Lošt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Zlatý mítink WACT</w:t>
        <w:tab/>
        <w:tab/>
        <w:tab/>
        <w:tab/>
        <w:tab/>
        <w:tab/>
        <w:t>Toki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Zlatý mítink WACT</w:t>
        <w:tab/>
        <w:tab/>
        <w:tab/>
        <w:tab/>
        <w:tab/>
        <w:tab/>
        <w:t>Nanjing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5.</w:t>
        <w:tab/>
        <w:tab/>
        <w:t>Krajská finále Štafetového poháru 2020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kresní kola Poháru rozhlasu s Českou spořitelnou 2020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Y MISTROVSTVÍ ČESKÉ REPUBLIK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řadatelem všech mistrovství České republiky (dále jen „mistrovství“) a vlastníkem všech marketingových práv k těmto mistrovstvím je Český atletický svaz (dále jen „ČAS“), který tato práva přenesl na Českou atletiku, s.r.o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szCs w:val="24"/>
        </w:rPr>
        <w:t>ČAS pověřuje technickým zajištěním jednotlivých mistrovství atletické oddíly a kluby, příp. fyzické osoby nebo obchodní korporace (dále jen „pořadatelé“), s kterými ČAS nebo Česká atletika, s.r.o.,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2000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2001 - 200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2003 - 200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2005 - 200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7 - 200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ihlášky podávají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hale, v chůzi v hale, v halových vícebojích, v běhu na 10000 m, v chůzi </w:t>
        <w:br/>
        <w:t xml:space="preserve">na 20 km, v přespolním běhu a v půlmaratonu atletické oddíly a kluby (dále jen „oddíly“) </w:t>
        <w:br/>
        <w:t>na webové stránce ČAS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textAlignment w:val="auto"/>
        <w:rPr/>
      </w:pPr>
      <w:r>
        <w:rPr>
          <w:sz w:val="24"/>
          <w:szCs w:val="24"/>
        </w:rPr>
        <w:t xml:space="preserve">u mistrovství v chůzi na 50 km atletické oddíly elektronickou poštou na adresu uvedenou </w:t>
        <w:br/>
        <w:t>u rozpisu tohoto mistrovství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textAlignment w:val="auto"/>
        <w:rPr/>
      </w:pPr>
      <w:r>
        <w:rPr>
          <w:sz w:val="24"/>
          <w:szCs w:val="24"/>
        </w:rPr>
        <w:t xml:space="preserve">u </w:t>
      </w:r>
      <w:r>
        <w:rPr>
          <w:bCs/>
          <w:sz w:val="24"/>
          <w:szCs w:val="24"/>
        </w:rPr>
        <w:t>mistrovství v maratonu závodníci a závodnice na webové stránce Prague International Marathon, spol. s r. o.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runczech.com</w:t>
        </w:r>
      </w:hyperlink>
      <w:r>
        <w:rPr>
          <w:bCs/>
          <w:sz w:val="24"/>
          <w:szCs w:val="24"/>
        </w:rPr>
        <w:t>) a poté výběrem „MČR“ v poli „Speciální kategorie“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řehled mistrovství s uvedením termínů podání přihlášek:</w:t>
      </w:r>
    </w:p>
    <w:p>
      <w:pPr>
        <w:pStyle w:val="Normal"/>
        <w:spacing w:lineRule="exact" w:line="240" w:before="0" w:after="12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, ženy, junioři, juniorky, dorostenci, dorostenky, žáci a žákyně</w:t>
        <w:tab/>
        <w:t>Do 2. února 2020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halových vícebojích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, dorostenky, žáci a žákyně v chůzi v hale</w:t>
        <w:tab/>
        <w:t>Do 2. února 2020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 a dorostenky v hale</w:t>
        <w:tab/>
        <w:tab/>
        <w:tab/>
        <w:tab/>
        <w:t>Do 9. února 2020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hale</w:t>
        <w:tab/>
        <w:tab/>
        <w:tab/>
        <w:tab/>
        <w:tab/>
        <w:tab/>
        <w:tab/>
        <w:tab/>
        <w:t>Do 16. února 2020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a žákyně v hale</w:t>
        <w:tab/>
        <w:tab/>
        <w:tab/>
        <w:tab/>
        <w:tab/>
        <w:tab/>
        <w:tab/>
        <w:t>Do 23. února 2020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v chůzi na 50 km</w:t>
        <w:tab/>
        <w:tab/>
        <w:tab/>
        <w:tab/>
        <w:tab/>
        <w:tab/>
        <w:tab/>
        <w:t>Do 8. března 2020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rostenci, dorostenky, starší žáci, starší žákyně, mladší žáci</w:t>
        <w:tab/>
        <w:tab/>
        <w:t>Do 22. března 2020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mladší žákyně v přespolním běhu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chůzi na 20 km</w:t>
        <w:tab/>
        <w:tab/>
        <w:tab/>
        <w:tab/>
        <w:tab/>
        <w:tab/>
        <w:t>Do 29 března 2020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půlmaratonu</w:t>
        <w:tab/>
        <w:tab/>
        <w:tab/>
        <w:tab/>
        <w:tab/>
        <w:tab/>
        <w:t>Do 5. dubna 2020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uži a ženy v maratonu</w:t>
        <w:tab/>
        <w:tab/>
        <w:tab/>
        <w:tab/>
        <w:tab/>
        <w:tab/>
        <w:tab/>
        <w:t>Do 15. dubna 2020</w:t>
      </w:r>
    </w:p>
    <w:p>
      <w:pPr>
        <w:pStyle w:val="TextBody"/>
        <w:spacing w:lineRule="exact" w:line="240" w:before="0" w:after="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uži, ženy, junioři a juniorky v běhu na 10000 m</w:t>
        <w:tab/>
        <w:tab/>
        <w:tab/>
        <w:t>Do 19. dubna 2020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spacing w:lineRule="exact" w:line="24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bCs/>
          <w:szCs w:val="24"/>
        </w:rPr>
        <w:t xml:space="preserve">v hale mužů a žen i nejlepšího halového výkonu docíleného v přihlašované soutěži v období od 1. prosince 2019 do dne uzávěrky přihlášky, včetně data a místa jeho dosažení nebo nejlepšího výkonu docíleného v přihlašované soutěži na otevřené dráze (u běhu na 60 m lze uvést i nejlepší výkon docílený v běhu na 100 m, u běhu na 400 m lze uvést i nejlepší výkon docílený v běhu na 400 m př., u běhu na 3000 m lze uvést i nejlepší výkon docílený v běhu </w:t>
        <w:br/>
        <w:t xml:space="preserve">na 5000 m nebo 3000 m př., u běhu na 60 m př. mužů lze uvést i nejlepší výkon docílený </w:t>
        <w:br/>
        <w:t xml:space="preserve">v běhu na 110 m př. mužů a u běhu na 60 m př. žen lze uvést i nejlepší výkon docílený v běhu </w:t>
        <w:br/>
        <w:t>na 100 m př. žen) v období od 1. dubna 2019 do 30. listopadu 2019, pokud je tento výkon splněním účastnického limitu A stanoveného pro přihlašovanou soutěž v rozpisu příslušného mistrovství, včetně data a místa jeho dosažení,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bCs/>
          <w:szCs w:val="24"/>
        </w:rPr>
        <w:t>v hale juniorů, juniorek, dorostenců, dorostenek, žáků a žákyň i nejlepšího halového výkonu docíleného v přihlašované soutěži v období od 1. prosince 2019 do dne uzávěrky přihlášky, včetně data a místa jeho dosažení,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bCs/>
          <w:szCs w:val="24"/>
        </w:rPr>
        <w:t xml:space="preserve">v chůzi v hale i nejlepšího výkonu docíleného v přihlašované soutěži (u chůze na 5000 m juniorů lze uvést i nejlepší výkon docílený v chůzi na 5 km, příp. v chůzi na 3000 m nebo 10000 m, resp. v chůzi na 3 km nebo 10 km, u chůze na 5000 m dorostenců lze uvést </w:t>
        <w:br/>
        <w:t xml:space="preserve">i nejlepší výkon docílený v chůzi na 5 km, příp. v chůzi na 3000 m, resp. v chůzi na 3 km, </w:t>
        <w:br/>
        <w:t xml:space="preserve">u chůze na 3000 m juniorek lze uvést i nejlepší výkon docílený v chůzi na 3 km, příp. v chůzi na 5000 m nebo 10000 m, resp. v chůzi na 5 km nebo 10 km, u chůze na 3000 m dorostenek lze uvést i nejlepší výkon docílený v chůzi na 3 km, příp. v chůzi na 5000 m, resp. v chůzi </w:t>
        <w:br/>
        <w:t xml:space="preserve">na 5 km, a u chůze na 3000 m žáků a žákyň lze uvést i nejlepší výkon docílený v chůzi </w:t>
        <w:br/>
        <w:t xml:space="preserve">na 3 km, příp. v chůzi na 1000 m nebo 2000 m, resp. v chůzi na 1 km nebo 2 km) v období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>od 1. dubna 2019 do dne uzávěrky přihlášky, včetně data a místa jeho dosažení,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bCs/>
          <w:szCs w:val="24"/>
        </w:rPr>
        <w:t>v halových vícebojích i nejlepšího výkonu docíleného ve víceboji v období od 1. ledna 2019 do dne uzávěrky přihlášky, včetně data a místa jeho dosažení,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bCs/>
          <w:szCs w:val="24"/>
        </w:rPr>
        <w:t xml:space="preserve">v běhu na 10000 m i nejlepšího výkonu docíleného v přihlašované soutěži (u běhu </w:t>
        <w:br/>
        <w:t xml:space="preserve">na 10000 m mužů a žen lze uvést i nejlepší výkon docílený v běhu na 10 km, příp. v běhu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na 3000 m nebo 5000 m či 3000 m př. nebo v půlmaratonu, a u běhu na 10000 m juniorů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a juniorek lze uvést i nejlepší výkon docílený v běhu na 10 km, příp. v běhu na 3000 m nebo 5000 m či 3000 m př.) v období od 1. března 2019 do dne uzávěrky přihlášky, včetně data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>a místa jeho dosažení.</w:t>
      </w:r>
    </w:p>
    <w:p>
      <w:pPr>
        <w:pStyle w:val="TextBody"/>
        <w:numPr>
          <w:ilvl w:val="0"/>
          <w:numId w:val="10"/>
        </w:numPr>
        <w:spacing w:lineRule="exact" w:line="240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U mistrovství v hale mohou být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szCs w:val="24"/>
        </w:rPr>
        <w:t>závodníci, resp. závodnice, nar. 2005 - 2008 přihlášeni pouze ke dvěma individuálním soutěžím a pouze k jednomu běhu na tratích 300 m a delších,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szCs w:val="24"/>
        </w:rPr>
        <w:t xml:space="preserve">závodníci, resp. závodnice, nar. 2003 - 2004 přihlášeni pouze k jednomu běhu na tratích </w:t>
        <w:br/>
        <w:t>800 m a delších konaných v jeden den.</w:t>
      </w:r>
    </w:p>
    <w:p>
      <w:pPr>
        <w:pStyle w:val="TextBody"/>
        <w:tabs>
          <w:tab w:val="clear" w:pos="720"/>
          <w:tab w:val="left" w:pos="1800" w:leader="none"/>
        </w:tabs>
        <w:spacing w:lineRule="exact" w:line="240"/>
        <w:ind w:left="284" w:hanging="0"/>
        <w:textAlignment w:val="auto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Přihláška závodníka, resp. závodnice, podaná v rozporu s těmito ustanoveními, bude v celém rozsahu odmítnuta.</w:t>
      </w:r>
    </w:p>
    <w:p>
      <w:pPr>
        <w:pStyle w:val="TextBody"/>
        <w:numPr>
          <w:ilvl w:val="0"/>
          <w:numId w:val="10"/>
        </w:numPr>
        <w:spacing w:lineRule="exact" w:line="24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Štafety se u mistrovství v hale přihlašují až v místě konání závodů.</w:t>
      </w:r>
    </w:p>
    <w:p>
      <w:pPr>
        <w:pStyle w:val="TextBody"/>
        <w:numPr>
          <w:ilvl w:val="0"/>
          <w:numId w:val="10"/>
        </w:numPr>
        <w:spacing w:lineRule="exact" w:line="24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 účasti na mistrovství mužů a žen v hale budou technickým delegátem zařazeni, resp. zařazeny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závodníci, resp. závodnice, obhajující titul „Mistr, resp. Mistryně, ČR z roku 2019 v dané věkové kategorii a soutěži v hal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odníci, resp. závodnice, kteří, resp. které, splnili, resp. splnily, alespoň jeden </w:t>
        <w:br/>
        <w:t>z účastnických limitů stanovených pro přihlašovanou soutěž v rozpisu příslušného mistrovství.</w:t>
      </w:r>
    </w:p>
    <w:p>
      <w:pPr>
        <w:pStyle w:val="WWBodyText22"/>
        <w:ind w:left="284" w:hanging="0"/>
        <w:rPr/>
      </w:pPr>
      <w:r>
        <w:rPr>
          <w:color w:val="000000"/>
          <w:szCs w:val="24"/>
        </w:rPr>
        <w:t>Bude-li takto zařazených závodníků, resp. závodnic, méně, než je níže uvedený počet startujících, může technický delegát doplnit startovní listinu do tohoto počtu podle průběžných halových tabulek zveřejněných na webové stránce ČAS (</w:t>
      </w:r>
      <w:hyperlink r:id="rId4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color w:val="000000"/>
          <w:szCs w:val="24"/>
        </w:rPr>
        <w:t>) o další závodníky, resp. závodnice.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240"/>
        <w:ind w:left="284" w:hanging="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 účasti na mistrovstvích juniorů, juniorek, dorostenců, dorostenek, žáků a žákyň v hale budou technickými delegáty zařazeni, resp. zařazeny, závodníci, resp. závodnice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obhajující titul „Mistr, resp. Mistryně, ČR z roku 2019 v dané věkové kategorii a soutěži </w:t>
        <w:br/>
        <w:t>v hale,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szCs w:val="24"/>
        </w:rPr>
        <w:t>podle průběžných halových tabulek zveřejněných na webové stránce ČAS (</w:t>
      </w:r>
      <w:hyperlink r:id="rId5">
        <w:r>
          <w:rPr>
            <w:rStyle w:val="InternetLink"/>
            <w:b w:val="false"/>
            <w:color w:val="000000"/>
            <w:szCs w:val="24"/>
            <w:u w:val="none"/>
          </w:rPr>
          <w:t>http://www.atletika.cz</w:t>
        </w:r>
      </w:hyperlink>
      <w:r>
        <w:rPr/>
        <w:t>), a to nejvýše do níže uvedeného počtu startujících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7"/>
        <w:gridCol w:w="1699"/>
        <w:gridCol w:w="1701"/>
        <w:gridCol w:w="1701"/>
        <w:gridCol w:w="1731"/>
      </w:tblGrid>
      <w:tr>
        <w:trPr>
          <w:trHeight w:val="284" w:hRule="exac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utěž</w:t>
            </w:r>
          </w:p>
        </w:tc>
        <w:tc>
          <w:tcPr>
            <w:tcW w:w="68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očet startujících</w:t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Muž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Junioř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orostenci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Žáci</w:t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Žen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Junior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orostenky</w:t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Žákyně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/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</w:tbl>
    <w:p>
      <w:pPr>
        <w:pStyle w:val="Normal"/>
        <w:spacing w:lineRule="exact" w:line="240" w:before="120" w:after="120"/>
        <w:ind w:left="284" w:hanging="0"/>
        <w:jc w:val="both"/>
        <w:rPr/>
      </w:pPr>
      <w:r>
        <w:rPr>
          <w:sz w:val="24"/>
          <w:szCs w:val="24"/>
        </w:rPr>
        <w:t>Techničtí delegáti zároveň mohou určit závodníky, resp. závodnice, kteří, resp. které, případně nahradí zařazené závodníky, resp. závodnice, neprezentované v časech uvedených u rozpisů příslušných mistrovství na webové stránce ČAS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 účasti na mistrovství v chůzi v hale budou technickým delegátem zařazeni, resp. zařazeny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závodníci, resp. závodnice, obhajující titul „Mistr, resp. Mistryně, ČR“ z roku 2019 v dané věkové kategorii a soutěži v hale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odníci, resp. závodnice, kteří, resp. které, splnili, resp. splnily, alespoň jeden </w:t>
        <w:br/>
        <w:t>z účastnických limitů stanovených pro přihlašovanou soutěž v rozpisu příslušného mistrovství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říp. i další závodníci, resp. závodnice, na základě posouzení jejich výkonnosti v chůzi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 účasti na mistrovství v halových vícebojích budou technickým delegátem zařazeni, resp. zařazen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závodníci, resp. závodnice, obhajující titul „Mistr, resp. Mistryně, ČR“ z roku 2019 v dané věkové kategorii a soutěži v hal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odníci, resp. závodnice, kteří, resp. které, splnili, resp. splnily, alespoň jeden </w:t>
        <w:br/>
        <w:t>z účastnických limitů stanovených pro přihlašovanou soutěž v rozpisu příslušného mistrovství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říp. i další závodníci, resp. závodnice, na základě posouzení jejich výkonnosti ve víceboji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 účasti na mistrovství v běhu na 10000 m budou technickým delegátem zařazeni, resp. zařazeny, závodníci, resp. závodnic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obhajující titul „Mistr, resp. Mistryně, ČR“ z roku 2019 v dané věkové kategorii v běhu </w:t>
        <w:br/>
        <w:t>na 10000 m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exact" w:line="24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kteří, resp. které, splnili, resp. splnily, alespoň jeden z účastnických limitů stanovených pro přihlašovanou soutěž v rozpisu příslušného mistrovstv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exact" w:line="240"/>
        <w:textAlignment w:val="auto"/>
        <w:rPr/>
      </w:pPr>
      <w:r>
        <w:rPr>
          <w:b w:val="false"/>
          <w:bCs/>
          <w:szCs w:val="24"/>
        </w:rPr>
        <w:t>K účasti na mistrovstvích v maratonu a v půlmaratonu budou technickými delegáty zařazeni, resp. zařazeny, závodníci, resp. závodnice, kt</w:t>
      </w:r>
      <w:r>
        <w:rPr>
          <w:b w:val="false"/>
          <w:szCs w:val="24"/>
        </w:rPr>
        <w:t xml:space="preserve">eří, resp. které, splnili, resp. splnily, alespoň jeden </w:t>
        <w:br/>
        <w:t>z účastnických limitů stanovených pro přihlašovanou soutěž v rozpisu příslušného mistrovství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240"/>
        <w:jc w:val="both"/>
        <w:textAlignment w:val="auto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V zájmu reprezentace může technický delegát na návrh šéftrenéra ČAS zařadit k účast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mistrovstvích mužů a žen v hale, v halových vícebojích a v běhu na 10000 m i závodníky, resp. závodnice, nad rámec kritérií uvedených v písm. f), h) a i).</w:t>
      </w:r>
    </w:p>
    <w:p>
      <w:pPr>
        <w:pStyle w:val="Normal"/>
        <w:spacing w:lineRule="exact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Startují závodníci a závodnice příslušné věkové kategorie, příp. mladší uvedení v rozpisech jednotlivých mistrovství v rozsahu závodění své věkové kategorie, kteří byli k účast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na mistrovstvích přihlášeni a u mistrovství v hale, v chůzi v hale, v halových vícebojích, v běhu na 10000 m, v maratonu a v půlmaratonu i zařazeni technickými delegáty a prezentovali s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časech uvedených u rozpisů příslušných mistrovství, a to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e na webové stránce ČAS (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mistrovství v chůzi v hale, v halových vícebojích, v běhu na 10000 m, v chůzi </w:t>
        <w:br/>
        <w:t>na 20 a 50 km, v maratonu, v přespolním běhu a v půlmaratonu v závodní kanceláři.</w:t>
      </w:r>
    </w:p>
    <w:p>
      <w:pPr>
        <w:pStyle w:val="Normal"/>
        <w:spacing w:lineRule="exact" w:line="240" w:before="0" w:after="120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ozsahem závodění se rozumí mistrovské a doplňkové disciplíny.</w:t>
      </w:r>
    </w:p>
    <w:p>
      <w:pPr>
        <w:pStyle w:val="TextBody"/>
        <w:numPr>
          <w:ilvl w:val="0"/>
          <w:numId w:val="5"/>
        </w:numPr>
        <w:spacing w:lineRule="exact" w:line="240"/>
        <w:ind w:left="284" w:hanging="284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Startující závodníci a závodnice musí mít potvrzení o lékařské prohlídce podle vyhlášky Ministerstva zdravotnictví č. 391/2013 Sb., o </w:t>
      </w:r>
      <w:r>
        <w:rPr>
          <w:b w:val="false"/>
          <w:szCs w:val="24"/>
        </w:rPr>
        <w:t xml:space="preserve">zdravotní způsobilosti k tělesné výchově a sportu, </w:t>
      </w:r>
      <w:r>
        <w:rPr>
          <w:b w:val="false"/>
          <w:bCs/>
          <w:szCs w:val="24"/>
        </w:rPr>
        <w:t>v den soutěže ne starší jednoho roku, za dodržení tohoto ustanovení zodpovídají atletické oddíly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 mistrovství v hale budou ze všech dalších startů v soutěži, včetně štafet, vyloučeni, resp. vyloučeny, závodníci, resp. závodnice, kteří, resp. které, vůbec nenastoupili, resp. nenastoupily, </w:t>
        <w:br/>
        <w:t xml:space="preserve">k soutěži, k níž byli, resp. byly, prezentováni, resp. prezentovány, nebo kteří, resp. které, nenastoupili, resp. nenastoupily, k dalšímu kolu soutěže, do něhož postoupili, resp. postoupily, </w:t>
        <w:br/>
        <w:t>z rozběhu, pokud tato absence nebyla omluvena lékařským potvrzením od úředního lékaře závodů, za nenastoupení k soutěži se považuje i skutečnost, že závodník, resp. závodnice, podle rozhodnutí příslušného vrchního rozhodčího, nesplnil, resp. nesplnila, podmínku soutěžit čestně, s vynaložením dostatečného úsilí, což musí být uvedeno v úředních výsledcích soutěž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ezení startu</w:t>
      </w:r>
    </w:p>
    <w:p>
      <w:pPr>
        <w:pStyle w:val="TextBody"/>
        <w:numPr>
          <w:ilvl w:val="0"/>
          <w:numId w:val="11"/>
        </w:numPr>
        <w:spacing w:lineRule="exact" w:line="240"/>
        <w:textAlignment w:val="auto"/>
        <w:rPr/>
      </w:pPr>
      <w:r>
        <w:rPr>
          <w:b w:val="false"/>
          <w:szCs w:val="24"/>
        </w:rPr>
        <w:t xml:space="preserve">Závodníci, resp. závodnice, nar. 2003 - 2004 mohou na mistrovstvích v hale v jednom dni startovat pouze v jednom běhu na tratích 800 m a delších (v případě postupu do finále v běhu </w:t>
        <w:br/>
        <w:t>na 800 m tedy nemohou startovat v běhu na 1500 m).</w:t>
      </w:r>
    </w:p>
    <w:p>
      <w:pPr>
        <w:pStyle w:val="TextBody"/>
        <w:numPr>
          <w:ilvl w:val="0"/>
          <w:numId w:val="11"/>
        </w:numPr>
        <w:spacing w:lineRule="exact" w:line="240" w:before="0" w:after="0"/>
        <w:textAlignment w:val="auto"/>
        <w:rPr/>
      </w:pPr>
      <w:r>
        <w:rPr>
          <w:b w:val="false"/>
          <w:szCs w:val="24"/>
        </w:rPr>
        <w:t>Závodníci, resp. závodnice, nar. 2009 a mladší nemohou na mistrovstvích startovat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odníci, resp. závodnice, mohou startovat buď v oddílovém dresu (tílko a trenýrky, </w:t>
        <w:br/>
        <w:t>resp. elastické kalhoty) nebo v oddílové kombinéze, které jsou uvedeny v evidenci ČAS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t v jiném dresu nebo v jiné kombinéze není přípustný, za jiný dres, resp. jinou kombinézu, </w:t>
        <w:br/>
        <w:t>se považuje i reprezentační dres, resp. reprezentační kombinéza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adnou-li plánované rozběhy, uskuteční se finále vždy v čase finále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 bězích bude přidělení drah, resp. stanovení pořadí na startu, prováděno v závodní kanceláři, </w:t>
        <w:br/>
        <w:t>a to podle ustanovení pravidla 215 Pravidel atletik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ákladní výšky a zvyšování ve výšce a v tyči určí techničtí delegáti podle výkonnosti pro každé mistrovství zvlášť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 trojskoku je vzdálenost odrazového břevna od bližšího okraje doskočiště stanovena 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3 m pro soutěž mužů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1 m pro soutěže žen, juniorů a dorostenců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9 m pro soutěže juniorek a dorostene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Všichni závodníci, resp. závodnice, jsou povinni, resp. povinny, podrobit se dopingové kontrole, budou-li k ní dopingovými komisaři, kteří se jim prokáží platným průkazem dopingového komisaře a pověřovacím dopisem, vyzváni, resp. vyzvány.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řadatelé jsou povinni zajistit odpovídající podmínky pro provedení dopingových kontrol podle Směrnice pro kontrolu a postih dopingu ve sportu a pokynů dopingových komisař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testy týkající se výsledků nebo průběhu soutěže musí být podány do 30 minut po úředním vyhlášení výsledků této soutěže (pravidlo 146 odst. 2, 3, 4 a 5 Pravidel atletiky)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é odvolání proti rozhodnutí vrchního rozhodčího se podává písemně podle pravidla 146 odst. 3 a 7 Pravidel atletiky doložené vkladem ve výši 500 Kč, a to jury, která se skládá </w:t>
        <w:br/>
        <w:t>z technického delegáta, ředitele závodů a hlavního rozhodčíh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4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Vítěz, resp. vítězka, každé soutěže získává titul „Mistr, resp. Mistryně, ČR na rok 2020 v ..... </w:t>
        <w:br/>
        <w:t>v kategorii .....“ a obdrží medaili, diplom a v kategoriích juniorů, juniorek, dorostenců, dorostenek, starších žáků, starších žákyň, mladších žáků a mladších žákyň ještě mistrovské tričko.</w:t>
      </w:r>
    </w:p>
    <w:p>
      <w:pPr>
        <w:pStyle w:val="Normal"/>
        <w:numPr>
          <w:ilvl w:val="1"/>
          <w:numId w:val="4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níci, resp. závodnice, kteří, resp. které, se umístí na 2. a 3. místě, obdrží medaili a diplom.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y a odměny se udělují pouze v případě, že se na start závodu dostavili, resp. dostavily, </w:t>
        <w:br/>
        <w:t>a závod zahájili, resp. zahájily, alespoň 3 závodníci, resp. závodnice, z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9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padné změny a doplňky těchto společných ustanovení může provádět jen soutěžní komise ČAS, a to formou závazné úřední zprávy zveřejněné na webové stránce ČAS (http://www.atletika.cz).</w:t>
      </w:r>
    </w:p>
    <w:p>
      <w:pPr>
        <w:pStyle w:val="Normal"/>
        <w:numPr>
          <w:ilvl w:val="1"/>
          <w:numId w:val="9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9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bytování a stravování si zajišťují atletické oddíly samy.</w:t>
      </w:r>
    </w:p>
    <w:p>
      <w:pPr>
        <w:pStyle w:val="Normal"/>
        <w:numPr>
          <w:ilvl w:val="1"/>
          <w:numId w:val="9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  <w:br/>
        <w:t xml:space="preserve">a stravování a upřesňující některá ustanovení příslušných rozpisů a zveřejnit je nejpozději </w:t>
        <w:br/>
        <w:t>2 měsíce před zahájením příslušného mistrovství na webové stránce ČAS (http://www.atletika.cz).</w:t>
      </w:r>
    </w:p>
    <w:p>
      <w:pPr>
        <w:pStyle w:val="Normal"/>
        <w:numPr>
          <w:ilvl w:val="1"/>
          <w:numId w:val="9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čtí delegáti mají právo upravit časový pořad mistrovství v hale, v halových vícebojích </w:t>
        <w:br/>
        <w:t>a v běhu na 10000 m podle počtu prezentovaných závodníků a závodnic tak, aby byl zajištěn hladký průběh závodů.</w:t>
      </w:r>
    </w:p>
    <w:p>
      <w:pPr>
        <w:pStyle w:val="Normal"/>
        <w:numPr>
          <w:ilvl w:val="1"/>
          <w:numId w:val="9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adatelé mistrovství v chůzi na 20 a 50 km, v maratonu a v půlmaratonu, která se uskuteční </w:t>
        <w:br/>
        <w:t>v rámci veřejných závodů, jsou povinni vyhlásit samostatně výsledky mistrovství a samostatně výsledky veřejného závodu a zpracovat výsledkové listiny zvlášť pro mistrovství a zvlášť pro veřejný závod.</w:t>
      </w:r>
    </w:p>
    <w:p>
      <w:pPr>
        <w:pStyle w:val="Normal"/>
        <w:numPr>
          <w:ilvl w:val="1"/>
          <w:numId w:val="9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, ŽEN, JUNIORŮ, JUNIOREK,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Ů, DOROSTENEK, ŽÁKŮ A ŽÁKYŇ V HALOVÝCH VÍCEBOJÍC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e atletický oddíl Policejního sportovního klubu Olymp Praha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7. února 2020</w:t>
        <w:tab/>
        <w:tab/>
        <w:t>- Dorostenky, žáci, žákyně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8. února 2020</w:t>
        <w:tab/>
        <w:tab/>
        <w:t>- Muži, ženy, junioři, juniorky, dorostenci, žáci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9. února 2020</w:t>
        <w:tab/>
        <w:tab/>
        <w:t>- Muži, junioři, dorosten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 a technický delegát</w:t>
        <w:tab/>
        <w:t>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edoucí projektu</w:t>
        <w:tab/>
        <w:tab/>
        <w:tab/>
        <w:t>Veronika Purman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20. ledna 2020 do neděle 2. února 2020, uzávěrka přihlášek je v neděli 2. února 2020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ži a ženy, junioři a juniorky, dorostenci a dorostenky, starší žáci a starší žákyně, příp. </w:t>
        <w:br/>
        <w:t>v kategoriích žáků 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Muži, junioři, dorostenci, žáci</w:t>
        <w:tab/>
        <w:t>- Sedmiboj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(60 m, dálka, koule, výška - 60 m př., tyč, 1000 m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Ženy, juniorky, dorostenky, žákyně</w:t>
        <w:tab/>
        <w:t>- Pětiboj.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 xml:space="preserve">  (60 m př., výška, koule, dálka, 800 m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3"/>
        <w:gridCol w:w="1984"/>
        <w:gridCol w:w="1984"/>
        <w:gridCol w:w="2014"/>
      </w:tblGrid>
      <w:tr>
        <w:trPr>
          <w:trHeight w:val="284" w:hRule="exact"/>
          <w:cantSplit w:val="true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Sedmibo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Desetiboj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Sedmiboj</w:t>
            </w:r>
          </w:p>
        </w:tc>
      </w:tr>
      <w:tr>
        <w:trPr>
          <w:trHeight w:val="284" w:hRule="exact"/>
          <w:cantSplit w:val="true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Pětiboj</w:t>
            </w:r>
          </w:p>
        </w:tc>
        <w:tc>
          <w:tcPr>
            <w:tcW w:w="19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Devítiboj</w:t>
            </w:r>
          </w:p>
        </w:tc>
        <w:tc>
          <w:tcPr>
            <w:tcW w:w="20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Pětiboj</w:t>
            </w:r>
          </w:p>
        </w:tc>
      </w:tr>
      <w:tr>
        <w:trPr>
          <w:trHeight w:val="284" w:hRule="exact"/>
          <w:cantSplit w:val="true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Sedmiboj</w:t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Muž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179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82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745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Ž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917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35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14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Junioř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003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66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00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Junior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33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44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5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Dorosten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390h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8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8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Dorostenky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Dorosten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266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79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58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Žá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795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7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00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Žákyn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38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40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37h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 w:before="120" w:after="120"/>
        <w:ind w:left="737" w:hanging="737"/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ab/>
        <w:t xml:space="preserve">Výkony docílené v období od 1. ledna 2019 do 31. března 2019 v soutěžích konaných </w:t>
        <w:br/>
        <w:t>v hale.</w:t>
      </w:r>
    </w:p>
    <w:p>
      <w:pPr>
        <w:pStyle w:val="Normal"/>
        <w:overflowPunct w:val="true"/>
        <w:autoSpaceDE w:val="true"/>
        <w:spacing w:lineRule="exact" w:line="240" w:before="0" w:after="120"/>
        <w:ind w:left="737" w:hanging="737"/>
        <w:jc w:val="both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ab/>
        <w:t xml:space="preserve">Výkony docílené v období od 1. dubna 2019 do 30. listopadu 2019 v soutěžích konaných </w:t>
        <w:br/>
        <w:t>na otevřené dráze.</w:t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ab/>
        <w:t>Výkony docílené v období od 1. prosince 2019 do dne uzávěrky přihlášky v soutěžích konaných v hale.</w:t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</w:t>
      </w:r>
      <w:r>
        <w:rPr>
          <w:sz w:val="24"/>
          <w:szCs w:val="24"/>
        </w:rPr>
        <w:t xml:space="preserve">v pátek 7. února 2020 od 09.00 hodin a v sobotu 8. února 2020 od 08.00 hodin </w:t>
        <w:br/>
      </w:r>
      <w:r>
        <w:rPr>
          <w:bCs/>
          <w:sz w:val="24"/>
          <w:szCs w:val="24"/>
        </w:rPr>
        <w:t xml:space="preserve">v </w:t>
      </w:r>
      <w:r>
        <w:rPr>
          <w:sz w:val="24"/>
          <w:szCs w:val="24"/>
        </w:rPr>
        <w:t>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pacing w:before="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Časový pořad</w:t>
      </w:r>
    </w:p>
    <w:p>
      <w:pPr>
        <w:pStyle w:val="Zkladntext21"/>
        <w:spacing w:before="0" w:after="120"/>
        <w:rPr>
          <w:b/>
          <w:b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Pátek 7. února 2020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7"/>
        <w:gridCol w:w="1447"/>
      </w:tblGrid>
      <w:tr>
        <w:trPr>
          <w:trHeight w:val="28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k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kyně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Zkladntext21"/>
        <w:spacing w:before="120" w:after="120"/>
        <w:rPr>
          <w:b/>
          <w:b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Sobota 8. února 2020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  <w:gridCol w:w="1418"/>
        <w:gridCol w:w="1418"/>
        <w:gridCol w:w="1447"/>
      </w:tblGrid>
      <w:tr>
        <w:trPr>
          <w:trHeight w:val="28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e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r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ci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č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 m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Zkladntext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9. února 2020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48"/>
      </w:tblGrid>
      <w:tr>
        <w:trPr>
          <w:trHeight w:val="28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ři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stenci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, DOROSTENEK,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Ů A ŽÁKYŇ V CHŮZI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olicejního sportovního klubu Olymp Praha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9. února 2020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 a technický delegát</w:t>
        <w:tab/>
        <w:t>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edoucí projektu</w:t>
        <w:tab/>
        <w:tab/>
        <w:tab/>
        <w:t>Veronika Purman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20. ledna 2020 do neděle 2. února 2020, uzávěrka přihlášek je v neděli 2. února 2020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nioři a juniorky, dorostenci a dorostenky, starší žáci a starší žákyně, příp. v kategoriích žáků </w:t>
        <w:br/>
        <w:t>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áci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ákyně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Účastnické limity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98"/>
      </w:tblGrid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Soutě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Junioři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Juniorky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3000 m/3 k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5:00.0/15:00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6:45.0/16:45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5000 m/5 km chů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26:00.0/26:0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30:00.0/30:00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10000 m/10 km chů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54:30.0/54:3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:01:30.0/1:01:30</w:t>
            </w:r>
          </w:p>
        </w:tc>
      </w:tr>
    </w:tbl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98"/>
      </w:tblGrid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Soutě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orostenci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orostenky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stenky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3000 m/3 k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6:15.0/16:15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7:50.0/17:50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5000 m/5 km chů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27:30.0/27:3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30:45.0/30:45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98"/>
      </w:tblGrid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Soutě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Žáci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Žákyně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1000 m/1 k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5:40.0/5:40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6:00.0/6:00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2000 m/2 km chů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2:00.0/12:0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2:30.0/12:30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3000 m/3 km chů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:50.0/18: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9:45.0/19:45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5.0/19:45</w:t>
            </w:r>
          </w:p>
        </w:tc>
      </w:tr>
    </w:tbl>
    <w:p>
      <w:pPr>
        <w:pStyle w:val="Normal"/>
        <w:overflowPunct w:val="true"/>
        <w:autoSpaceDE w:val="true"/>
        <w:spacing w:lineRule="exact" w:line="240" w:before="120" w:after="0"/>
        <w:jc w:val="both"/>
        <w:rPr/>
      </w:pPr>
      <w:r>
        <w:rPr>
          <w:sz w:val="24"/>
          <w:szCs w:val="24"/>
        </w:rPr>
        <w:t xml:space="preserve">Výkony docílené v období od 1. dubna 2019 do dne uzávěrky přihlášky v soutěžích konaných </w:t>
        <w:br/>
        <w:t>na otevřené dráze, v hale i na silni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neděli 9. února 2020 od 09.00 hodin </w:t>
      </w:r>
      <w:r>
        <w:rPr>
          <w:sz w:val="24"/>
          <w:szCs w:val="24"/>
        </w:rPr>
        <w:t>v 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0 m chůze</w:t>
        <w:tab/>
        <w:t>Žně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3000 m chůze</w:t>
        <w:tab/>
        <w:t>Ž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3000 m chůze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000 m chůze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5000 m chůze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 A DOROSTENEK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 pověření ČAS technicky zajišťuje atletický klub Sdružení sportovních klubů Vítkovice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5. a neděle 16. února 2020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 - Atletická hala Ostrava - Vít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Bude určen dodateč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Petr Ším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ndřej Vever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edoucí projektu</w:t>
        <w:tab/>
        <w:tab/>
        <w:tab/>
        <w:t>Oldřiška Mareš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Ludmila Pudil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27. ledna 2020 do neděle 9. února 2020, uzávěrka přihlášek je v neděli 9. února 2020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 zařazených závodníků, resp. závodnic, od středy 12. do čtvrtka 13. února 2020, ukončení prezentace je ve čtvrtek 13. února 2020 v 18.00 hodin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 případných náhradníků, resp. náhradnic, v pátek 14. února 2020 do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Junioři a juniorky, dorostenci a dorostenky, kteří byli k účasti na mistrovství ČR přihlášeni atletickými oddíly a zařazeni technickými delegáty.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  <w:br/>
        <w:t>a dorostenek i starší žáci a starší žákyně, ve všech případech však nejvýše 2 v jedné štafetě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probíhat v pátek 14. února 2020 od 17.00 do 20.00 hodin, v sobotu 15. a v neděli 16. února 2020 od 08.00 hodin v tunelu Atletické haly Ostrava - Vít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5. února 202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.00</w:t>
        <w:tab/>
        <w:t>60 m př.</w:t>
        <w:tab/>
        <w:t>Dky</w:t>
        <w:tab/>
        <w:t>R</w:t>
        <w:tab/>
        <w:t>Koule Dky</w:t>
        <w:tab/>
        <w:tab/>
        <w:t>Tyč Dk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.05</w:t>
        <w:tab/>
        <w:tab/>
        <w:tab/>
        <w:tab/>
        <w:tab/>
        <w:tab/>
        <w:tab/>
        <w:tab/>
        <w:tab/>
        <w:tab/>
        <w:tab/>
        <w:t>Dálka Jři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.15</w:t>
        <w:tab/>
        <w:t>60 m př.</w:t>
        <w:tab/>
        <w:t>Jky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.30</w:t>
        <w:tab/>
        <w:t>60 m př.</w:t>
        <w:tab/>
        <w:t>Dci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.45</w:t>
        <w:tab/>
        <w:t>60 m př.</w:t>
        <w:tab/>
        <w:t>Jři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00</w:t>
        <w:tab/>
        <w:t>60 m</w:t>
        <w:tab/>
        <w:tab/>
        <w:t>Dky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15</w:t>
        <w:tab/>
        <w:t>60 m</w:t>
        <w:tab/>
        <w:tab/>
        <w:t>Jky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30</w:t>
        <w:tab/>
        <w:t>60 m</w:t>
        <w:tab/>
        <w:tab/>
        <w:t>Dci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45</w:t>
        <w:tab/>
        <w:t>60 m</w:t>
        <w:tab/>
        <w:tab/>
        <w:t>Jři</w:t>
        <w:tab/>
        <w:t>R</w:t>
        <w:tab/>
        <w:tab/>
        <w:tab/>
        <w:tab/>
        <w:tab/>
        <w:tab/>
        <w:tab/>
        <w:t>Dálka Jk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00</w:t>
        <w:tab/>
        <w:t>60 m př.</w:t>
        <w:tab/>
        <w:t>Dky</w:t>
        <w:tab/>
        <w:t>F</w:t>
        <w:tab/>
        <w:t>Koule Dci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15</w:t>
        <w:tab/>
        <w:t>60 m př.</w:t>
        <w:tab/>
        <w:t>Jky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30</w:t>
        <w:tab/>
        <w:t>60 m př.</w:t>
        <w:tab/>
        <w:t>Dci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45</w:t>
        <w:tab/>
        <w:t>60 m př.</w:t>
        <w:tab/>
        <w:t>Jři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00</w:t>
        <w:tab/>
        <w:t>60 m</w:t>
        <w:tab/>
        <w:tab/>
        <w:t>Dky</w:t>
        <w:tab/>
        <w:t>F</w:t>
        <w:tab/>
        <w:tab/>
        <w:tab/>
        <w:tab/>
        <w:t>Tyč Jk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10</w:t>
        <w:tab/>
        <w:t>60 m</w:t>
        <w:tab/>
        <w:tab/>
        <w:t>Jky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20</w:t>
        <w:tab/>
        <w:t>60 m</w:t>
        <w:tab/>
        <w:tab/>
        <w:t>Dci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30</w:t>
        <w:tab/>
        <w:t>60 m</w:t>
        <w:tab/>
        <w:tab/>
        <w:t>Jři</w:t>
        <w:tab/>
        <w:t>F</w:t>
        <w:tab/>
        <w:tab/>
        <w:tab/>
        <w:tab/>
        <w:tab/>
        <w:tab/>
        <w:tab/>
        <w:t>Dálka Dci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>Výška Dk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00</w:t>
        <w:tab/>
        <w:t>800 m</w:t>
        <w:tab/>
        <w:tab/>
        <w:t>Dky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15</w:t>
        <w:tab/>
        <w:t>800 m</w:t>
        <w:tab/>
        <w:tab/>
        <w:t>Jky</w:t>
        <w:tab/>
        <w:t>R</w:t>
        <w:tab/>
        <w:tab/>
        <w:tab/>
        <w:tab/>
        <w:tab/>
        <w:tab/>
        <w:tab/>
        <w:t>Dálka Dk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30</w:t>
        <w:tab/>
        <w:t>800 m</w:t>
        <w:tab/>
        <w:tab/>
        <w:t>Dci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45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6.00</w:t>
        <w:tab/>
        <w:t>400 m</w:t>
        <w:tab/>
        <w:tab/>
        <w:t>Dky</w:t>
        <w:tab/>
        <w:t>R</w:t>
        <w:tab/>
        <w:tab/>
        <w:tab/>
        <w:tab/>
        <w:t>Tyč Dci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15</w:t>
        <w:tab/>
        <w:t>400 m</w:t>
        <w:tab/>
        <w:tab/>
        <w:t>Jky</w:t>
        <w:tab/>
        <w:t>R</w:t>
        <w:tab/>
        <w:t>Výška Jk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30</w:t>
        <w:tab/>
        <w:t>400 m</w:t>
        <w:tab/>
        <w:tab/>
        <w:t>Dci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45</w:t>
        <w:tab/>
        <w:t>400 m</w:t>
        <w:tab/>
        <w:tab/>
        <w:t>Jři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7.00</w:t>
        <w:tab/>
        <w:t>3000 m</w:t>
        <w:tab/>
        <w:t>Dky</w:t>
        <w:tab/>
        <w:t>F</w:t>
        <w:tab/>
        <w:tab/>
        <w:tab/>
        <w:tab/>
        <w:tab/>
        <w:tab/>
        <w:tab/>
        <w:t>Trojskok Jři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7.15</w:t>
        <w:tab/>
        <w:t>3000 m</w:t>
        <w:tab/>
        <w:t>Jky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7.30</w:t>
        <w:tab/>
        <w:t>3000 m</w:t>
        <w:tab/>
        <w:t>Dci</w:t>
        <w:tab/>
        <w:t>F</w:t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  <w:t>17.45</w:t>
        <w:tab/>
        <w:t>3000 m</w:t>
        <w:tab/>
        <w:t>Jři</w:t>
        <w:tab/>
        <w:t>F</w:t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6. února 2020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09.30</w:t>
        <w:tab/>
        <w:tab/>
        <w:tab/>
        <w:tab/>
        <w:tab/>
        <w:t>Výška Dci</w:t>
        <w:tab/>
        <w:tab/>
        <w:t>Tyč Jři</w:t>
        <w:tab/>
        <w:tab/>
        <w:tab/>
        <w:t>Trojskok Jk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.00</w:t>
        <w:tab/>
        <w:t>200 m</w:t>
        <w:tab/>
        <w:tab/>
        <w:t>Dky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.1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.30</w:t>
        <w:tab/>
        <w:t>200 m</w:t>
        <w:tab/>
        <w:tab/>
        <w:t>Dci</w:t>
        <w:tab/>
        <w:t>R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0.45</w:t>
        <w:tab/>
        <w:t>200 m</w:t>
        <w:tab/>
        <w:tab/>
        <w:t>Jři</w:t>
        <w:tab/>
        <w:t>R</w:t>
        <w:tab/>
        <w:t>Koule Jk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00</w:t>
        <w:tab/>
        <w:t>800 m</w:t>
        <w:tab/>
        <w:tab/>
        <w:t>Dky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10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15</w:t>
        <w:tab/>
        <w:tab/>
        <w:tab/>
        <w:tab/>
        <w:tab/>
        <w:tab/>
        <w:tab/>
        <w:tab/>
        <w:tab/>
        <w:tab/>
        <w:tab/>
        <w:t>Trojskok Dci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20</w:t>
        <w:tab/>
        <w:t>800 m</w:t>
        <w:tab/>
        <w:tab/>
        <w:t>Dci</w:t>
        <w:tab/>
        <w:t>F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1.30</w:t>
        <w:tab/>
        <w:t>800 m</w:t>
        <w:tab/>
        <w:tab/>
        <w:t>Jři</w:t>
        <w:tab/>
        <w:t>F</w:t>
        <w:tab/>
        <w:t>Výška Jři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50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00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10</w:t>
        <w:tab/>
        <w:t>400 m</w:t>
        <w:tab/>
        <w:tab/>
        <w:t>Dci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20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35</w:t>
        <w:tab/>
        <w:t>200 m</w:t>
        <w:tab/>
        <w:tab/>
        <w:t>Dky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45</w:t>
        <w:tab/>
        <w:t>200 m</w:t>
        <w:tab/>
        <w:tab/>
        <w:t>Jky</w:t>
        <w:tab/>
        <w:t>F</w:t>
        <w:tab/>
        <w:tab/>
        <w:tab/>
        <w:tab/>
        <w:tab/>
        <w:tab/>
        <w:tab/>
        <w:t>Trojskok Dk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55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05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20</w:t>
        <w:tab/>
        <w:t>1500 m</w:t>
        <w:tab/>
        <w:t>Dky</w:t>
        <w:tab/>
        <w:t>F</w:t>
        <w:tab/>
        <w:t>Koule Jři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30</w:t>
        <w:tab/>
        <w:t>1500 m</w:t>
        <w:tab/>
        <w:t>Jky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40</w:t>
        <w:tab/>
        <w:t>1500 m</w:t>
        <w:tab/>
        <w:t>Dci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50</w:t>
        <w:tab/>
        <w:t>1500 m</w:t>
        <w:tab/>
        <w:t>Jři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00</w:t>
        <w:tab/>
        <w:t>4x200 m</w:t>
        <w:tab/>
        <w:t>Dky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15</w:t>
        <w:tab/>
        <w:t>4x200 m</w:t>
        <w:tab/>
        <w:t>Jky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30</w:t>
        <w:tab/>
        <w:t>4x200 m</w:t>
        <w:tab/>
        <w:t>Dci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45</w:t>
        <w:tab/>
        <w:t>4x2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 A ŽEN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 pověření ČAS technicky zajišťuje atletický klub Sdružení sportovních klubů Vítkovice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2. a neděle 23. února 2020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 - Atletická hala Ostrava - Vít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Tomáš Jan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edoucí projektu</w:t>
        <w:tab/>
        <w:tab/>
        <w:tab/>
        <w:t>Libor Ding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akub Fial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2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3. do neděle 16. února 2020, uzávěrka přihlášek je v neděli 16. února 2020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u zařazených závodníků, resp. závodnic, od středy 19. do čtvrtka 20. února 2020, ukončení prezentace je ve čtvrtek 20. února 2020 v 18.00 hodin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4"/>
          <w:szCs w:val="24"/>
        </w:rPr>
        <w:t>u případných náhradníků, resp. náhradnic, v pátek 21. února 2020 do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, juniorky, dorostenci a dorosten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Účastnické limity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1417"/>
        <w:gridCol w:w="2268"/>
        <w:gridCol w:w="1448"/>
      </w:tblGrid>
      <w:tr>
        <w:trPr>
          <w:trHeight w:val="284" w:hRule="exac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Soutěž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uži</w:t>
            </w:r>
          </w:p>
        </w:tc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Ženy</w:t>
            </w:r>
          </w:p>
        </w:tc>
      </w:tr>
      <w:tr>
        <w:trPr>
          <w:trHeight w:val="284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 m - 10.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.96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 m - 11.8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.71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.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.06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2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7.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.22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5.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7.14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0 m př. - 52.19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0 m př. - 1:00.27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:50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:54.73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:08.4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:14.59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:48.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3:57.58h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:26.6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:38.70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:15.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:30.99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:31.1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:06.21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000 m - 14:23.34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000 m - 16:43.85</w:t>
            </w:r>
          </w:p>
        </w:tc>
        <w:tc>
          <w:tcPr>
            <w:tcW w:w="14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00 m př. - 9:05.81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00 m př. - 10:44.55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0 m př. - 14.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.39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 m př. - 13.9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.91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04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7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74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76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0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67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.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.11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.0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84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.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62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6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14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.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05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.4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36 h</w:t>
            </w:r>
          </w:p>
        </w:tc>
      </w:tr>
    </w:tbl>
    <w:p>
      <w:pPr>
        <w:pStyle w:val="Normal"/>
        <w:overflowPunct w:val="true"/>
        <w:autoSpaceDE w:val="true"/>
        <w:spacing w:lineRule="exact" w:line="240" w:before="120" w:after="120"/>
        <w:ind w:left="737" w:hanging="737"/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ab/>
        <w:t xml:space="preserve">Výkony docílené v období od 1. dubna 2019 do 30. listopadu 2019 v soutěžích konaných </w:t>
        <w:br/>
        <w:t>na otevřené dráze.</w:t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ab/>
        <w:t>Výkony docílené v období od 1. prosince 2019 do dne uzávěrky přihlášky v soutěžích konaných v hale.</w:t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22. února 2020 od 10.00 hodin a v neděli 23. února 2020 od 09.00 hodi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tunelu Atletické haly Ostrava - Vít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2. února 202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ab/>
        <w:tab/>
        <w:tab/>
        <w:tab/>
        <w:t>Výš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>8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ab/>
        <w:tab/>
        <w:tab/>
        <w:tab/>
        <w:tab/>
        <w:tab/>
        <w:tab/>
        <w:tab/>
        <w:tab/>
        <w:tab/>
        <w:t>Trojsko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5</w:t>
        <w:tab/>
        <w:t>4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0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ab/>
        <w:tab/>
        <w:tab/>
        <w:tab/>
        <w:tab/>
        <w:tab/>
        <w:tab/>
        <w:t>Tyč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5</w:t>
        <w:tab/>
        <w:t>6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ab/>
        <w:tab/>
        <w:tab/>
        <w:tab/>
        <w:tab/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5</w:t>
        <w:tab/>
        <w:t>6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50</w:t>
        <w:tab/>
        <w:t>60 m př.</w:t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0</w:t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6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0</w:t>
        <w:tab/>
        <w:t>6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0</w:t>
        <w:tab/>
        <w:t>6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30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0</w:t>
        <w:tab/>
        <w:t>6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3000 m</w:t>
        <w:tab/>
        <w:t>M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7.45</w:t>
        <w:tab/>
        <w:t>60 m př.</w:t>
        <w:tab/>
        <w:t>M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3. února 202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  <w:tab/>
        <w:tab/>
        <w:tab/>
        <w:tab/>
        <w:tab/>
        <w:tab/>
        <w:t>Tyč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ab/>
        <w:tab/>
        <w:tab/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0</w:t>
        <w:tab/>
        <w:t>2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0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ab/>
        <w:tab/>
        <w:tab/>
        <w:tab/>
        <w:t>Výš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0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ab/>
        <w:tab/>
        <w:tab/>
        <w:tab/>
        <w:tab/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ab/>
        <w:tab/>
        <w:tab/>
        <w:tab/>
        <w:t>Koule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5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5</w:t>
        <w:tab/>
        <w:t>4x2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4x2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ŽÁKŮ A ŽÁKYŇ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olicejního sportovního klubu Olymp Praha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9. února a neděle 1. března 2020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Ondřej Vever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Adam Ovčari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edoucí projektu</w:t>
        <w:tab/>
        <w:tab/>
        <w:tab/>
        <w:t>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artin Tip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10. do neděle 23. února 2020, uzávěrka přihlášek je v neděli 23. února 2020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u zařazených závodníků, resp. závodnic, od středy 26. do čtvrtka 27. února 2020, ukončení prezentace je ve čtvrtek 27. února 2020 v 18.00 hodin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4"/>
          <w:szCs w:val="24"/>
        </w:rPr>
        <w:t>u případných náhradníků, resp. náhradnic, v pátek 28. února 2020 do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Žáci</w:t>
        <w:tab/>
        <w:tab/>
        <w:t>- 60 m, 150 m, 300 m, 800 m, 1500 m, 3000 m, 60 m př., 4x200 m, výška, tyč, dálka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Žákyně</w:t>
        <w:tab/>
        <w:tab/>
        <w:t>- 60 m, 150 m, 300 m, 800 m, 1500 m, 60 m př., 4x200 m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lnIMP"/>
        <w:spacing w:lineRule="exact" w:line="240"/>
        <w:jc w:val="both"/>
        <w:rPr/>
      </w:pPr>
      <w:r>
        <w:rPr>
          <w:szCs w:val="24"/>
        </w:rPr>
        <w:t>Bude probíhat v pátek 28. února 2020 od 16.00 do 20.00 hodin, v sobotu 29. února 2020 od 12.00 hodin a v neděli 1. března 2020 od 8.00 hodin v chodbě do Centrální posilovn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9. února 2020</w:t>
      </w:r>
    </w:p>
    <w:p>
      <w:pPr>
        <w:pStyle w:val="NormlnIMP"/>
        <w:spacing w:lineRule="exact" w:line="240"/>
        <w:rPr>
          <w:szCs w:val="24"/>
        </w:rPr>
      </w:pPr>
      <w:r>
        <w:rPr>
          <w:szCs w:val="24"/>
        </w:rPr>
        <w:t>13.50</w:t>
        <w:tab/>
        <w:t>Slavnostní zahájení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00</w:t>
        <w:tab/>
        <w:t>60 m př.</w:t>
        <w:tab/>
        <w:t>Žně</w:t>
        <w:tab/>
        <w:t>R</w:t>
        <w:tab/>
        <w:tab/>
        <w:tab/>
        <w:tab/>
        <w:t>Tyč Žci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4.20</w:t>
        <w:tab/>
        <w:t>60 m př.</w:t>
        <w:tab/>
        <w:t>Žci</w:t>
        <w:tab/>
        <w:t>R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4.40</w:t>
        <w:tab/>
        <w:t>60 m</w:t>
        <w:tab/>
        <w:tab/>
        <w:t>Žně</w:t>
        <w:tab/>
        <w:t>R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5.00</w:t>
        <w:tab/>
        <w:t>60 m</w:t>
        <w:tab/>
        <w:tab/>
        <w:t>Žci</w:t>
        <w:tab/>
        <w:t>R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5.20</w:t>
        <w:tab/>
        <w:t>1500 m</w:t>
        <w:tab/>
        <w:t>Žně</w:t>
        <w:tab/>
        <w:t>F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5.40</w:t>
        <w:tab/>
        <w:t>1500 m</w:t>
        <w:tab/>
        <w:t>Žci</w:t>
        <w:tab/>
        <w:t>F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6.00</w:t>
        <w:tab/>
        <w:t>60 m př.</w:t>
        <w:tab/>
        <w:t>Žně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15</w:t>
        <w:tab/>
        <w:t>60 m př.</w:t>
        <w:tab/>
        <w:t>Žci</w:t>
        <w:tab/>
        <w:t>F</w:t>
        <w:tab/>
        <w:tab/>
        <w:tab/>
        <w:tab/>
        <w:tab/>
        <w:tab/>
        <w:tab/>
        <w:t>Dálka Žci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30</w:t>
        <w:tab/>
        <w:t>60 m</w:t>
        <w:tab/>
        <w:tab/>
        <w:t>Žně</w:t>
        <w:tab/>
        <w:t>F</w:t>
        <w:tab/>
        <w:t>Koule Žci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6.40</w:t>
        <w:tab/>
        <w:t>60 m</w:t>
        <w:tab/>
        <w:tab/>
        <w:t>Žci</w:t>
        <w:tab/>
        <w:t>F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7.00</w:t>
        <w:tab/>
        <w:t>800 m</w:t>
        <w:tab/>
        <w:tab/>
        <w:t>Žně</w:t>
        <w:tab/>
        <w:t>R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7.20</w:t>
        <w:tab/>
        <w:t>800 m</w:t>
        <w:tab/>
        <w:tab/>
        <w:t>Žci</w:t>
        <w:tab/>
        <w:t>R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7.40</w:t>
        <w:tab/>
        <w:t>300 m</w:t>
        <w:tab/>
        <w:tab/>
        <w:t>Žně</w:t>
        <w:tab/>
        <w:t>R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8.00</w:t>
        <w:tab/>
        <w:t>300 m</w:t>
        <w:tab/>
        <w:tab/>
        <w:t>Žci</w:t>
        <w:tab/>
        <w:t>R</w:t>
      </w:r>
    </w:p>
    <w:p>
      <w:pPr>
        <w:pStyle w:val="NormlnIMP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. března 202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>150 m</w:t>
        <w:tab/>
        <w:tab/>
        <w:t>Žně</w:t>
        <w:tab/>
        <w:t>R</w:t>
        <w:tab/>
        <w:t>Výška Žně</w:t>
        <w:tab/>
        <w:tab/>
        <w:t>Tyč Žně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00</w:t>
        <w:tab/>
        <w:t>150 m</w:t>
        <w:tab/>
        <w:tab/>
        <w:t>Ž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800 m</w:t>
        <w:tab/>
        <w:tab/>
        <w:t>Žně</w:t>
        <w:tab/>
        <w:t>F</w:t>
        <w:tab/>
        <w:tab/>
        <w:tab/>
        <w:tab/>
        <w:tab/>
        <w:tab/>
        <w:tab/>
        <w:t>Dálka Žně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0</w:t>
        <w:tab/>
        <w:t>800 m</w:t>
        <w:tab/>
        <w:tab/>
        <w:t>Ž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 m</w:t>
        <w:tab/>
        <w:tab/>
        <w:t>Žně</w:t>
        <w:tab/>
        <w:t>F</w:t>
        <w:tab/>
        <w:t>Koule Žně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0</w:t>
        <w:tab/>
        <w:t>300 m</w:t>
        <w:tab/>
        <w:tab/>
        <w:t>Ž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30</w:t>
        <w:tab/>
        <w:t>150 m</w:t>
        <w:tab/>
        <w:tab/>
        <w:t>Žně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150 m</w:t>
        <w:tab/>
        <w:tab/>
        <w:t>Žci</w:t>
        <w:tab/>
        <w:t>F</w:t>
        <w:tab/>
        <w:t>Výška Ž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3000 m</w:t>
        <w:tab/>
        <w:t>Ž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20</w:t>
        <w:tab/>
        <w:t>4x200 m</w:t>
        <w:tab/>
        <w:t>Žně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50</w:t>
        <w:tab/>
        <w:t>4x200 m</w:t>
        <w:tab/>
        <w:t>Ž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50 KM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SA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Sobota 21. března 2020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Dudince.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tart závodu je před budovou Městského úřadu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Július Korčo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Deleguje SA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sílají atletické oddíly elektronickou poštou nejpozději do neděle 8. března 2020 na adresu schp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20. března 2020 od 10.00 do 18.00 hodin (ukončení prezentace) v budově Městského úřa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8.00</w:t>
        <w:tab/>
        <w:t>Start závod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TROVSTVÍ ČR V PŘESPOLNÍM BĚHU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ROSTENCŮ, DOROSTENEK, STARŠÍCH ŽÁKŮ, STARŠÍCH ŽÁKYŇ,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LADŠÍCH ŽÁKŮ A MLADŠÍCH ŽÁKYŇ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TJ VS Tábor, z. s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8. března 2020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ábor - sportovní areál Komora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Ladislav Kňákal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Iva Fischerová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edoucí projektu</w:t>
        <w:tab/>
        <w:tab/>
        <w:tab/>
        <w:t>David Bor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edseda organizačního výboru</w:t>
        <w:tab/>
        <w:t>Lucie Šetelíková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u</w:t>
        <w:tab/>
        <w:tab/>
        <w:tab/>
        <w:tab/>
        <w:t>Monika Drhovská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ab/>
        <w:t>Martin Tipk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pondělí 9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neděle 22. března 2020, uzávěrka přihlášek je v neděli 22. března 2020 ve 24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aždý závodník, resp. každá závodnice, může být přihlášen, resp. přihlášena, pouze k jednomu závo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rostenci a dorostenky, starší žáci a starší žákyně, mladší žáci a mladší žákyně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pátek 27. března 2020 od 16.00 do 18.00 hodin a v sobotu 28. března 2020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od 08.00 hodin v administrativní budově sportovního areálu Komora, prezentace závodníků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a závodnic bude ukončena v sobotu 28. března 2020, a to vždy jednu hodinu před startem příslušné kategorie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spacing w:lineRule="exact" w:line="240" w:before="0" w:after="120"/>
        <w:ind w:left="1559" w:hanging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Mladší žákyně</w:t>
        <w:tab/>
        <w:tab/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0</w:t>
        <w:tab/>
        <w:t>Mladší žáci</w:t>
        <w:tab/>
        <w:tab/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>Vložený závod smíšených štafet přípravek (2 chlapci a 2 děvčata,</w:t>
        <w:tab/>
        <w:tab/>
        <w:t xml:space="preserve">  4x0,5 km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očník narození 2009 - 2012)</w:t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Starší žákyně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5</w:t>
        <w:tab/>
        <w:t>Starší žáci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0</w:t>
        <w:tab/>
        <w:t>Dorostenky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5</w:t>
        <w:tab/>
        <w:t>Dorostenci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tratí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Trať tvoří rovinatý travnatý okruh o délce 1 km s přeběhem terénní vlny, pro smíšené štafety má okruh délku 0,5 km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20 KM MUŽŮ A ŽE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A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4. dubna 2020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děbrady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před hotelem Libenský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Tomáš Jan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Milan Urb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edseda organizačního výboru</w:t>
        <w:tab/>
        <w:t>František Foj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ilena Opavsk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16. do neděle 29. března 2020, uzávěrka přihlášek je v neděli 29. března 2020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ude otevřena v pátek 3. dubna 2020 od 11.00 do 21.00 hodin a v sobotu 4. dubna 2020 od 08.00 do 12.00 hodin (ukončení prezentace) v restauraci Swiss v budově Kongresového centr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Start závodu na 20 km ž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Start závodu na 20 km muž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níci, resp. závodnice, kteří, resp. které, na 15. km nesplní časový limit stanovený pro kategorii mužů na 1:25:00 a pro kategorii žen na 1:35:00, budou ze závodu vyřazeni, resp. vyřazeny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V průběhu závodu bude uplatňováno pravidlo 230 odst. 7 písm. c) Pravidel atletiky - Pit Lan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PŮLMARATONU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Oldřich Bujnoch ve spolupráci se sportovním klubem KPA 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1. dubna 2020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na Smetanově náměstí u Východočeského divadla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Ondřej Vever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edoucí projektu</w:t>
        <w:tab/>
        <w:tab/>
        <w:tab/>
        <w:t>Milan Bene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luše Kalin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Luděk Skalic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dávají atletické oddíly na webové stránce ČAS (</w:t>
      </w:r>
      <w:hyperlink r:id="rId18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pondělí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23. března 2020 do neděle 5. dubna 2020, uzávěrka přihlášek je v neděli 5. dubna 2020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ve 24.00 hodin.</w:t>
      </w:r>
    </w:p>
    <w:p>
      <w:pPr>
        <w:pStyle w:val="TextBody"/>
        <w:spacing w:lineRule="exact" w:line="240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Přihlásit lze pouze závodníky a závodnice, kteří v období od 1. ledna 2019 do dne uzávěrky přihlášky splnili níže uvedený účastnický limit:</w:t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819"/>
        <w:gridCol w:w="1849"/>
      </w:tblGrid>
      <w:tr>
        <w:trPr>
          <w:trHeight w:val="284" w:hRule="exac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Soutěž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Muži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Ženy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0000 m/10 km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37:00.0/37: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47:00.0/47:00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Půlmaraton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:25: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:45:0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vodníci, resp. závodnice, přihlášení, resp. přihlášené, do mistrovství ČR budou bez další registrace zařazeni, resp. zařazeny, do startovní listiny Pardubického vinařského půlmaraton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ude otevřena v pátek 10. dubna 2020 od 16.00 do 19.00 hodin a v sobotu 11. dubna 2020 od 08.00 do 11.45 hodin (ukončení prezentace) v zadní části Enteria areny 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Start závod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MISTROVSTVÍ ČR MUŽŮ, ŽEN, JUNIORŮ A JUNIOREK V BĚHU NA 10000 M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Z pověření ČAS technicky zajišťuje atletický klub Atletika Slavkov u Brna, z.s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Sobota 25. dubna 2020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ísto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Slavkov u Brna - Městský stadion v ulici U Stadionu.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Delegát ČAS</w:t>
        <w:tab/>
        <w:tab/>
        <w:tab/>
        <w:tab/>
        <w:t>Oldřich Zvolá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Technický delegát</w:t>
        <w:tab/>
        <w:tab/>
        <w:tab/>
        <w:t>Petr Ším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Vedoucí projektu</w:t>
        <w:tab/>
        <w:tab/>
        <w:tab/>
        <w:t>David Bor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Ředitel závodů</w:t>
        <w:tab/>
        <w:tab/>
        <w:tab/>
        <w:t>Jakub Navrátil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Hlavní rozhodčí</w:t>
        <w:tab/>
        <w:tab/>
        <w:tab/>
        <w:t>Marek Trojanec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szCs w:val="24"/>
        </w:rPr>
        <w:t>Přihlášky</w:t>
      </w:r>
    </w:p>
    <w:p>
      <w:pPr>
        <w:pStyle w:val="TextBody"/>
        <w:spacing w:lineRule="exact" w:line="240"/>
        <w:rPr/>
      </w:pPr>
      <w:r>
        <w:rPr>
          <w:b w:val="false"/>
          <w:bCs/>
          <w:szCs w:val="24"/>
        </w:rPr>
        <w:t>Podávají atletické oddíly na webové stránce ČAS (</w:t>
      </w:r>
      <w:hyperlink r:id="rId19">
        <w:r>
          <w:rPr>
            <w:rStyle w:val="InternetLink"/>
            <w:b/>
            <w:bCs/>
            <w:color w:val="000000"/>
            <w:szCs w:val="24"/>
            <w:u w:val="none"/>
          </w:rPr>
          <w:t>http://www.atletika.cz</w:t>
        </w:r>
      </w:hyperlink>
      <w:r>
        <w:rPr>
          <w:b w:val="false"/>
          <w:bCs/>
          <w:szCs w:val="24"/>
        </w:rPr>
        <w:t>),</w:t>
      </w:r>
      <w:r>
        <w:rPr>
          <w:b w:val="false"/>
          <w:szCs w:val="24"/>
        </w:rPr>
        <w:t xml:space="preserve"> a to od pondělí 6. do neděle 19. dubna 2020, uzávěrka přihlášek je v neděli 19. dubna 2020 ve 24.00 hodin.</w:t>
      </w:r>
    </w:p>
    <w:p>
      <w:pPr>
        <w:pStyle w:val="TextBody"/>
        <w:spacing w:lineRule="exact" w:line="240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Přihlásit lze pouze závodníky a závodnice, kteří v období od 1. března 2019 do dne uzávěrky přihlášky splnili níže uvedený účastnický limit: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819"/>
        <w:gridCol w:w="1819"/>
        <w:gridCol w:w="1819"/>
        <w:gridCol w:w="1849"/>
      </w:tblGrid>
      <w:tr>
        <w:trPr>
          <w:trHeight w:val="284" w:hRule="exac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Soutěž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Muži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Ženy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Junioři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Juniorky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3000 m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9:00.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0:20.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9:20.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0:30.0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5000 m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5:15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8:30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6:30.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20:00.0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0000 m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32:30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41:00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36:00.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45:00.0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0 km</w:t>
            </w:r>
            <w:r>
              <w:rPr>
                <w:b/>
                <w:color w:val="000000"/>
                <w:szCs w:val="24"/>
              </w:rPr>
              <w:t>*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33: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41:3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36:3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46:00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ůlmaraton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:12:37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:30:37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3000 m př.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9:40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1:30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0:30.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15.30</w:t>
            </w:r>
          </w:p>
        </w:tc>
      </w:tr>
    </w:tbl>
    <w:p>
      <w:pPr>
        <w:pStyle w:val="Normal"/>
        <w:spacing w:lineRule="exact" w:line="240" w:before="120" w:after="0"/>
        <w:ind w:left="737" w:hanging="737"/>
        <w:jc w:val="both"/>
        <w:rPr/>
      </w:pPr>
      <w:r>
        <w:rPr>
          <w:b/>
          <w:sz w:val="24"/>
          <w:szCs w:val="24"/>
        </w:rPr>
        <w:t>*</w:t>
        <w:tab/>
      </w:r>
      <w:r>
        <w:rPr>
          <w:sz w:val="24"/>
          <w:szCs w:val="24"/>
        </w:rPr>
        <w:t>V běhu na 10 km se počítají pouze výkony dosažené v závodech Běchovice - Praha, Kbelská desítka a Pečecká desítka.</w:t>
      </w:r>
    </w:p>
    <w:p>
      <w:pPr>
        <w:pStyle w:val="TextBody"/>
        <w:spacing w:lineRule="exac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tují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Muži a ženy, junioři a juniorky (v kategorii juniorů, resp. juniorek, mohou startovat i dorostenci, resp. dorostenky), kteří byli 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Bude otevřena v sobotu 25. dubna 2020 od 14.00 hodin v prostoru cílové rovinky na Městském stadionu v ulici U Stadionu, prezentace závodníků a závodnic bude ukončena vždy 30 minut před startem příslušné kategorie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Časový pořad</w:t>
      </w:r>
    </w:p>
    <w:p>
      <w:pPr>
        <w:pStyle w:val="Normlnweb"/>
        <w:spacing w:lineRule="exact" w:line="240" w:before="0" w:after="0"/>
        <w:jc w:val="both"/>
        <w:rPr/>
      </w:pPr>
      <w:r>
        <w:rPr/>
        <w:t>16.00</w:t>
        <w:tab/>
        <w:t>Slavnostní zahájení</w:t>
      </w:r>
    </w:p>
    <w:p>
      <w:pPr>
        <w:pStyle w:val="Normlnweb"/>
        <w:spacing w:lineRule="exact" w:line="240" w:before="0" w:after="0"/>
        <w:jc w:val="both"/>
        <w:rPr/>
      </w:pPr>
      <w:r>
        <w:rPr/>
        <w:t>16.15</w:t>
        <w:tab/>
        <w:t>10000 m</w:t>
        <w:tab/>
        <w:t>Ž</w:t>
        <w:tab/>
        <w:t>F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ky</w:t>
        <w:tab/>
        <w:t>F</w:t>
      </w:r>
    </w:p>
    <w:p>
      <w:pPr>
        <w:pStyle w:val="Normlnweb"/>
        <w:spacing w:lineRule="exact" w:line="240" w:before="0" w:after="0"/>
        <w:jc w:val="both"/>
        <w:rPr/>
      </w:pPr>
      <w:r>
        <w:rPr/>
        <w:t>17.15</w:t>
        <w:tab/>
        <w:t>10000 m</w:t>
        <w:tab/>
        <w:t>M</w:t>
        <w:tab/>
        <w:t>F A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ři</w:t>
        <w:tab/>
        <w:t>F A</w:t>
      </w:r>
    </w:p>
    <w:p>
      <w:pPr>
        <w:pStyle w:val="Normlnweb"/>
        <w:spacing w:lineRule="exact" w:line="240" w:before="0" w:after="0"/>
        <w:jc w:val="both"/>
        <w:rPr/>
      </w:pPr>
      <w:r>
        <w:rPr/>
        <w:t>18.00</w:t>
        <w:tab/>
        <w:t>10000 m</w:t>
        <w:tab/>
        <w:t>M</w:t>
        <w:tab/>
        <w:t>F B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ři</w:t>
        <w:tab/>
        <w:t>F B</w:t>
      </w:r>
    </w:p>
    <w:p>
      <w:pPr>
        <w:pStyle w:val="Normlnweb"/>
        <w:spacing w:lineRule="exact" w:line="240" w:before="0" w:after="0"/>
        <w:jc w:val="both"/>
        <w:rPr/>
      </w:pPr>
      <w:r>
        <w:rPr/>
        <w:t>19.0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MISTROVSTVÍ ČR V MARATONU MUŽŮ A ŽE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ořadatel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 pověření ČAS technicky zajišťuje Prague International Marathon, spol. s r. o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atum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Neděle 3. května 2020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ísto</w:t>
      </w:r>
    </w:p>
    <w:p>
      <w:pPr>
        <w:pStyle w:val="TextBody"/>
        <w:spacing w:lineRule="exact" w:line="240" w:before="0" w:after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aha.</w:t>
      </w:r>
    </w:p>
    <w:p>
      <w:pPr>
        <w:pStyle w:val="TextBody"/>
        <w:spacing w:lineRule="exact" w:line="240"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start závodu je na Staroměstském náměstí)</w:t>
      </w:r>
    </w:p>
    <w:p>
      <w:pPr>
        <w:pStyle w:val="TextBody"/>
        <w:spacing w:lineRule="exact" w:line="240"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Delegát ČAS a technický delegát</w:t>
        <w:tab/>
        <w:t>František Fojt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Ředitel závodů</w:t>
        <w:tab/>
        <w:tab/>
        <w:tab/>
        <w:t>Václav Skřivá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Hlavní rozhodčí</w:t>
        <w:tab/>
        <w:tab/>
        <w:tab/>
        <w:t>Zdeněk Simo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řihlášky</w:t>
      </w:r>
    </w:p>
    <w:p>
      <w:pPr>
        <w:pStyle w:val="WWBodyText22"/>
        <w:spacing w:before="0" w:after="120"/>
        <w:rPr/>
      </w:pPr>
      <w:r>
        <w:rPr>
          <w:color w:val="000000"/>
          <w:szCs w:val="24"/>
        </w:rPr>
        <w:t>Podávají závodníci a závodnice vyplněním registrace na webové stránce Prague International Marathon, spol. s r. o. (</w:t>
      </w:r>
      <w:hyperlink r:id="rId20">
        <w:r>
          <w:rPr>
            <w:rStyle w:val="InternetLink"/>
            <w:bCs/>
            <w:color w:val="000000"/>
            <w:szCs w:val="24"/>
            <w:u w:val="none"/>
          </w:rPr>
          <w:t>https://www.runczech.com)</w:t>
        </w:r>
      </w:hyperlink>
      <w:r>
        <w:rPr>
          <w:bCs/>
          <w:color w:val="000000"/>
          <w:szCs w:val="24"/>
        </w:rPr>
        <w:t xml:space="preserve"> a poté výběrem „MČR“ v poli „Speciální kategorie“</w:t>
      </w:r>
      <w:r>
        <w:rPr>
          <w:color w:val="000000"/>
          <w:szCs w:val="24"/>
        </w:rPr>
        <w:t>, a to od neděle 22. září 2019 do středy 15. dubna 2020, uzávěrka přihlášek je ve středu 15. dubna 2020 ve 23.59 hodin.</w:t>
      </w:r>
    </w:p>
    <w:p>
      <w:pPr>
        <w:pStyle w:val="TextBody"/>
        <w:spacing w:lineRule="exact" w:line="240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Přihlásit se mohou pouze závodníci a závodnice, kteří v období od 1. ledna 2019 do dne uzávěrky přihlášky splnili níže uvedený účastnický limit:</w:t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819"/>
        <w:gridCol w:w="1849"/>
      </w:tblGrid>
      <w:tr>
        <w:trPr>
          <w:trHeight w:val="284" w:hRule="exac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Soutěž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Muži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Ženy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Půlmaraton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:21: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:35:00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Maraton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2:55: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3:45:00</w:t>
            </w:r>
          </w:p>
        </w:tc>
      </w:tr>
    </w:tbl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tují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Muži a ženy, příp. junioři a juniorky (v den závodu starší 18 let), kteří se k účasti na mistrovství ČR přihlásili a byli zařazeni technickým delegátem, o čemž budou vyrozuměni elektronickou poštou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Závodní kancelář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ude otevřena ve čtvrtek 30. dubna 2020 od 12.00 do 20.00 hodin, v pátek 1. a v sobotu 2. května 2020 od 10.00 do 20.00 hodin v Marathon Expu v Průmyslovém paláci na Výstavišti </w:t>
        <w:br/>
        <w:t xml:space="preserve">v Holešovicích, prezentace závodníků a závodnic bude ukončena v sobotu 2. května 2020 </w:t>
        <w:br/>
        <w:t>ve 20.00 hodin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Časový pořad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09.00</w:t>
        <w:tab/>
        <w:t>Start závod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2.00</w:t>
        <w:tab/>
        <w:t>Vyhlášení výsledků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dpis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OZPISY TRADIČNÍCH ZÁVOD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UPNÍ PŘEBOR VE SKOKU O TYČ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4. ledna 2020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iří Lesák, tel. 603772444, e-mail: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AJOVACÍ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4. ledna 2020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150 m, 300 m, 600 m, 1000 m, 2000 m, 60 m př.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150 m, 300 m, 600 m, 1000 m, 20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Atletický klub Sdružení sportovních klubů Vítkovice, z.s., tel. 595783259, e-mail: ssk.vitkovice@volny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UPNÍ PŘEBO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eděle 5. ledna 2020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iří Lesák, tel. 603772444, e-mail: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8. ledna 2020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500 m, 20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500 m, 20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Renata Staňová, tel. 606493319, e-mail: </w:t>
      </w:r>
      <w:hyperlink r:id="rId23">
        <w:r>
          <w:rPr>
            <w:rStyle w:val="InternetLink"/>
            <w:bCs/>
            <w:color w:val="000000"/>
            <w:sz w:val="24"/>
            <w:szCs w:val="24"/>
            <w:u w:val="none"/>
          </w:rPr>
          <w:t>st.renata@post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EŘEJNÉ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0. ledna 2020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150 m, 300 m, 600 m, 2000 m, výška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600 m, 2000 m, výška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É MISTROVSTVÍ Č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ndělí 13. ledna 2020, začátek závodů je v 12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Katedra atletiky Fakulty tělesné výchovy a sportu Univerzity Karlovy v Praze, tel. 220172095, </w:t>
        <w:br/>
        <w:t>e-mail: atletika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@ftvs.cuni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5. ledna 2020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600 m, 1500 m, 60 m př., výška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600 m, 1500 m, 60 m př.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Renata Staňová, tel. 606493319, e-mail: </w:t>
      </w:r>
      <w:hyperlink r:id="rId26">
        <w:r>
          <w:rPr>
            <w:rStyle w:val="InternetLink"/>
            <w:bCs/>
            <w:color w:val="000000"/>
            <w:sz w:val="24"/>
            <w:szCs w:val="24"/>
            <w:u w:val="none"/>
          </w:rPr>
          <w:t>st.renata@post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EŘEJNÉ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7. ledna 2020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150 m, 300 m, 500 m, 1000 m, výška, tyč, dál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150 m, 300 m, 500 m, 1000 m, výška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Á HALA 202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8. ledna 2020, začátek závodů je v 17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z.s., oddíl atletiky, tel. 606493319, e-mail: </w:t>
      </w:r>
      <w:hyperlink r:id="rId28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2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AJOVACÍ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8. ledna 2020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lomou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vid Uhlíř, tel. 585224676, e-mail: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nternet:</w:t>
      </w:r>
      <w:r>
        <w:rPr>
          <w:rStyle w:val="WWHyperlink3"/>
          <w:color w:val="000000"/>
          <w:sz w:val="24"/>
          <w:szCs w:val="24"/>
          <w:u w:val="none"/>
        </w:rPr>
        <w:t xml:space="preserve">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http://www.atletikaolomouc.cz</w:t>
        </w:r>
      </w:hyperlink>
      <w:r>
        <w:rPr>
          <w:rStyle w:val="WWHyperlink3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LETICS INDOOR OSTRAVA 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21. ledna 2020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400 m, 800 m, 30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400 m, 800 m, 3000 m, 60 m př.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letický klub Sdružení sportovních klubů Vítkovice, z.s., tel. 595783259, e-mail: ssk.vitkovice@volny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1. VEŘEJNÉ ZÁVODY OLYMPU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1. ledna 2020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800 m, 60 m př.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indřich Linhart, tel. 723304588, e-mail: jin.linhart@post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2. ledna 2020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400 m, 800 m, 3000 m, 60 m př., výška, tyč, dál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400 m, 800 m, 30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Renata Staňová, tel. 606493319, e-mail: </w:t>
      </w:r>
      <w:hyperlink r:id="rId32">
        <w:r>
          <w:rPr>
            <w:rStyle w:val="InternetLink"/>
            <w:bCs/>
            <w:color w:val="000000"/>
            <w:sz w:val="24"/>
            <w:szCs w:val="24"/>
            <w:u w:val="none"/>
          </w:rPr>
          <w:t>st.renata@post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ĚZDY V NEHVIZDEC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22. ledna 2020, začátek závodů je v 17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ehvizd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ATHLOS, spolek, e-mail: </w:t>
      </w:r>
      <w:hyperlink r:id="rId33">
        <w:r>
          <w:rPr>
            <w:rStyle w:val="InternetLink"/>
            <w:bCs/>
            <w:color w:val="000000"/>
            <w:sz w:val="24"/>
            <w:szCs w:val="24"/>
            <w:u w:val="none"/>
          </w:rPr>
          <w:t>info@hvezdyvnehvizdech.cz</w:t>
        </w:r>
      </w:hyperlink>
      <w:r>
        <w:rPr>
          <w:bCs/>
          <w:sz w:val="24"/>
          <w:szCs w:val="24"/>
        </w:rPr>
        <w:t xml:space="preserve">, internet: </w:t>
      </w:r>
      <w:hyperlink r:id="rId3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hvezdyvnehvizdech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ZSKÁ LAŤK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5. a neděle 26. ledna 2020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Sobota 25. ledna 2020 - Tyč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Neděle 26. ledna 2020 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Sobota 25. ledna 2020 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Neděle 26. ledna 2020 - Výška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iří Lesák, tel. 603772444, e-mail: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NÍ PŘEBO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eděle 26. ledna 2020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iří Lesák, tel. 603772444, e-mail: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EŘEJNÉ ZÁVODY OLYMPU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28. ledna 2020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400 m (jen pro vybrané závodníky), 15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400 m (jen pro vybrané závodnice), 15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indřich Linhart, tel. 723304588, e-mail: jin.linhart@post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9. ledna 2020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200 m, 500 m, 1000 m, 60 m př., výška, tyč, dál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200 m, 500 m, 10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Renata Staňová, tel. 606493319, e-mail: </w:t>
      </w:r>
      <w:hyperlink r:id="rId37">
        <w:r>
          <w:rPr>
            <w:rStyle w:val="InternetLink"/>
            <w:bCs/>
            <w:color w:val="000000"/>
            <w:sz w:val="24"/>
            <w:szCs w:val="24"/>
            <w:u w:val="none"/>
          </w:rPr>
          <w:t>st.renata@post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5. února 2020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400 m, 800 m, 1500 m, 60 m př., výška, tyč, dál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400 m, 80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Renata Staňová, tel. 606493319, e-mail: </w:t>
      </w:r>
      <w:hyperlink r:id="rId38">
        <w:r>
          <w:rPr>
            <w:rStyle w:val="InternetLink"/>
            <w:bCs/>
            <w:color w:val="000000"/>
            <w:sz w:val="24"/>
            <w:szCs w:val="24"/>
            <w:u w:val="none"/>
          </w:rPr>
          <w:t>st.renata@post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MEZINÁRODNÍ OTROKOVICKÝ HALOVÝ MÍTINK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Čtvrtek 6. února 2020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tro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  <w:lang w:eastAsia="cs-CZ"/>
        </w:rPr>
        <w:t>Aleš Prudký, tel. 605155155, e-mail: prudky11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LETICS INDOOR OSTRAVA I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átek 7. února 2020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400 m, 800 m, 1500 m, 60 m př.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400 m, 80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letický klub Sdružení sportovních klubů Vítkovice, z.s., tel. 595783259, e-mail: ssk.vitkovice@volny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SKÉ SKÁKÁNÍ AGROTEC 202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8. února 2020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ustopeč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Zbyněk Háder, tel. 702204306, e-mail: </w:t>
      </w: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reditel@zsvestonice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EŘEJNÉ ZÁVODY OLYMPU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11. února 2020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Muži</w:t>
        <w:tab/>
        <w:tab/>
        <w:t>- 60 m, 200 m (jen pro vybrané závodníky), 400 m, 3000 m, 60 m př.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 (jen pro vybrané závodnice), 400 m, 3000 m, 60 m př., výš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indřich Linhart, tel. 723304588, e-mail: jin.linhart@post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2. února 2020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Muži</w:t>
        <w:tab/>
        <w:tab/>
        <w:t xml:space="preserve">- 60 m, 150 m, 300 m, 800 m, 60 m př., výška, tyč, dálka, trojskok, koule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3000 m chůz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eny</w:t>
        <w:tab/>
        <w:tab/>
        <w:t xml:space="preserve">- 60 m, 150 m, 300 m, 800 m, 60 m př., výška, tyč, dálka, trojskok, koule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Renata Staňová, tel. 606493319, e-mail: </w:t>
      </w:r>
      <w:hyperlink r:id="rId40">
        <w:r>
          <w:rPr>
            <w:rStyle w:val="InternetLink"/>
            <w:bCs/>
            <w:color w:val="000000"/>
            <w:sz w:val="24"/>
            <w:szCs w:val="24"/>
            <w:u w:val="none"/>
          </w:rPr>
          <w:t>st.renata@post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9. února 2020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50 m, 60 m, 200 m, 400 m, 1500 m, 60 m př.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50 m, 60 m, 200 m, 400 m, 15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Renata Staňová, tel. 606493319, e-mail: </w:t>
      </w:r>
      <w:hyperlink r:id="rId41">
        <w:r>
          <w:rPr>
            <w:rStyle w:val="InternetLink"/>
            <w:bCs/>
            <w:color w:val="000000"/>
            <w:sz w:val="24"/>
            <w:szCs w:val="24"/>
            <w:u w:val="none"/>
          </w:rPr>
          <w:t>st.renata@post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TRADIČNÍ VALAŠSKÁ LAŤK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4. března 2020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alašské Meziří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Jan Kocián ml., tel. 777807649, e-mail: </w:t>
      </w:r>
      <w:hyperlink r:id="rId42">
        <w:r>
          <w:rPr>
            <w:rStyle w:val="InternetLink"/>
            <w:bCs/>
            <w:color w:val="000000"/>
            <w:sz w:val="24"/>
            <w:szCs w:val="24"/>
            <w:u w:val="none"/>
          </w:rPr>
          <w:t>kocian.zsm@centrum.cz</w:t>
        </w:r>
      </w:hyperlink>
      <w:r>
        <w:rPr>
          <w:bCs/>
          <w:sz w:val="24"/>
          <w:szCs w:val="24"/>
        </w:rPr>
        <w:t>, internet: http://www.valasskalatka.eu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IKONOCE NAD LAŤKOU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eděle 5. dubna 2020, začátek závodů je v 09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arnsdorf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máš Košín, 737421175, e-mail: t.kosin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SA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ĚNÍ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istrovské disciplíny jsou označeny písmenem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/6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50/60 m př.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</w:t>
        <w:tab/>
        <w:t>2 k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 k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 kg</w:t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6 kg</w:t>
        <w:tab/>
        <w:tab/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ab/>
        <w:t>7.26 kg</w:t>
        <w:tab/>
        <w:t>M</w:t>
        <w:tab/>
        <w:tab/>
        <w:t>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Sedmiboj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200 m</w:t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hůze</w:t>
        <w:tab/>
        <w:t>2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ab/>
        <w:t>3000 m</w:t>
        <w:tab/>
        <w:tab/>
        <w:tab/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žení víceboj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junioři, dorostenci, starší žáci</w:t>
        <w:tab/>
        <w:tab/>
        <w:t>Sedmiboj</w:t>
        <w:tab/>
        <w:t>60 m, dálka, koule, výška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0 m př., tyč, 10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, juniorky, dorostenky, starší žákyně</w:t>
        <w:tab/>
        <w:t>Pětiboj</w:t>
        <w:tab/>
        <w:tab/>
        <w:t>60 m př., výška, koule, dálka, 800 m</w:t>
      </w:r>
    </w:p>
    <w:p>
      <w:pPr>
        <w:pStyle w:val="BodyText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v jednom dni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EPSAN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DÁLENOST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ÝŠKY PŘEKÁŽ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ŘEKÁŽKOVÝC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ĚHŮ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>překážek</w:t>
        <w:tab/>
        <w:t>překážek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1.067 m</w:t>
        <w:tab/>
        <w:t>13.72 m</w:t>
        <w:tab/>
        <w:t>9.14 m</w:t>
        <w:tab/>
        <w:tab/>
        <w:t xml:space="preserve">  8.86 m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1.067 m</w:t>
        <w:tab/>
        <w:t>13.72 m</w:t>
        <w:tab/>
        <w:t>9.14 m</w:t>
        <w:tab/>
        <w:tab/>
        <w:t xml:space="preserve">  9.72 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90 m</w:t>
        <w:tab/>
        <w:t>13.72 m</w:t>
        <w:tab/>
        <w:t>9.14 m</w:t>
        <w:tab/>
        <w:tab/>
        <w:t xml:space="preserve">  8.86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990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14 m</w:t>
        <w:tab/>
        <w:t>13.72 m</w:t>
        <w:tab/>
        <w:t>9.14 m</w:t>
        <w:tab/>
        <w:tab/>
        <w:t xml:space="preserve">  8.86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914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, junior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762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20 m</w:t>
        <w:tab/>
        <w:tab/>
        <w:t>12.4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762 m</w:t>
        <w:tab/>
        <w:t>13.00 m</w:t>
        <w:tab/>
        <w:t>8.20 m</w:t>
        <w:tab/>
        <w:tab/>
        <w:t>14.2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30. LISTOPADU 2019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5.73</w:t>
        <w:tab/>
        <w:tab/>
        <w:t>5.87</w:t>
        <w:tab/>
        <w:tab/>
        <w:t>5.99</w:t>
        <w:tab/>
        <w:tab/>
        <w:t>6.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6.58</w:t>
        <w:tab/>
        <w:tab/>
        <w:t>6.70</w:t>
        <w:tab/>
        <w:tab/>
        <w:t>6.80</w:t>
        <w:tab/>
        <w:tab/>
        <w:t>6.9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43</w:t>
      </w:r>
    </w:p>
    <w:p>
      <w:pPr>
        <w:pStyle w:val="BodyText3"/>
        <w:rPr>
          <w:szCs w:val="24"/>
        </w:rPr>
      </w:pPr>
      <w:r>
        <w:rPr>
          <w:szCs w:val="24"/>
        </w:rPr>
        <w:t>200 m</w:t>
        <w:tab/>
        <w:tab/>
        <w:tab/>
        <w:tab/>
        <w:t>20.52</w:t>
        <w:tab/>
        <w:tab/>
        <w:t>21.18</w:t>
        <w:tab/>
        <w:tab/>
        <w:t>21.62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5.0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ab/>
        <w:t>45.24</w:t>
        <w:tab/>
        <w:tab/>
        <w:t>46.77</w:t>
        <w:tab/>
        <w:tab/>
        <w:t>48.82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45.97</w:t>
        <w:tab/>
        <w:t>1:48.62</w:t>
        <w:tab/>
        <w:t>1:51.75</w:t>
        <w:tab/>
        <w:t>1:57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00 m</w:t>
        <w:tab/>
        <w:tab/>
        <w:tab/>
        <w:t>2:18.27</w:t>
        <w:tab/>
        <w:t>2:25.2</w:t>
        <w:tab/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1500 m</w:t>
        <w:tab/>
        <w:tab/>
        <w:tab/>
        <w:t>3:37.68</w:t>
        <w:tab/>
        <w:t>3:43.83</w:t>
        <w:tab/>
        <w:t>3:55.35</w:t>
        <w:tab/>
        <w:t>4:06.80</w:t>
      </w:r>
    </w:p>
    <w:p>
      <w:pPr>
        <w:pStyle w:val="BodyText3"/>
        <w:rPr>
          <w:szCs w:val="24"/>
        </w:rPr>
      </w:pPr>
      <w:r>
        <w:rPr>
          <w:szCs w:val="24"/>
        </w:rPr>
        <w:t>1 míle</w:t>
        <w:tab/>
        <w:tab/>
        <w:tab/>
        <w:tab/>
        <w:t>4:00.07</w:t>
        <w:tab/>
        <w:t>4:24.0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7:48.8</w:t>
        <w:tab/>
        <w:tab/>
        <w:t>8:13.00</w:t>
        <w:tab/>
        <w:t>8:28.30</w:t>
        <w:tab/>
        <w:t>8:55.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00 m</w:t>
        <w:tab/>
        <w:tab/>
        <w:tab/>
        <w:t>13:39.0</w:t>
        <w:tab/>
        <w:t>15:01.8</w:t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50 m př.</w:t>
        <w:tab/>
        <w:tab/>
        <w:tab/>
        <w:t>6.41</w:t>
        <w:tab/>
        <w:tab/>
        <w:t>6.67</w:t>
        <w:tab/>
        <w:tab/>
        <w:t>6.62</w:t>
        <w:tab/>
        <w:tab/>
        <w:t>7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44</w:t>
        <w:tab/>
        <w:tab/>
        <w:t>7.80</w:t>
        <w:tab/>
        <w:tab/>
        <w:t>7.81</w:t>
        <w:tab/>
        <w:tab/>
        <w:t>8.0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2.37</w:t>
        <w:tab/>
        <w:tab/>
        <w:t>2.32</w:t>
        <w:tab/>
        <w:tab/>
        <w:t>2.19</w:t>
        <w:tab/>
        <w:tab/>
        <w:t>2.0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5.81</w:t>
        <w:tab/>
        <w:tab/>
        <w:t>5.43</w:t>
        <w:tab/>
        <w:tab/>
        <w:t>4.92</w:t>
        <w:tab/>
        <w:tab/>
        <w:t>4.5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8.18</w:t>
        <w:tab/>
        <w:tab/>
        <w:t>7.74</w:t>
        <w:tab/>
        <w:tab/>
        <w:t>7.44</w:t>
        <w:tab/>
        <w:tab/>
        <w:t>7.0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7.23</w:t>
        <w:tab/>
        <w:tab/>
        <w:t>15.66</w:t>
        <w:tab/>
        <w:tab/>
        <w:t>14.99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-</w:t>
        <w:tab/>
        <w:tab/>
        <w:t>-</w:t>
        <w:tab/>
        <w:tab/>
        <w:t>-</w:t>
        <w:tab/>
        <w:tab/>
        <w:t>20.4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5 kg</w:t>
        <w:tab/>
        <w:tab/>
        <w:tab/>
        <w:t>-</w:t>
        <w:tab/>
        <w:tab/>
        <w:t>-</w:t>
        <w:tab/>
        <w:tab/>
        <w:t>20.21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6 kg</w:t>
        <w:tab/>
        <w:tab/>
        <w:tab/>
        <w:t>-</w:t>
        <w:tab/>
        <w:tab/>
        <w:t>19.38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7.26 kg</w:t>
        <w:tab/>
        <w:tab/>
        <w:tab/>
        <w:t>22.17</w:t>
        <w:tab/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edmiboj</w:t>
        <w:tab/>
        <w:tab/>
        <w:tab/>
        <w:t>6438</w:t>
        <w:tab/>
        <w:tab/>
        <w:t>5862</w:t>
        <w:tab/>
        <w:tab/>
        <w:t>5370</w:t>
        <w:tab/>
        <w:tab/>
        <w:t>459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200 m</w:t>
        <w:tab/>
        <w:tab/>
        <w:tab/>
        <w:t>1:25.29</w:t>
        <w:tab/>
        <w:t>1:27.41</w:t>
        <w:tab/>
        <w:t>1:29.97</w:t>
        <w:tab/>
        <w:t>1:34.1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26.17</w:t>
        <w:tab/>
        <w:t>1:27.41</w:t>
        <w:tab/>
        <w:t>1:29.97</w:t>
        <w:tab/>
        <w:t>1:34.1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36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-</w:t>
        <w:tab/>
        <w:tab/>
        <w:t>-</w:t>
        <w:tab/>
        <w:tab/>
        <w:t>-</w:t>
        <w:tab/>
        <w:tab/>
        <w:t>2:36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04.0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-</w:t>
        <w:tab/>
        <w:tab/>
        <w:t>-</w:t>
        <w:tab/>
        <w:tab/>
        <w:t>-</w:t>
        <w:tab/>
        <w:tab/>
        <w:t>13:49.14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000 m chůze</w:t>
        <w:tab/>
        <w:tab/>
        <w:tab/>
        <w:t>19:01.0</w:t>
        <w:tab/>
        <w:t>20:01.38</w:t>
        <w:tab/>
        <w:t>20:51.17</w:t>
        <w:tab/>
        <w:t>-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6.23</w:t>
        <w:tab/>
        <w:tab/>
        <w:t>6.43</w:t>
        <w:tab/>
        <w:tab/>
        <w:t>6.45</w:t>
        <w:tab/>
        <w:tab/>
        <w:t>6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7.23</w:t>
        <w:tab/>
        <w:tab/>
        <w:t>7.36</w:t>
        <w:tab/>
        <w:tab/>
        <w:t>7.46</w:t>
        <w:tab/>
        <w:tab/>
        <w:t>7.5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8.2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0 m</w:t>
        <w:tab/>
        <w:tab/>
        <w:tab/>
        <w:tab/>
        <w:t>22.76</w:t>
        <w:tab/>
        <w:tab/>
        <w:t>23.67</w:t>
        <w:tab/>
        <w:tab/>
        <w:t>23.85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8.8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ab/>
        <w:t>49.59</w:t>
        <w:tab/>
        <w:tab/>
        <w:t>52.95</w:t>
        <w:tab/>
        <w:tab/>
        <w:t>54.20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56.90</w:t>
        <w:tab/>
        <w:t>2:05.82</w:t>
        <w:tab/>
        <w:t>2:08.78</w:t>
        <w:tab/>
        <w:t>2:09.8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00 m</w:t>
        <w:tab/>
        <w:tab/>
        <w:tab/>
        <w:t>2:39.25</w:t>
        <w:tab/>
        <w:t>2:44.26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0 m</w:t>
        <w:tab/>
        <w:tab/>
        <w:tab/>
        <w:t>4:05.73</w:t>
        <w:tab/>
        <w:t>4:17.46</w:t>
        <w:tab/>
        <w:t>4:27.04</w:t>
        <w:tab/>
        <w:t>4:39.66</w:t>
      </w:r>
    </w:p>
    <w:p>
      <w:pPr>
        <w:pStyle w:val="BodyText3"/>
        <w:rPr>
          <w:szCs w:val="24"/>
        </w:rPr>
      </w:pPr>
      <w:r>
        <w:rPr>
          <w:szCs w:val="24"/>
        </w:rPr>
        <w:t>1 míle</w:t>
        <w:tab/>
        <w:tab/>
        <w:tab/>
        <w:tab/>
        <w:t>4:35.83</w:t>
        <w:tab/>
        <w:t>4:43.5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8:49.15</w:t>
        <w:tab/>
        <w:t>9:14.17</w:t>
        <w:tab/>
        <w:t>9:48.21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00 m</w:t>
        <w:tab/>
        <w:tab/>
        <w:tab/>
        <w:t>16:24.01</w:t>
        <w:tab/>
        <w:t>18:58.3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ab/>
        <w:t>7.00</w:t>
        <w:tab/>
        <w:tab/>
        <w:t>7.14</w:t>
        <w:tab/>
        <w:tab/>
        <w:t>7.24</w:t>
        <w:tab/>
        <w:tab/>
        <w:t>7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95</w:t>
        <w:tab/>
        <w:tab/>
        <w:t>8.26</w:t>
        <w:tab/>
        <w:tab/>
        <w:t>8.24</w:t>
        <w:tab/>
        <w:tab/>
        <w:t>8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1.99</w:t>
        <w:tab/>
        <w:tab/>
        <w:t>1.95</w:t>
        <w:tab/>
        <w:tab/>
        <w:t>1.91</w:t>
        <w:tab/>
        <w:tab/>
        <w:t>1.8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4.71</w:t>
        <w:tab/>
        <w:tab/>
        <w:t>4.40</w:t>
        <w:tab/>
        <w:tab/>
        <w:t>4.15</w:t>
        <w:tab/>
        <w:tab/>
        <w:t>3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6.64</w:t>
        <w:tab/>
        <w:tab/>
        <w:t>6.64</w:t>
        <w:tab/>
        <w:tab/>
        <w:t>6.20</w:t>
        <w:tab/>
        <w:tab/>
        <w:t>6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4.87</w:t>
        <w:tab/>
        <w:tab/>
        <w:t>13.05</w:t>
        <w:tab/>
        <w:tab/>
        <w:t>12.5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3 kg</w:t>
        <w:tab/>
        <w:tab/>
        <w:tab/>
        <w:t>-</w:t>
        <w:tab/>
        <w:tab/>
        <w:t>-</w:t>
        <w:tab/>
        <w:tab/>
        <w:t>16.81</w:t>
        <w:tab/>
        <w:tab/>
        <w:t>14.8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22.50</w:t>
        <w:tab/>
        <w:tab/>
        <w:t>16.56</w:t>
        <w:tab/>
        <w:tab/>
        <w:t>-</w:t>
        <w:tab/>
        <w:tab/>
        <w:t>-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>4687</w:t>
        <w:tab/>
        <w:tab/>
        <w:t>4156</w:t>
        <w:tab/>
        <w:tab/>
        <w:t>4130</w:t>
        <w:tab/>
        <w:tab/>
        <w:t>385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200 m</w:t>
        <w:tab/>
        <w:tab/>
        <w:tab/>
        <w:t>1:34.69</w:t>
        <w:tab/>
        <w:t>1:38.61</w:t>
        <w:tab/>
        <w:t>1:40.43</w:t>
        <w:tab/>
        <w:t>1:43.8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37.93</w:t>
        <w:tab/>
        <w:t>1:38.61</w:t>
        <w:tab/>
        <w:t>1:40.43</w:t>
        <w:tab/>
        <w:t>1:43.8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48.1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-</w:t>
        <w:tab/>
        <w:tab/>
        <w:t>-</w:t>
        <w:tab/>
        <w:tab/>
        <w:t>-</w:t>
        <w:tab/>
        <w:tab/>
        <w:t>2:48.1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28.47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44.74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9:08.5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12:28.76</w:t>
        <w:tab/>
        <w:t>12:46.05</w:t>
        <w:tab/>
        <w:t>13:08.16</w:t>
        <w:tab/>
        <w:t>14:31.7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ETICKÉ SOUTĚŽE 202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Vydala soutěžní komise Českého atletického svazu pro potřeby funkcionářů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tletických oddílů a klubů, krajských atletických svazů, Pražského atletického svazu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 komisí Českého atletického svaz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K tisku připravil Ladislav Kňák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ytištění zajistila Česká atletika, s.r.o., 5. května 9, 140 00 Praha 4,</w:t>
      </w:r>
    </w:p>
    <w:p>
      <w:pPr>
        <w:pStyle w:val="TextBody"/>
        <w:spacing w:lineRule="exact" w:line="240"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 Seventy4 s.r.o., Murmanská 4, 100 00 Praha 10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Náklad 775 výtisk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Jazyková a redakční úprava textu nebyla tiskárnou provedena.</w:t>
      </w:r>
    </w:p>
    <w:sectPr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Závod je zároveň mistrovstvím SR v chůzi na 20 km mužů a žen</w:t>
      </w:r>
    </w:p>
    <w:p>
      <w:pPr>
        <w:pStyle w:val="Footnote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  <w:footnote w:id="3">
    <w:p>
      <w:pPr>
        <w:pStyle w:val="TextBody"/>
        <w:spacing w:lineRule="exact" w:line="240" w:before="0" w:after="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Závod je zároveň mistrovstvím SR mužů, žen, juniorů a juniorek v běhu na 10000 m</w:t>
      </w:r>
    </w:p>
    <w:p>
      <w:pPr>
        <w:pStyle w:val="TextBody"/>
        <w:spacing w:lineRule="exact" w:line="240" w:before="0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Doplňková disciplína pro kategorii dorostenc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  <w:sz w:val="24"/>
        <w:szCs w:val="24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Cs w:val="24"/>
        <w:color w:val="FF0000"/>
      </w:rPr>
    </w:lvl>
    <w:lvl w:ilvl="1">
      <w:start w:val="0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Cs w:val="24"/>
        <w:color w:val="FF0000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24"/>
        <w:color w:val="FF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1"/>
      <w:numFmt w:val="bullet"/>
      <w:lvlText w:val="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1"/>
      <w:numFmt w:val="bullet"/>
      <w:lvlText w:val="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Cs w:val="24"/>
        <w:color w:val="FF0000"/>
      </w:rPr>
    </w:lvl>
    <w:lvl w:ilvl="1">
      <w:start w:val="0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Cs w:val="24"/>
        <w:color w:val="FF0000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24"/>
        <w:color w:val="FF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1"/>
      <w:numFmt w:val="bullet"/>
      <w:lvlText w:val="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Cs w:val="24"/>
        <w:color w:val="FF0000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Cs w:val="24"/>
        <w:color w:val="000000"/>
      </w:rPr>
    </w:lvl>
    <w:lvl w:ilvl="2">
      <w:start w:val="0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  <w:szCs w:val="24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24"/>
        <w:color w:val="FF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Symbol" w:hAnsi="Symbol" w:cs="Symbol"/>
      <w:color w:val="FF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FF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6z0">
    <w:name w:val="WW8Num16z0"/>
    <w:qFormat/>
    <w:rPr>
      <w:b w:val="false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color w:val="FF0000"/>
      <w:szCs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  <w:szCs w:val="24"/>
    </w:rPr>
  </w:style>
  <w:style w:type="character" w:styleId="WW8Num18z1">
    <w:name w:val="WW8Num18z1"/>
    <w:qFormat/>
    <w:rPr>
      <w:rFonts w:ascii="Times New Roman" w:hAnsi="Times New Roman" w:cs="Times New Roman"/>
      <w:color w:val="FF0000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Symbol" w:hAnsi="Symbol" w:cs="Symbol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Cs w:val="24"/>
    </w:rPr>
  </w:style>
  <w:style w:type="character" w:styleId="WW8Num24z1">
    <w:name w:val="WW8Num24z1"/>
    <w:qFormat/>
    <w:rPr>
      <w:rFonts w:ascii="Times New Roman" w:hAnsi="Times New Roman" w:cs="Times New Roman"/>
      <w:color w:val="FF0000"/>
      <w:szCs w:val="24"/>
    </w:rPr>
  </w:style>
  <w:style w:type="character" w:styleId="WW8Num24z2">
    <w:name w:val="WW8Num24z2"/>
    <w:qFormat/>
    <w:rPr>
      <w:rFonts w:ascii="Symbol" w:hAnsi="Symbol" w:cs="Symbol"/>
      <w:color w:val="000000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Times New Roman"/>
      <w:color w:val="000000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Times New Roman"/>
      <w:color w:val="000000"/>
      <w:szCs w:val="24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color w:val="FF0000"/>
      <w:szCs w:val="24"/>
    </w:rPr>
  </w:style>
  <w:style w:type="character" w:styleId="WW8Num31z1">
    <w:name w:val="WW8Num31z1"/>
    <w:qFormat/>
    <w:rPr>
      <w:rFonts w:ascii="Times New Roman" w:hAnsi="Times New Roman" w:cs="Times New Roman"/>
      <w:color w:val="FF0000"/>
      <w:szCs w:val="24"/>
    </w:rPr>
  </w:style>
  <w:style w:type="character" w:styleId="WW8Num31z2">
    <w:name w:val="WW8Num31z2"/>
    <w:qFormat/>
    <w:rPr>
      <w:rFonts w:ascii="Symbol" w:hAnsi="Symbol" w:cs="Symbol"/>
      <w:color w:val="000000"/>
      <w:szCs w:val="24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Times New Roman"/>
      <w:color w:val="000000"/>
      <w:szCs w:val="24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FF0000"/>
      <w:szCs w:val="24"/>
    </w:rPr>
  </w:style>
  <w:style w:type="character" w:styleId="WW8Num34z1">
    <w:name w:val="WW8Num34z1"/>
    <w:qFormat/>
    <w:rPr>
      <w:rFonts w:ascii="Symbol" w:hAnsi="Symbol" w:cs="Times New Roman"/>
      <w:color w:val="000000"/>
      <w:szCs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Symbol" w:hAnsi="Symbol" w:cs="Symbol"/>
      <w:color w:val="FF0000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FF0000"/>
      <w:szCs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FF0000"/>
      <w:szCs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b/>
      <w:sz w:val="24"/>
    </w:rPr>
  </w:style>
  <w:style w:type="character" w:styleId="Hnazov1">
    <w:name w:val="h_nazov1"/>
    <w:qFormat/>
    <w:rPr>
      <w:b/>
      <w:bCs/>
      <w:color w:val="0A0A61"/>
      <w:sz w:val="24"/>
      <w:szCs w:val="24"/>
    </w:rPr>
  </w:style>
  <w:style w:type="character" w:styleId="Hsidlo1">
    <w:name w:val="h_sidlo1"/>
    <w:qFormat/>
    <w:rPr>
      <w:b/>
      <w:bCs/>
      <w:color w:val="0A0A61"/>
      <w:sz w:val="24"/>
      <w:szCs w:val="24"/>
    </w:rPr>
  </w:style>
  <w:style w:type="character" w:styleId="Hkod1">
    <w:name w:val="h_kod1"/>
    <w:qFormat/>
    <w:rPr>
      <w:b/>
      <w:bCs/>
      <w:color w:val="0A0A61"/>
      <w:sz w:val="18"/>
      <w:szCs w:val="18"/>
    </w:rPr>
  </w:style>
  <w:style w:type="character" w:styleId="NzevChar">
    <w:name w:val="Název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 w:before="0" w:after="120"/>
      <w:ind w:left="284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0" w:after="12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588" w:right="0" w:hanging="158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before="0" w:after="120"/>
      <w:ind w:left="851" w:right="0" w:hanging="851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240" w:before="0" w:after="120"/>
      <w:ind w:left="284" w:right="0" w:hanging="0"/>
      <w:jc w:val="both"/>
      <w:textAlignment w:val="auto"/>
    </w:pPr>
    <w:rPr>
      <w:sz w:val="24"/>
    </w:rPr>
  </w:style>
  <w:style w:type="paragraph" w:styleId="Zkladntextodsazen21">
    <w:name w:val="Základní text odsazený 21"/>
    <w:basedOn w:val="Normal"/>
    <w:qFormat/>
    <w:pPr>
      <w:spacing w:lineRule="exact" w:line="240" w:before="120" w:after="0"/>
      <w:ind w:left="227" w:right="0" w:hanging="22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lineRule="exact" w:line="240"/>
      <w:ind w:left="1616" w:right="0" w:hanging="1616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exact" w:line="24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284" w:right="0" w:hanging="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spacing w:lineRule="exact" w:line="240"/>
      <w:jc w:val="both"/>
      <w:textAlignment w:val="auto"/>
    </w:pPr>
    <w:rPr>
      <w:color w:val="FF0000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NormlnIMP">
    <w:name w:val="Normální_IMP"/>
    <w:basedOn w:val="Normal"/>
    <w:qFormat/>
    <w:pPr>
      <w:widowControl w:val="false"/>
      <w:suppressAutoHyphens w:val="false"/>
      <w:overflowPunct w:val="true"/>
      <w:autoSpaceDE w:val="true"/>
      <w:spacing w:lineRule="auto" w:line="228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unczech.com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http://www.atletika.cz/" TargetMode="External"/><Relationship Id="rId17" Type="http://schemas.openxmlformats.org/officeDocument/2006/relationships/hyperlink" Target="http://www.atletika.cz/" TargetMode="External"/><Relationship Id="rId18" Type="http://schemas.openxmlformats.org/officeDocument/2006/relationships/hyperlink" Target="http://www.atletika.cz/" TargetMode="External"/><Relationship Id="rId19" Type="http://schemas.openxmlformats.org/officeDocument/2006/relationships/hyperlink" Target="http://www.atletika.cz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mailto:sokolopava@tiscali.cz" TargetMode="External"/><Relationship Id="rId22" Type="http://schemas.openxmlformats.org/officeDocument/2006/relationships/hyperlink" Target="mailto:sokolopava@tiscali.cz" TargetMode="External"/><Relationship Id="rId23" Type="http://schemas.openxmlformats.org/officeDocument/2006/relationships/hyperlink" Target="mailto:st.renata@post.cz" TargetMode="External"/><Relationship Id="rId24" Type="http://schemas.openxmlformats.org/officeDocument/2006/relationships/hyperlink" Target="mailto:j.ruda@volny.cz" TargetMode="External"/><Relationship Id="rId25" Type="http://schemas.openxmlformats.org/officeDocument/2006/relationships/hyperlink" Target="../../D:/Presun/Zaloha/Dokumenty/Rezerva%20(08062011)/Knakal/Dokumenty/Hala/Hala%202012/@ftvs.cuni.cz," TargetMode="External"/><Relationship Id="rId26" Type="http://schemas.openxmlformats.org/officeDocument/2006/relationships/hyperlink" Target="mailto:st.renata@post.cz" TargetMode="External"/><Relationship Id="rId27" Type="http://schemas.openxmlformats.org/officeDocument/2006/relationships/hyperlink" Target="mailto:j.ruda@volny.cz" TargetMode="External"/><Relationship Id="rId28" Type="http://schemas.openxmlformats.org/officeDocument/2006/relationships/hyperlink" Target="mailto:info@atletikajbc.cz" TargetMode="External"/><Relationship Id="rId29" Type="http://schemas.openxmlformats.org/officeDocument/2006/relationships/hyperlink" Target="http://www.atletikajbc.cz/" TargetMode="External"/><Relationship Id="rId30" Type="http://schemas.openxmlformats.org/officeDocument/2006/relationships/hyperlink" Target="mailto:info@atletikaolomouc.cz" TargetMode="External"/><Relationship Id="rId31" Type="http://schemas.openxmlformats.org/officeDocument/2006/relationships/hyperlink" Target="http://www.atletikaolomouc.cz/" TargetMode="External"/><Relationship Id="rId32" Type="http://schemas.openxmlformats.org/officeDocument/2006/relationships/hyperlink" Target="mailto:st.renata@post.cz" TargetMode="External"/><Relationship Id="rId33" Type="http://schemas.openxmlformats.org/officeDocument/2006/relationships/hyperlink" Target="mailto:info@hvezdyvnehvizdech.cz" TargetMode="External"/><Relationship Id="rId34" Type="http://schemas.openxmlformats.org/officeDocument/2006/relationships/hyperlink" Target="http://www.hvezdyvnehvizdech.cz/" TargetMode="External"/><Relationship Id="rId35" Type="http://schemas.openxmlformats.org/officeDocument/2006/relationships/hyperlink" Target="mailto:sokolopava@tiscali.cz" TargetMode="External"/><Relationship Id="rId36" Type="http://schemas.openxmlformats.org/officeDocument/2006/relationships/hyperlink" Target="mailto:sokolopava@tiscali.cz" TargetMode="External"/><Relationship Id="rId37" Type="http://schemas.openxmlformats.org/officeDocument/2006/relationships/hyperlink" Target="mailto:st.renata@post.cz" TargetMode="External"/><Relationship Id="rId38" Type="http://schemas.openxmlformats.org/officeDocument/2006/relationships/hyperlink" Target="mailto:st.renata@post.cz" TargetMode="External"/><Relationship Id="rId39" Type="http://schemas.openxmlformats.org/officeDocument/2006/relationships/hyperlink" Target="mailto:reditel@zsvestonice.cz" TargetMode="External"/><Relationship Id="rId40" Type="http://schemas.openxmlformats.org/officeDocument/2006/relationships/hyperlink" Target="mailto:st.renata@post.cz" TargetMode="External"/><Relationship Id="rId41" Type="http://schemas.openxmlformats.org/officeDocument/2006/relationships/hyperlink" Target="mailto:st.renata@post.cz" TargetMode="External"/><Relationship Id="rId42" Type="http://schemas.openxmlformats.org/officeDocument/2006/relationships/hyperlink" Target="mailto:kocian.zsm@centrum.cz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03:00Z</dcterms:created>
  <dc:creator>mpsv</dc:creator>
  <dc:description/>
  <cp:keywords/>
  <dc:language>en-US</dc:language>
  <cp:lastModifiedBy>Kňákal Ladislav RNDr. (MPSV)</cp:lastModifiedBy>
  <cp:lastPrinted>2019-12-02T08:59:00Z</cp:lastPrinted>
  <dcterms:modified xsi:type="dcterms:W3CDTF">2019-12-03T08:18:00Z</dcterms:modified>
  <cp:revision>56</cp:revision>
  <dc:subject/>
  <dc:title>Č E S K Ý   A T L E T I C K Ý   S V A Z</dc:title>
</cp:coreProperties>
</file>