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a pro rozdělení finančních příspěvků z darů přijatých od Českého olympijského výboru mezi atletické oddíly a kluby a hlavní podmínky jejich přiznání a použití pro rok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árok</w:t>
      </w:r>
      <w:r>
        <w:rPr/>
        <w:t xml:space="preserve"> na poskytnutí finančního příspěvku vznikne atletickému oddílu nebo atletickému klubu při splnění zde uvedených podmínek, nejdříve však podpisem </w:t>
      </w:r>
      <w:r>
        <w:rPr>
          <w:bCs/>
        </w:rPr>
        <w:t xml:space="preserve">„Rámcové darovací smlouvy o poskytnutí daru z prostředků získaných od ČOV“. </w:t>
      </w:r>
      <w:r>
        <w:rPr/>
        <w:t xml:space="preserve">Nárok nevznikne atletickým oddílům a atletickým klubům, které včas nepodaly přihlášku k činnosti na rok 2016 podle článku 9 směrnice ČAS č. 9/2015, o členství. Nárok nevznikne atletickým oddílům a atletickým klubům, které nesplní veškeré své povinnosti spojené s čerpáním těchto příspěvků  v roce 2014 a 2015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 xml:space="preserve">Výpočet </w:t>
      </w:r>
      <w:r>
        <w:rPr/>
        <w:t>rozdělení finančních příspěvků provede ekonom ČAS z celkové částky určené na</w:t>
      </w:r>
      <w:r>
        <w:rPr>
          <w:b/>
        </w:rPr>
        <w:t xml:space="preserve"> </w:t>
      </w:r>
      <w:r>
        <w:rPr/>
        <w:t>tento účel schváleným rozpočtem ČAS následovně:</w:t>
      </w:r>
    </w:p>
    <w:p>
      <w:pPr>
        <w:pStyle w:val="Normal"/>
        <w:ind w:left="705" w:hanging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á částka bude rozdělena podle počtu evidovaných členů ve věku do 19 let vykázaných jednotlivými atletickými oddíly a atletickými kluby v rámci stavu evidence členské základny k 31. 12. 2015 v souladu se směrnicí ČAS č. 3/2013</w:t>
      </w:r>
    </w:p>
    <w:p>
      <w:pPr>
        <w:pStyle w:val="Zkladntext2"/>
        <w:ind w:left="708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ýbor ČAS zmocňuje předsedu ekonomické komise, aby v případě potřeby vymezil v Rámcové darovací smlouvě příjemcům příspěvků další povinnosti, bude-li to nezbytné k zabezpečení plnění povinností vzniklých Českému atletickému svazu jako příjemci prostředků od Českého olympijského výboru.</w:t>
      </w:r>
    </w:p>
    <w:p>
      <w:pPr>
        <w:pStyle w:val="Zkladntext2"/>
        <w:ind w:left="708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19:00Z</dcterms:created>
  <dc:creator>Zbyněk Tikal</dc:creator>
  <dc:description/>
  <cp:keywords/>
  <dc:language>en-US</dc:language>
  <cp:lastModifiedBy>Martina</cp:lastModifiedBy>
  <cp:lastPrinted>2009-03-16T09:06:00Z</cp:lastPrinted>
  <dcterms:modified xsi:type="dcterms:W3CDTF">2016-02-01T11:47:00Z</dcterms:modified>
  <cp:revision>15</cp:revision>
  <dc:subject/>
  <dc:title>NÁVRH</dc:title>
</cp:coreProperties>
</file>