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Základní informac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k valné hromadě ČAS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 a místo konání valné hromady ČAS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alná hromada ČAS se uskuteční v sobotu 22. dubna 2017 od 10.00 hodin ve Sportovním centru Nymburk, </w:t>
      </w:r>
      <w:r>
        <w:rPr>
          <w:rFonts w:cs="Arial" w:ascii="Arial" w:hAnsi="Arial"/>
        </w:rPr>
        <w:t>Sportovní 1801, 288 35 Nymburk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legáti a další účastníci valné hromady Č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čty delegátů a dalších účastníků valné hromady ČAS jsou dány ustanoveními článku VI odstavců (3), (4) a (7) Stanov Č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ná hroma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Valné hromady ČAS se jako delegáti účastní delegáti zvolení valnými hromadami KAS a delegáti vyslaní členy ČA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Na každých 200 sportovců registrovaných v členech ČAS majících sídlo v územní působnosti jednotlivých KAS (dále jen „člen KAS“) k 1. lednu roku, v němž se valná hromada ČAS koná, připadá jeden mandát delegáta. Určený počet mandátů se v rámci KAS přidělí tak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člen KAS s více než 200 registrovanými sportovci vysílá na valnou hromadu jednoho delegáta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) zbývající delegáty zvolí valná hromada KAS. Valná hromada KAS vždy volí bez ohledu na předcházející ustanovení alespoň 4 delegáty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7) Valné hromady ČAS se dále účastní s hlasem poradním, nejsou-li řádně zvolenými delegát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členové výboru ČAS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členové dozorčí rady ČAS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ředseda arbitrážní rady ČAS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ředseda disciplinární komise ČAS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čestní členové ČAS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zástupci zájmových spolků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osoby kandidující na valné hromadě ČAS ve volbách do orgánů ČAS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pozvaní host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valnou hromadu ČAS konanou v sobotu 22. dubna 2017 byly počty delegátů volených valnými hromadami KAS a PAS a vyslaných členy ČAS ve smyslu ustanovení článku VI odstavce (4) Stanov ČAS vypočítány z počtu sportovců registrovaných v členech ČAS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 xml:space="preserve">k 1. lednu 2017. Pro naplnění ustanovení článku VI odstavce (4) písmeno b) Stanov ČAS musel být vypočítaný počet delegátů volených valnými hromadami KAS a PAS zvýšen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3 delegáty, a to z 87 delegátů na 90 delegát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9"/>
        <w:gridCol w:w="851"/>
      </w:tblGrid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elegáti</w:t>
            </w:r>
          </w:p>
        </w:tc>
      </w:tr>
      <w:tr>
        <w:trPr>
          <w:trHeight w:val="284" w:hRule="atLeast"/>
        </w:trPr>
        <w:tc>
          <w:tcPr>
            <w:tcW w:w="85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áti zvolení valnými hromadami KAS a PA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8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áti vyslaní členy ČA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8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egáti celke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</w:tr>
    </w:tbl>
    <w:p>
      <w:pPr>
        <w:pStyle w:val="Normal"/>
        <w:tabs>
          <w:tab w:val="clear" w:pos="708"/>
          <w:tab w:val="left" w:pos="1746" w:leader="none"/>
          <w:tab w:val="left" w:pos="3491" w:leader="none"/>
          <w:tab w:val="left" w:pos="5236" w:leader="none"/>
          <w:tab w:val="left" w:pos="6981" w:leader="none"/>
          <w:tab w:val="left" w:pos="872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6" w:leader="none"/>
          <w:tab w:val="left" w:pos="3491" w:leader="none"/>
          <w:tab w:val="left" w:pos="5236" w:leader="none"/>
          <w:tab w:val="left" w:pos="6981" w:leader="none"/>
          <w:tab w:val="left" w:pos="872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6" w:leader="none"/>
          <w:tab w:val="left" w:pos="3491" w:leader="none"/>
          <w:tab w:val="left" w:pos="5236" w:leader="none"/>
          <w:tab w:val="left" w:pos="6981" w:leader="none"/>
          <w:tab w:val="left" w:pos="872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6" w:leader="none"/>
          <w:tab w:val="left" w:pos="3491" w:leader="none"/>
          <w:tab w:val="left" w:pos="5236" w:leader="none"/>
          <w:tab w:val="left" w:pos="6981" w:leader="none"/>
          <w:tab w:val="left" w:pos="872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6" w:leader="none"/>
          <w:tab w:val="left" w:pos="3491" w:leader="none"/>
          <w:tab w:val="left" w:pos="5236" w:leader="none"/>
          <w:tab w:val="left" w:pos="6981" w:leader="none"/>
          <w:tab w:val="left" w:pos="872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6" w:leader="none"/>
          <w:tab w:val="left" w:pos="3491" w:leader="none"/>
          <w:tab w:val="left" w:pos="5236" w:leader="none"/>
          <w:tab w:val="left" w:pos="6981" w:leader="none"/>
          <w:tab w:val="left" w:pos="872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1751"/>
        <w:gridCol w:w="584"/>
        <w:gridCol w:w="3502"/>
        <w:gridCol w:w="1751"/>
      </w:tblGrid>
      <w:tr>
        <w:trPr>
          <w:trHeight w:val="300" w:hRule="atLeast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S a PAS</w:t>
            </w:r>
          </w:p>
        </w:tc>
        <w:tc>
          <w:tcPr>
            <w:tcW w:w="17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gáti</w:t>
            </w:r>
          </w:p>
        </w:tc>
        <w:tc>
          <w:tcPr>
            <w:tcW w:w="4086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gáti vyslaní členy ČAS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volení</w:t>
            </w:r>
          </w:p>
        </w:tc>
        <w:tc>
          <w:tcPr>
            <w:tcW w:w="5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gátů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H KAS a PAS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</w:t>
            </w:r>
          </w:p>
        </w:tc>
        <w:tc>
          <w:tcPr>
            <w:tcW w:w="175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Dukla Praha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tovní klub ZŠ Jeseniova, z.s 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ka Jižní Město z.s.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Kotlářka Praha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K Olymp Praha, z.s.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Slavia Praha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tak Praha 4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ní sportovní klub Praha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 KAS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J Lokomotiva Beroun z.s.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. TEPO Kladno</w:t>
            </w:r>
          </w:p>
        </w:tc>
        <w:tc>
          <w:tcPr>
            <w:tcW w:w="17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Kolín - atletika</w:t>
            </w:r>
          </w:p>
        </w:tc>
        <w:tc>
          <w:tcPr>
            <w:tcW w:w="17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 KAS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Čtyři Dvory České Budějovice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VS Tábor, z. s.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 KAS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ka Klatovy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SG Plzeň - Petřín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ŠKODA Plzeň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lovarský KAS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P Union Cheb - klub atletiky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IATLET Karlovy Vary z.s.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 KAS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Most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hletic Club Ústí nad Labem z.s.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K PROVOD, z.s.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 KAS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IAZ Jablonec nad Nisou, z.s.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Slovan Liberec, z.s.</w:t>
            </w:r>
          </w:p>
        </w:tc>
        <w:tc>
          <w:tcPr>
            <w:tcW w:w="17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Mladá Boleslav z.s.</w:t>
            </w:r>
          </w:p>
        </w:tc>
        <w:tc>
          <w:tcPr>
            <w:tcW w:w="17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Turnov, z. s.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éhradecký KAS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Hradec Králové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Nové Město nad Metují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 KAS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Pardubice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ězda Pardubice z.s.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 Vysočina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ka Jihlava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k Třebíč, spolek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 KAS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Brno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Moravská Slavia Brno, spolek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Olymp Brno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SK Univerzita Brno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okomotiva Břeclav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ký klub Hodonín,z.s.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ký klub AHA Vyškov, z. s.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 Olomouc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ký klub Olomouc z.s.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Prostějov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1751"/>
        <w:gridCol w:w="584"/>
        <w:gridCol w:w="3502"/>
        <w:gridCol w:w="1751"/>
      </w:tblGrid>
      <w:tr>
        <w:trPr>
          <w:trHeight w:val="300" w:hRule="atLeast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 KAS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02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Opava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ka Poruba z.s.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J TŽ Třinec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K Vítkovice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ský KAS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Slovácká Slávia Uherské Hradiště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valné hromady Č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le ustanovení článku 3 odstavce 1 směrnice ČAS č. 4/2004 - Jednací řád valné hromady ČAS, schvaluje valná hromada ČAS na návrh předsednictva (v době schválení Jednacího řádu valné hromady ČAS v roce 2004 se tento orgán nazýval výbor) ČAS program valné hromady Č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Návrh programu valné hromady ČAS konané v sobotu 22. dubna 2017 vypadá zatím následovně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hájení zasedán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menování předsedajícíh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hválení pořadu zasedán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lby mandátové komise, volební komise a ověřovatelů zápis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menování hlavního skrutátora a skrutátorů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stoupení předsedy ČA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ání titulu Čestný člen ČA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dnání zprávy mandátové komis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dnání zprávy o kontrolní činnosti dozorčí rady ČAS za období od posledního zasedání valné hromady ČA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dnání zprávy o činnosti arbitrážní rady ČAS za období od posledního zasedání valné hromady ČAS</w:t>
      </w:r>
    </w:p>
    <w:p>
      <w:pPr>
        <w:pStyle w:val="Footnote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by do orgánů ČAS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dnání předložených návrhů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3"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ůzné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ončení zasedání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ísemné materiály k valné hromadě Č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ísemné materiály k valné hromadě ČAS konané v sobotu 22. dubna 2017 budou delegátům této valné hromady ČAS rozeslány ve dvou etapách, a 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-851" w:leader="none"/>
        </w:tabs>
        <w:overflowPunct w:val="false"/>
        <w:autoSpaceDE w:val="false"/>
        <w:spacing w:before="0" w:after="12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vánka, návrh pořadu zasedání a delegační list nejpozději v pátek 17. března 2017,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-1260" w:leader="none"/>
          <w:tab w:val="left" w:pos="-851" w:leader="none"/>
        </w:tabs>
        <w:overflowPunct w:val="false"/>
        <w:autoSpaceDE w:val="false"/>
        <w:ind w:left="357" w:hanging="35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odkladové materiály - směrnice ČAS č. 4/2004 - Jednací řád valné hromady ČAS, směrnice ČAS č. 5/2004 - Volební řád valné hromady ČAS, zpráva o kontrolní činnosti dozorčí rady ČAS za období od posledního zasedání valné hromady ČAS, zpráva </w:t>
      </w:r>
      <w:r>
        <w:rPr>
          <w:rFonts w:cs="Arial" w:ascii="Arial" w:hAnsi="Arial"/>
          <w:bCs/>
          <w:sz w:val="24"/>
          <w:szCs w:val="24"/>
        </w:rPr>
        <w:br w:type="textWrapping" w:clear="all"/>
      </w:r>
      <w:r>
        <w:rPr>
          <w:rFonts w:cs="Arial" w:ascii="Arial" w:hAnsi="Arial"/>
          <w:bCs/>
          <w:sz w:val="24"/>
          <w:szCs w:val="24"/>
        </w:rPr>
        <w:t>o činnosti arbitrážní rady ČAS za období od posledního zasedání valné hromady ČAS, s</w:t>
      </w:r>
      <w:r>
        <w:rPr>
          <w:rFonts w:cs="Arial" w:ascii="Arial" w:hAnsi="Arial"/>
          <w:sz w:val="24"/>
          <w:szCs w:val="24"/>
        </w:rPr>
        <w:t>eznam kandidátů pro volby do orgánů ČAS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</w:rPr>
        <w:t>a p</w:t>
      </w:r>
      <w:r>
        <w:rPr>
          <w:rFonts w:cs="Arial" w:ascii="Arial" w:hAnsi="Arial"/>
          <w:bCs/>
          <w:sz w:val="24"/>
          <w:szCs w:val="24"/>
        </w:rPr>
        <w:t>ředložené návrhy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Cs/>
          <w:sz w:val="24"/>
          <w:szCs w:val="24"/>
        </w:rPr>
        <w:t xml:space="preserve">nejpozději v pátek </w:t>
      </w:r>
      <w:r>
        <w:rPr>
          <w:rFonts w:cs="Arial" w:ascii="Arial" w:hAnsi="Arial"/>
          <w:bCs/>
          <w:sz w:val="24"/>
          <w:szCs w:val="24"/>
        </w:rPr>
        <w:br w:type="textWrapping" w:clear="all"/>
      </w:r>
      <w:r>
        <w:rPr>
          <w:rFonts w:cs="Arial" w:ascii="Arial" w:hAnsi="Arial"/>
          <w:bCs/>
          <w:sz w:val="24"/>
          <w:szCs w:val="24"/>
        </w:rPr>
        <w:t>7. dubna 2017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aze, dne 23. ledna 201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ng. Tomáš Janků</w:t>
        <w:tab/>
        <w:tab/>
        <w:tab/>
        <w:tab/>
        <w:tab/>
        <w:tab/>
        <w:tab/>
        <w:t xml:space="preserve">          RNDr. Ladislav Kňák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ředitel ČAS</w:t>
        <w:tab/>
        <w:tab/>
        <w:tab/>
        <w:tab/>
        <w:tab/>
        <w:tab/>
        <w:tab/>
        <w:t xml:space="preserve">    předseda organizační komise ČAS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70" w:hanging="17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Podle ustanovení článku VI odstavce (8) písmena f), h) a j) Stanov ČAS a rozhodnutí valné hromady ČAS konané dne 26. dubna 2015 se budou volit předseda ČAS, 2 místopředsedové ČAS, 6 členů předsednictva ČAS - předsedů odborných komisí ČAS, a to komisí ekonomické, metodické, mládeže, organizační, rozhodčích a soutěžní, předseda dozorčí rady ČAS, 7 členů dozorčí rady ČAS a 4 členové arbitrážní rady ČAS.</w:t>
      </w:r>
    </w:p>
    <w:p>
      <w:pPr>
        <w:pStyle w:val="Footnote"/>
        <w:spacing w:before="0" w:after="120"/>
        <w:ind w:left="170" w:hanging="0"/>
        <w:jc w:val="both"/>
        <w:rPr/>
      </w:pPr>
      <w:r>
        <w:rPr>
          <w:rFonts w:cs="Arial" w:ascii="Arial" w:hAnsi="Arial"/>
        </w:rPr>
        <w:t>Podle ustanovení článku 2 odstavců 1 a 2 směrnice ČAS č. 5/2004 - Volební řád valné hromady ČAS,      je návrh kandidáta oprávněn podat delegát, oddíl nebo klub (člen ČAS) a KAS, návrh se podává tajemníkovi volební komise písemně, nejpozději 20 dnů před konání valné hromady, tedy nejpozději          v neděli 2. dubna 2017.</w:t>
      </w:r>
    </w:p>
  </w:footnote>
  <w:footnote w:id="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Podle ustanovení článku 3 odstavce 2 písmeno b) a článku 3 odstavce 3 směrnice ČAS č. 4/2004 - Jednací řád valné hromady ČAS, se do návrhu programu valné hromady zařadí návrhy od KAS a oddílů   a klubů (členů ČAS) došlé alespoň 30 dnů před valnou hromadou, tedy nejpozději ve čtvrtek 23. března 2017, návrh musí být písemný a obsahuje návrh konečného usnes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12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60"/>
      <w:sz w:val="5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pacing w:val="6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sz w:val="52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57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9:00Z</dcterms:created>
  <dc:creator>xxx</dc:creator>
  <dc:description/>
  <dc:language>en-US</dc:language>
  <cp:lastModifiedBy>Kňákal Ladislav RNDr (MPSV)</cp:lastModifiedBy>
  <cp:lastPrinted>2017-01-19T15:59:00Z</cp:lastPrinted>
  <dcterms:modified xsi:type="dcterms:W3CDTF">2017-01-23T09:29:00Z</dcterms:modified>
  <cp:revision>2</cp:revision>
  <dc:subject/>
  <dc:title>Směrnice o registrovaných sportovcích</dc:title>
</cp:coreProperties>
</file>