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ROZPISY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ISTROVSTV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ČESKÉ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REPUBLIKY JEDNOTLIVCŮ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Á USTANOVENÍ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numPr>
          <w:ilvl w:val="0"/>
          <w:numId w:val="20"/>
        </w:numPr>
        <w:spacing w:lineRule="exact" w:line="240" w:before="0" w:after="12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ávodí se podle Pravidel atletiky a ustanovení této brožurky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řadatelem všech mistrovství České republiky (dále jen „mistrovství“) a vlastníkem všech marketingových práv k těmto mistrovstvím je Český atletický svaz (dále jen „ČAS“), který tato práva přenesl na Českou atletiku, s.r.o.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24"/>
          <w:szCs w:val="24"/>
        </w:rPr>
        <w:t xml:space="preserve">ČAS pověřuje technickým zajištěním jednotlivých mistrovství atletické oddíly a klub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příp. obchodní korporace, resp. zájmová sdružení právnických osob (dále jen „pořadatelé“)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s kterými Česká atletika, s.r.o., za tímto účelem uzavírá písemné smlouv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kové kategori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</w:t>
        <w:tab/>
        <w:tab/>
        <w:tab/>
        <w:tab/>
        <w:tab/>
        <w:tab/>
        <w:tab/>
        <w:tab/>
        <w:tab/>
        <w:t>Nar. 1997 a dřív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unioři a juniorky</w:t>
        <w:tab/>
        <w:tab/>
        <w:tab/>
        <w:tab/>
        <w:tab/>
        <w:tab/>
        <w:tab/>
        <w:tab/>
        <w:t xml:space="preserve">        1998 - 1999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orostenci a dorostenky</w:t>
        <w:tab/>
        <w:tab/>
        <w:tab/>
        <w:tab/>
        <w:tab/>
        <w:tab/>
        <w:tab/>
        <w:t xml:space="preserve">        2000 - 200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</w:t>
        <w:tab/>
        <w:tab/>
        <w:tab/>
        <w:tab/>
        <w:tab/>
        <w:tab/>
        <w:tab/>
        <w:t xml:space="preserve">        2002 - 200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ladší žáci a mladší žákyně</w:t>
        <w:tab/>
        <w:tab/>
        <w:tab/>
        <w:tab/>
        <w:tab/>
        <w:tab/>
        <w:tab/>
        <w:t xml:space="preserve">        2004 - 200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řihlášky</w:t>
      </w:r>
    </w:p>
    <w:p>
      <w:pPr>
        <w:pStyle w:val="BodyText2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hanging="284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Přihlášky podávají atletické oddíly a kluby (dále jen „oddíly“), a to:</w:t>
      </w:r>
    </w:p>
    <w:p>
      <w:pPr>
        <w:pStyle w:val="BodyText2"/>
        <w:numPr>
          <w:ilvl w:val="0"/>
          <w:numId w:val="9"/>
        </w:numPr>
        <w:spacing w:before="0" w:after="120"/>
        <w:ind w:left="568" w:hanging="284"/>
        <w:textAlignment w:val="auto"/>
        <w:rPr/>
      </w:pPr>
      <w:r>
        <w:rPr>
          <w:bCs/>
          <w:color w:val="000000"/>
          <w:szCs w:val="24"/>
        </w:rPr>
        <w:t>u mistrovství na dráze, ve vícebojích, v běhu do vrchu, v přespolním běhu a v silničním běhu na webové stránce ČAS (</w:t>
      </w:r>
      <w:hyperlink r:id="rId2">
        <w:r>
          <w:rPr>
            <w:rStyle w:val="InternetLink"/>
            <w:bCs/>
            <w:color w:val="000000"/>
            <w:szCs w:val="24"/>
            <w:u w:val="none"/>
          </w:rPr>
          <w:t>http://www.atletika.cz)</w:t>
        </w:r>
      </w:hyperlink>
      <w:r>
        <w:rPr>
          <w:bCs/>
          <w:color w:val="000000"/>
          <w:szCs w:val="24"/>
        </w:rPr>
        <w:t>,</w:t>
      </w:r>
    </w:p>
    <w:p>
      <w:pPr>
        <w:pStyle w:val="BodyText2"/>
        <w:numPr>
          <w:ilvl w:val="0"/>
          <w:numId w:val="9"/>
        </w:numPr>
        <w:spacing w:before="0" w:after="120"/>
        <w:ind w:left="568" w:hanging="284"/>
        <w:textAlignment w:val="auto"/>
        <w:rPr/>
      </w:pPr>
      <w:r>
        <w:rPr>
          <w:bCs/>
          <w:color w:val="000000"/>
          <w:szCs w:val="24"/>
        </w:rPr>
        <w:t>u mistrovství v maratonu na webové stránce Prague International Marathon, spol. s r. o. (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http://www.runczech.com</w:t>
        </w:r>
      </w:hyperlink>
      <w:r>
        <w:rPr>
          <w:bCs/>
          <w:color w:val="000000"/>
          <w:szCs w:val="24"/>
        </w:rPr>
        <w:t>/mcr).</w:t>
      </w:r>
    </w:p>
    <w:p>
      <w:pPr>
        <w:pStyle w:val="TextBody"/>
        <w:numPr>
          <w:ilvl w:val="0"/>
          <w:numId w:val="22"/>
        </w:numPr>
        <w:spacing w:lineRule="exact" w:line="240"/>
        <w:textAlignment w:val="auto"/>
        <w:rPr>
          <w:szCs w:val="24"/>
        </w:rPr>
      </w:pPr>
      <w:r>
        <w:rPr>
          <w:szCs w:val="24"/>
        </w:rPr>
        <w:t>Přehled mistrovství s uvedením termínů podání přihlášek:</w:t>
      </w:r>
    </w:p>
    <w:p>
      <w:pPr>
        <w:pStyle w:val="TextBody"/>
        <w:spacing w:lineRule="exact" w:line="240"/>
        <w:ind w:left="284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istrovství</w:t>
        <w:tab/>
        <w:tab/>
        <w:tab/>
        <w:tab/>
        <w:tab/>
        <w:tab/>
        <w:tab/>
        <w:tab/>
        <w:tab/>
        <w:t>Termín podání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uži a ženy v maratonu</w:t>
        <w:tab/>
        <w:tab/>
        <w:tab/>
        <w:tab/>
        <w:tab/>
        <w:tab/>
        <w:tab/>
        <w:t>Do 19. dubna 2017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uži, ženy, junioři a juniorky v běhu do vrchu</w:t>
        <w:tab/>
        <w:tab/>
        <w:tab/>
        <w:tab/>
        <w:t>Do 16. května 2017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Junioři, juniorky, dorostenci, dorostenky, starší žáci, starší žákyně,</w:t>
        <w:tab/>
        <w:t>Do 22. května 2017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ladší žáci a mladší žákyně ve vícebojích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uži a ženy na dráze</w:t>
        <w:tab/>
        <w:tab/>
        <w:tab/>
        <w:tab/>
        <w:tab/>
        <w:tab/>
        <w:tab/>
        <w:t>Do 5. června 2017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uži a ženy ve vícebojích</w:t>
        <w:tab/>
        <w:tab/>
        <w:tab/>
        <w:tab/>
        <w:tab/>
        <w:tab/>
        <w:tab/>
        <w:t>Do 12. června 2017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Junioři, juniorky, dorostenci a dorostenky na dráze</w:t>
        <w:tab/>
        <w:tab/>
        <w:tab/>
        <w:t>Do 19. června 2017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uži a ženy do 22 let na dráze</w:t>
        <w:tab/>
        <w:tab/>
        <w:tab/>
        <w:tab/>
        <w:tab/>
        <w:tab/>
        <w:t>Do 28. srpna 2017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Žáci a žákyně na dráze</w:t>
        <w:tab/>
        <w:tab/>
        <w:tab/>
        <w:tab/>
        <w:tab/>
        <w:tab/>
        <w:tab/>
        <w:t>Do 18. září 2017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uži, ženy, junioři a juniorky v silničním běhu</w:t>
        <w:tab/>
        <w:tab/>
        <w:tab/>
        <w:tab/>
        <w:t>Do 19. září 2017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Muži, ženy, junioři, juniorky, dorostenci, dorostenky, starší žáci,</w:t>
        <w:tab/>
        <w:t>Do 21. listopadu 2017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starší žákyně, mladší žáci a mladší žákyně v přespolním běhu</w:t>
      </w:r>
    </w:p>
    <w:p>
      <w:pPr>
        <w:pStyle w:val="TextBody"/>
        <w:numPr>
          <w:ilvl w:val="0"/>
          <w:numId w:val="6"/>
        </w:numPr>
        <w:spacing w:lineRule="exact" w:line="240"/>
        <w:textAlignment w:val="auto"/>
        <w:rPr>
          <w:bCs/>
          <w:szCs w:val="24"/>
        </w:rPr>
      </w:pPr>
      <w:r>
        <w:rPr>
          <w:bCs/>
          <w:szCs w:val="24"/>
        </w:rPr>
        <w:t>Přihláška musí obsahovat seznam závodníků a závodnic s uvedením příjmení, jména, celého data narození, názvu přihlašované individuální soutěže a u mistrovství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567" w:leader="none"/>
        </w:tabs>
        <w:spacing w:lineRule="exact" w:line="240"/>
        <w:ind w:left="568" w:hanging="284"/>
        <w:textAlignment w:val="auto"/>
        <w:rPr>
          <w:szCs w:val="24"/>
        </w:rPr>
      </w:pPr>
      <w:r>
        <w:rPr>
          <w:bCs/>
          <w:szCs w:val="24"/>
        </w:rPr>
        <w:t xml:space="preserve">na dráze i nejlepšího výkonu docíleného v přihlašované soutěži (u chůze na 10000 m juniorů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 xml:space="preserve">a juniorek lze uvést i nejlepší výkon docílený v chůzi na 10 km, příp. v chůzi na 5000 m,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 xml:space="preserve">resp. v chůzi na 5 km, u chůze na 5000 m dorostenců a dorostenek lze uvést i nejlepší výkon docílený v chůzi na 5 km, příp. v chůzi na 3000 m nebo 10000 m, resp. v chůzi na 3 km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 xml:space="preserve">nebo 10 km, a u chůze na 3000 m žáků a žákyň lze uvést i nejlepší výkon docílený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 xml:space="preserve">v chůzi na 3 km, příp. v chůzi na 5000 m, resp. v chůzi na 5 km) v období od 1. ledna 2017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do dne uzávěrky přihlášky, včetně data a místa jeho dosažení,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Cs/>
          <w:szCs w:val="24"/>
        </w:rPr>
        <w:t>ve vícebojích i nejlepšího výkonu docíleného ve víceboji v období od 1. dubna 2016 do dne uzávěrky přihlášky, včetně data a místa jeho dosažení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U mistrovství na dráze mohou být: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szCs w:val="24"/>
        </w:rPr>
        <w:t xml:space="preserve">závodníci, resp. závodnice, nar. 1998 - 1999 přihlášeni pouze k jednomu závodu na tratích </w:t>
      </w:r>
      <w:r>
        <w:rPr>
          <w:szCs w:val="24"/>
        </w:rPr>
        <w:br w:type="textWrapping" w:clear="all"/>
      </w:r>
      <w:r>
        <w:rPr>
          <w:szCs w:val="24"/>
        </w:rPr>
        <w:t>1500 m a delších konaných v jeden den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567" w:leader="none"/>
        </w:tabs>
        <w:spacing w:lineRule="exact" w:line="240"/>
        <w:ind w:left="568" w:hanging="284"/>
        <w:textAlignment w:val="auto"/>
        <w:rPr>
          <w:szCs w:val="24"/>
        </w:rPr>
      </w:pPr>
      <w:r>
        <w:rPr>
          <w:szCs w:val="24"/>
        </w:rPr>
        <w:t>závodníci, resp. závodnice, nar. 2002 - 2005 přihlášeni pouze ke dvěma individuálním soutěžím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szCs w:val="24"/>
        </w:rPr>
        <w:t>závodníci, resp. závodnice, nar. 2000 - 2005 přihlášeni pouze k jednomu závodu na tratích 800 m a delších konaných v jeden den.</w:t>
      </w:r>
    </w:p>
    <w:p>
      <w:pPr>
        <w:pStyle w:val="TextBody"/>
        <w:spacing w:lineRule="exact" w:line="240"/>
        <w:ind w:left="284" w:hanging="0"/>
        <w:rPr/>
      </w:pPr>
      <w:r>
        <w:rPr>
          <w:bCs/>
          <w:szCs w:val="24"/>
        </w:rPr>
        <w:t>Štafety se u mistrovství na dráze přihlašují až v místě konání závodů.</w:t>
      </w:r>
    </w:p>
    <w:p>
      <w:pPr>
        <w:pStyle w:val="TextBody"/>
        <w:numPr>
          <w:ilvl w:val="0"/>
          <w:numId w:val="6"/>
        </w:numPr>
        <w:spacing w:lineRule="exact" w:line="240"/>
        <w:textAlignment w:val="auto"/>
        <w:rPr/>
      </w:pPr>
      <w:r>
        <w:rPr>
          <w:bCs/>
          <w:szCs w:val="24"/>
        </w:rPr>
        <w:t>K účasti na mistrovstvích na dráze budou technickými delegáty zařazeni, resp. zařazeny, závodníci, resp. závodnice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Cs/>
          <w:szCs w:val="24"/>
        </w:rPr>
        <w:t>obhajující titul „Mistr, resp. Mistryně, České republiky (dále jen „ČR“)“ z roku 2016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szCs w:val="24"/>
        </w:rPr>
        <w:t>podle průběžných tabulek zveřejněných na webové stránce ČAS (</w:t>
      </w:r>
      <w:hyperlink r:id="rId4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 xml:space="preserve">), </w:t>
      </w:r>
      <w:r>
        <w:rPr>
          <w:szCs w:val="24"/>
        </w:rPr>
        <w:br w:type="textWrapping" w:clear="all"/>
      </w:r>
      <w:r>
        <w:rPr>
          <w:szCs w:val="24"/>
        </w:rPr>
        <w:t xml:space="preserve">resp. u chůze na 10000 m juniorů a juniorek, u chůze na 5000 m dorostenců a dorostenek, </w:t>
      </w:r>
      <w:r>
        <w:rPr>
          <w:szCs w:val="24"/>
        </w:rPr>
        <w:br w:type="textWrapping" w:clear="all"/>
      </w:r>
      <w:r>
        <w:rPr>
          <w:szCs w:val="24"/>
        </w:rPr>
        <w:t xml:space="preserve">a u chůze na 3000 m žáků a žákyň, na </w:t>
      </w:r>
      <w:r>
        <w:rPr>
          <w:bCs/>
          <w:szCs w:val="24"/>
        </w:rPr>
        <w:t>základě posouzení jejich výkonnosti v chůzi technickými delegáty</w:t>
      </w:r>
      <w:r>
        <w:rPr/>
        <w:t>, a to nejvýše do níže uvedeného počtu startujících.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6"/>
        <w:gridCol w:w="1700"/>
        <w:gridCol w:w="1701"/>
        <w:gridCol w:w="1701"/>
        <w:gridCol w:w="1701"/>
        <w:gridCol w:w="1701"/>
      </w:tblGrid>
      <w:tr>
        <w:trPr>
          <w:trHeight w:val="290" w:hRule="atLeast"/>
        </w:trPr>
        <w:tc>
          <w:tcPr>
            <w:tcW w:w="2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bCs/>
                <w:caps w:val="false"/>
                <w:smallCaps w:val="false"/>
                <w:szCs w:val="24"/>
              </w:rPr>
              <w:t>Počet startujících</w:t>
            </w:r>
          </w:p>
        </w:tc>
      </w:tr>
      <w:tr>
        <w:trPr>
          <w:trHeight w:val="290" w:hRule="atLeast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Muž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Muži do 22 l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Junioř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Dorosten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Žáci</w:t>
            </w:r>
          </w:p>
        </w:tc>
      </w:tr>
      <w:tr>
        <w:trPr>
          <w:trHeight w:val="290" w:hRule="atLeast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Ženy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Ženy do 22 let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Juniorky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Dorostenky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Žákyně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 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 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/3000 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/-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/300/200 m př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/2000/1500 m př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/-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0/5000/3000 m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ůz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Není stanoven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k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štěp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adiv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</w:tbl>
    <w:p>
      <w:pPr>
        <w:pStyle w:val="Normal"/>
        <w:spacing w:lineRule="exact" w:line="240" w:before="120" w:after="0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chničtí delegáti zároveň mohou určit závodníky, resp. závodnice, kteří, resp. které, případně nahradí zařazené závodníky, resp. závodnice, neprezentované v časech uvedených u rozpisů příslušných mistrovství na webové stránce ČAS (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exact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exact" w:line="240"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 účasti na mistrovství ve vícebojích budou závodníci, resp. závodnice, zařazeni, resp. zařazeny, na základě posouzení jejich výkonnosti ve víceboji technickým delegátem.</w:t>
      </w:r>
    </w:p>
    <w:p>
      <w:pPr>
        <w:pStyle w:val="TextBody"/>
        <w:numPr>
          <w:ilvl w:val="0"/>
          <w:numId w:val="12"/>
        </w:numPr>
        <w:spacing w:lineRule="exact" w:line="240"/>
        <w:textAlignment w:val="auto"/>
        <w:rPr>
          <w:bCs/>
          <w:szCs w:val="24"/>
        </w:rPr>
      </w:pPr>
      <w:r>
        <w:rPr>
          <w:bCs/>
          <w:szCs w:val="24"/>
        </w:rPr>
        <w:t>K účasti na mistrovství v maratonu budou technickým delegátem zařazeni, resp. zařazeny, závodníci, resp. závodnice, kteří, resp. které, splnili, resp. splnily, stanovený účastnický limit.</w:t>
      </w:r>
    </w:p>
    <w:p>
      <w:pPr>
        <w:pStyle w:val="TextBody"/>
        <w:numPr>
          <w:ilvl w:val="0"/>
          <w:numId w:val="12"/>
        </w:numPr>
        <w:spacing w:lineRule="exact" w:line="240" w:before="0" w:after="0"/>
        <w:textAlignment w:val="auto"/>
        <w:rPr/>
      </w:pPr>
      <w:r>
        <w:rPr>
          <w:bCs/>
          <w:szCs w:val="24"/>
        </w:rPr>
        <w:t xml:space="preserve">V případech hodných zvláštního zřetele může technický delegát na návrh šéftrenéra ČAS zařadit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k účasti na mistrovstvích na dráze a ve vícebojích i závodníky, resp. závodnice, nad rámec kritérií uvedených v písm. c), d) a e)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numPr>
          <w:ilvl w:val="0"/>
          <w:numId w:val="8"/>
        </w:numPr>
        <w:spacing w:lineRule="exact" w:line="240"/>
        <w:textAlignment w:val="auto"/>
        <w:rPr>
          <w:bCs/>
          <w:szCs w:val="24"/>
        </w:rPr>
      </w:pPr>
      <w:r>
        <w:rPr>
          <w:bCs/>
          <w:szCs w:val="24"/>
        </w:rPr>
        <w:t>Startují závodníci a závodnice příslušné věkové kategorie, příp. mladší uvedení v rozpisech jednotlivých mistrovství v rozsahu závodění své věkové kategorie, kteří byli k účasti na mistrovstvích přihlášeni a u mistrovství na dráze, ve vícebojích a v maratonu i zařazeni technickými delegáty a prezentovali se v časech uvedených u rozpisů příslušných mistrovství, a to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Cs/>
          <w:szCs w:val="24"/>
        </w:rPr>
        <w:t>u mistrovství na dráze na webové stránce ČAS (</w:t>
      </w:r>
      <w:hyperlink r:id="rId6">
        <w:r>
          <w:rPr>
            <w:rStyle w:val="InternetLink"/>
            <w:bCs/>
            <w:color w:val="000000"/>
            <w:szCs w:val="24"/>
            <w:u w:val="none"/>
          </w:rPr>
          <w:t>http://www.atletika.cz)</w:t>
        </w:r>
      </w:hyperlink>
      <w:r>
        <w:rPr>
          <w:bCs/>
          <w:szCs w:val="24"/>
        </w:rPr>
        <w:t>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Cs/>
          <w:szCs w:val="24"/>
        </w:rPr>
        <w:t xml:space="preserve">u mistrovství ve vícebojích, v běhu do vrchu, v maratonu, v přespolním běhu a v silničním běhu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v závodní kanceláři.</w:t>
      </w:r>
    </w:p>
    <w:p>
      <w:pPr>
        <w:pStyle w:val="TextBody"/>
        <w:spacing w:lineRule="exact" w:line="240"/>
        <w:ind w:left="284" w:hanging="0"/>
        <w:rPr>
          <w:bCs/>
          <w:szCs w:val="24"/>
        </w:rPr>
      </w:pPr>
      <w:r>
        <w:rPr>
          <w:bCs/>
          <w:szCs w:val="24"/>
        </w:rPr>
        <w:t>Rozsahem závodění se rozumí mistrovské a doplňkové disciplíny.</w:t>
      </w:r>
    </w:p>
    <w:p>
      <w:pPr>
        <w:pStyle w:val="TextBody"/>
        <w:numPr>
          <w:ilvl w:val="0"/>
          <w:numId w:val="8"/>
        </w:numPr>
        <w:spacing w:lineRule="exact" w:line="240"/>
        <w:textAlignment w:val="auto"/>
        <w:rPr/>
      </w:pPr>
      <w:r>
        <w:rPr>
          <w:bCs/>
          <w:szCs w:val="24"/>
        </w:rPr>
        <w:t xml:space="preserve">Startující závodníci a závodnice musí mít potvrzení o lékařské prohlídce podle vyhlášky Ministerstva zdravotnictví č. 391/2013 Sb., o </w:t>
      </w:r>
      <w:r>
        <w:rPr>
          <w:szCs w:val="24"/>
        </w:rPr>
        <w:t xml:space="preserve">zdravotní způsobilosti k tělesné výchově a sportu, </w:t>
      </w:r>
      <w:r>
        <w:rPr>
          <w:szCs w:val="24"/>
        </w:rPr>
        <w:br w:type="textWrapping" w:clear="all"/>
      </w:r>
      <w:r>
        <w:rPr>
          <w:bCs/>
          <w:szCs w:val="24"/>
        </w:rPr>
        <w:t>v den soutěže ne starší jednoho roku, za dodržení tohoto ustanovení zodpovídají atletické oddíly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textAlignment w:val="auto"/>
        <w:rPr/>
      </w:pPr>
      <w:r>
        <w:rPr>
          <w:sz w:val="24"/>
          <w:szCs w:val="24"/>
        </w:rPr>
        <w:t xml:space="preserve">U mistrovství na dráze budou ze všech dalších startů v soutěži, včetně štafet, vyloučeni, resp. vyloučeny, závodníci, resp. závodnice, kteří, resp. které, vůbec nenastoupili, resp. nenastoupil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k soutěži, k níž byli, resp. byly, prezentováni, resp. prezentovány, nebo kteří, resp. které, nenastoupili, resp. nenastoupily, k dalšímu kolu soutěže, do něhož postoupili, resp. postoupil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rozběhu, pokud tato absence nebyla omluvena lékařským potvrzením od úředního lékaře závodů, za nenastoupení k soutěži se považuje i skutečnost, že závodník, resp. závodnice, podle rozhodnutí příslušného vrchního rozhodčího, nesplnil, resp. nesplnila, podmínku soutěžit čestně, s vynaložením dostatečného úsilí, což musí být uvedeno v úředních výsledcích soutěže.</w:t>
      </w:r>
    </w:p>
    <w:p>
      <w:pPr>
        <w:pStyle w:val="TextBody"/>
        <w:spacing w:lineRule="exac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Omezení startu</w:t>
      </w:r>
    </w:p>
    <w:p>
      <w:pPr>
        <w:pStyle w:val="TextBody"/>
        <w:numPr>
          <w:ilvl w:val="0"/>
          <w:numId w:val="24"/>
        </w:numPr>
        <w:spacing w:lineRule="exact" w:line="240"/>
        <w:textAlignment w:val="auto"/>
        <w:rPr/>
      </w:pPr>
      <w:r>
        <w:rPr>
          <w:szCs w:val="24"/>
        </w:rPr>
        <w:t>Závodníci, resp. závodnice, nar. 1998 - 1999 mohou na mistrovstvích na dráze v jednom dni startovat pouze v jednom závodě na tratích 1500 m a delších.</w:t>
      </w:r>
    </w:p>
    <w:p>
      <w:pPr>
        <w:pStyle w:val="TextBody"/>
        <w:numPr>
          <w:ilvl w:val="0"/>
          <w:numId w:val="14"/>
        </w:numPr>
        <w:spacing w:lineRule="exact" w:line="240"/>
        <w:textAlignment w:val="auto"/>
        <w:rPr/>
      </w:pPr>
      <w:r>
        <w:rPr>
          <w:szCs w:val="24"/>
        </w:rPr>
        <w:t>Závodníci, resp. závodnice, nar. 2000 - 2005 mohou na mistrovstvích na dráze v jednom dni startovat pouze v jednom závodě na tratích 800 m a delších.</w:t>
      </w:r>
    </w:p>
    <w:p>
      <w:pPr>
        <w:pStyle w:val="TextBody"/>
        <w:numPr>
          <w:ilvl w:val="0"/>
          <w:numId w:val="14"/>
        </w:numPr>
        <w:spacing w:lineRule="exact" w:line="240" w:before="0" w:after="0"/>
        <w:textAlignment w:val="auto"/>
        <w:rPr/>
      </w:pPr>
      <w:r>
        <w:rPr>
          <w:szCs w:val="24"/>
        </w:rPr>
        <w:t>Závodníci, resp. závodnice, nar. 2006 a mladší nemohou na mistrovstvích startovat.</w:t>
      </w:r>
    </w:p>
    <w:p>
      <w:pPr>
        <w:pStyle w:val="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Technická ustanovení</w:t>
      </w:r>
    </w:p>
    <w:p>
      <w:pPr>
        <w:pStyle w:val="TextBody"/>
        <w:numPr>
          <w:ilvl w:val="0"/>
          <w:numId w:val="25"/>
        </w:numPr>
        <w:spacing w:lineRule="exact" w:line="240"/>
        <w:ind w:left="284" w:hanging="284"/>
        <w:textAlignment w:val="auto"/>
        <w:rPr/>
      </w:pPr>
      <w:r>
        <w:rPr>
          <w:szCs w:val="24"/>
        </w:rPr>
        <w:t xml:space="preserve">Závodníci, resp. závodnice, mohou startovat buď v oddílovém dresu (tílko a trenýrky, </w:t>
      </w:r>
      <w:r>
        <w:rPr>
          <w:szCs w:val="24"/>
        </w:rPr>
        <w:br w:type="textWrapping" w:clear="all"/>
      </w:r>
      <w:r>
        <w:rPr>
          <w:szCs w:val="24"/>
        </w:rPr>
        <w:t>resp. elastické kalhoty) nebo v oddílové kombinéze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Start v jiném dresu nebo v jiné kombinéze není přípustný, za jiný dres, resp. jinou kombinézu, </w:t>
      </w:r>
      <w:r>
        <w:rPr>
          <w:szCs w:val="24"/>
        </w:rPr>
        <w:br w:type="textWrapping" w:clear="all"/>
      </w:r>
      <w:r>
        <w:rPr>
          <w:szCs w:val="24"/>
        </w:rPr>
        <w:t>se považuje i reprezentační dres, resp. reprezentační kombinéza.</w:t>
      </w:r>
    </w:p>
    <w:p>
      <w:pPr>
        <w:pStyle w:val="TextBody"/>
        <w:numPr>
          <w:ilvl w:val="0"/>
          <w:numId w:val="11"/>
        </w:numPr>
        <w:spacing w:lineRule="exact" w:line="240"/>
        <w:textAlignment w:val="auto"/>
        <w:rPr>
          <w:szCs w:val="24"/>
        </w:rPr>
      </w:pPr>
      <w:r>
        <w:rPr>
          <w:szCs w:val="24"/>
        </w:rPr>
        <w:t>Odpadnou-li plánované rozběhy, uskuteční se finále vždy v čase finále.</w:t>
      </w:r>
    </w:p>
    <w:p>
      <w:pPr>
        <w:pStyle w:val="TextBody"/>
        <w:numPr>
          <w:ilvl w:val="0"/>
          <w:numId w:val="11"/>
        </w:numPr>
        <w:spacing w:lineRule="exact" w:line="240"/>
        <w:ind w:left="284" w:hanging="284"/>
        <w:textAlignment w:val="auto"/>
        <w:rPr/>
      </w:pPr>
      <w:r>
        <w:rPr>
          <w:szCs w:val="24"/>
        </w:rPr>
        <w:t xml:space="preserve">V bězích bude přidělení drah, resp. stanovení pořadí na startu, prováděno v závodní kanceláři, </w:t>
      </w:r>
      <w:r>
        <w:rPr>
          <w:szCs w:val="24"/>
        </w:rPr>
        <w:br w:type="textWrapping" w:clear="all"/>
      </w:r>
      <w:r>
        <w:rPr>
          <w:szCs w:val="24"/>
        </w:rPr>
        <w:t>a to podle ustanovení pravidla 166 odst. 4 a 5 Pravidel atletiky.</w:t>
      </w:r>
    </w:p>
    <w:p>
      <w:pPr>
        <w:pStyle w:val="TextBody"/>
        <w:numPr>
          <w:ilvl w:val="0"/>
          <w:numId w:val="11"/>
        </w:numPr>
        <w:spacing w:lineRule="exact" w:line="240" w:before="0" w:after="0"/>
        <w:ind w:left="284" w:hanging="284"/>
        <w:textAlignment w:val="auto"/>
        <w:rPr/>
      </w:pPr>
      <w:r>
        <w:rPr>
          <w:szCs w:val="24"/>
        </w:rPr>
        <w:t xml:space="preserve">Základní výšky a zvyšování ve výšce a v tyči určí techničtí delegáti podle výkonnosti pro každé mistrovství zvlášť, s přihlédnutím k výkonnostním limitům a nominačním kritériím ČAS zaručujícím účast na mistrovství světa, mistrovství Evropy do 22 let, mistrovství Evropy juniorů </w:t>
      </w:r>
      <w:r>
        <w:rPr>
          <w:szCs w:val="24"/>
        </w:rPr>
        <w:br w:type="textWrapping" w:clear="all"/>
      </w:r>
      <w:r>
        <w:rPr>
          <w:szCs w:val="24"/>
        </w:rPr>
        <w:t>a mistrovství světa do 17 let.</w:t>
      </w:r>
    </w:p>
    <w:p>
      <w:pPr>
        <w:pStyle w:val="TextBody"/>
        <w:spacing w:lineRule="exact" w:line="240"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spacing w:lineRule="exact" w:line="240"/>
        <w:ind w:left="284" w:hanging="284"/>
        <w:textAlignment w:val="auto"/>
        <w:rPr/>
      </w:pPr>
      <w:r>
        <w:rPr>
          <w:szCs w:val="24"/>
        </w:rPr>
        <w:t>V trojskoku je vzdálenost odrazového břevna od bližšího okraje doskočiště stanovena na: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567" w:leader="none"/>
        </w:tabs>
        <w:spacing w:lineRule="exact" w:line="240"/>
        <w:ind w:left="568" w:hanging="284"/>
        <w:textAlignment w:val="auto"/>
        <w:rPr>
          <w:szCs w:val="24"/>
        </w:rPr>
      </w:pPr>
      <w:r>
        <w:rPr>
          <w:szCs w:val="24"/>
        </w:rPr>
        <w:t>13 m pro soutěže mužů a mužů do 22 let,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567" w:leader="none"/>
        </w:tabs>
        <w:spacing w:lineRule="exact" w:line="240"/>
        <w:ind w:left="568" w:hanging="284"/>
        <w:textAlignment w:val="auto"/>
        <w:rPr>
          <w:szCs w:val="24"/>
        </w:rPr>
      </w:pPr>
      <w:r>
        <w:rPr>
          <w:szCs w:val="24"/>
        </w:rPr>
        <w:t>11 m pro soutěže žen, juniorů a dorostenců,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567" w:leader="none"/>
        </w:tabs>
        <w:spacing w:lineRule="exact" w:line="240" w:before="0" w:after="0"/>
        <w:ind w:left="568" w:hanging="284"/>
        <w:textAlignment w:val="auto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 m pro soutěže žen do 22 let, juniorek a dorostene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y a odvolání</w:t>
      </w:r>
    </w:p>
    <w:p>
      <w:pPr>
        <w:pStyle w:val="Normal"/>
        <w:numPr>
          <w:ilvl w:val="0"/>
          <w:numId w:val="26"/>
        </w:numPr>
        <w:spacing w:lineRule="exact" w:line="240"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testy týkající se výsledků nebo průběhu závodu musí být podány do 30 minut po úředním vyhlášení výsledků tohoto závodu (pravidlo 146 odst. 2, 3, 4 a 5 Pravidel atletiky)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jc w:val="both"/>
        <w:textAlignment w:val="auto"/>
        <w:rPr/>
      </w:pPr>
      <w:r>
        <w:rPr>
          <w:sz w:val="24"/>
          <w:szCs w:val="24"/>
        </w:rPr>
        <w:t xml:space="preserve">Případné odvolání proti rozhodnutí vrchního rozhodčího se podává písemně podle pravidla 146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odst. 3 a 7 Pravidel atletiky doložené vkladem ve výši 500 Kč, a to jury, která se skládá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technického delegáta, ředitele závodů a hlavního rozhodčího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ři zamítnutí odvolání vklad propadá ve prospěch pořadate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y a odměny</w:t>
      </w:r>
    </w:p>
    <w:p>
      <w:pPr>
        <w:pStyle w:val="Normal"/>
        <w:numPr>
          <w:ilvl w:val="1"/>
          <w:numId w:val="15"/>
        </w:numPr>
        <w:spacing w:lineRule="exact" w:line="240" w:before="0" w:after="120"/>
        <w:jc w:val="both"/>
        <w:textAlignment w:val="auto"/>
        <w:rPr/>
      </w:pPr>
      <w:r>
        <w:rPr>
          <w:sz w:val="24"/>
          <w:szCs w:val="24"/>
        </w:rPr>
        <w:t xml:space="preserve">Vítěz, resp. vítězka, každé soutěže získává titul „Mistr, resp. Mistryně, ČR na rok 2017 v ....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kategorii .....“ a obdrží medaili, diplom a v kategoriích juniorů, juniorek, dorostenců, dorostenek, starších žáků, starších žákyň, mladších žáků a mladších žákyň ještě mistrovské tričko.</w:t>
      </w:r>
    </w:p>
    <w:p>
      <w:pPr>
        <w:pStyle w:val="Normal"/>
        <w:numPr>
          <w:ilvl w:val="1"/>
          <w:numId w:val="15"/>
        </w:numPr>
        <w:spacing w:lineRule="exact" w:line="240"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ávodníci, resp. závodnice, kteří, resp. které, se umístí na 2. a 3. místě, obdrží medaili a diplom.</w:t>
      </w:r>
    </w:p>
    <w:p>
      <w:pPr>
        <w:pStyle w:val="Normal"/>
        <w:numPr>
          <w:ilvl w:val="1"/>
          <w:numId w:val="15"/>
        </w:numPr>
        <w:spacing w:lineRule="exact" w:line="240"/>
        <w:jc w:val="both"/>
        <w:textAlignment w:val="auto"/>
        <w:rPr/>
      </w:pPr>
      <w:r>
        <w:rPr>
          <w:sz w:val="24"/>
          <w:szCs w:val="24"/>
        </w:rPr>
        <w:t xml:space="preserve">Tituly a odměny se udělují pouze v případě, že se na start závodu dostavili, resp. dostavil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závod zahájili, resp. zahájily, alespoň 3 závodníci, resp. závodnice, z 2 atletických oddíl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lineRule="exact" w:line="240" w:before="0" w:after="120"/>
        <w:jc w:val="both"/>
        <w:textAlignment w:val="auto"/>
        <w:rPr/>
      </w:pPr>
      <w:r>
        <w:rPr>
          <w:sz w:val="24"/>
          <w:szCs w:val="24"/>
        </w:rPr>
        <w:t xml:space="preserve">Případné změny a doplňky těchto společných ustanovení může provádět jen soutěžní komise ČAS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to formou závazné úřední zprávy zveřejněné na webové stránce ČAS (http://www.atletika.cz).</w:t>
      </w:r>
    </w:p>
    <w:p>
      <w:pPr>
        <w:pStyle w:val="Normal"/>
        <w:numPr>
          <w:ilvl w:val="1"/>
          <w:numId w:val="16"/>
        </w:numPr>
        <w:spacing w:lineRule="exact" w:line="240" w:before="0" w:after="120"/>
        <w:jc w:val="both"/>
        <w:textAlignment w:val="auto"/>
        <w:rPr/>
      </w:pPr>
      <w:r>
        <w:rPr>
          <w:sz w:val="24"/>
          <w:szCs w:val="24"/>
        </w:rPr>
        <w:t>Upřesnění těchto společných ustanovení je uvedeno v rozpisech jednotlivých mistrovství.</w:t>
      </w:r>
    </w:p>
    <w:p>
      <w:pPr>
        <w:pStyle w:val="Normal"/>
        <w:numPr>
          <w:ilvl w:val="1"/>
          <w:numId w:val="16"/>
        </w:numPr>
        <w:spacing w:lineRule="exact" w:line="240" w:before="0" w:after="120"/>
        <w:jc w:val="both"/>
        <w:textAlignment w:val="auto"/>
        <w:rPr/>
      </w:pPr>
      <w:r>
        <w:rPr>
          <w:sz w:val="24"/>
          <w:szCs w:val="24"/>
        </w:rPr>
        <w:t>Ubytování a stravování si zajišťují atletické oddíly samy.</w:t>
      </w:r>
    </w:p>
    <w:p>
      <w:pPr>
        <w:pStyle w:val="Normal"/>
        <w:numPr>
          <w:ilvl w:val="1"/>
          <w:numId w:val="16"/>
        </w:numPr>
        <w:spacing w:lineRule="exact" w:line="240" w:before="0" w:after="120"/>
        <w:jc w:val="both"/>
        <w:textAlignment w:val="auto"/>
        <w:rPr/>
      </w:pPr>
      <w:r>
        <w:rPr>
          <w:sz w:val="24"/>
          <w:szCs w:val="24"/>
        </w:rPr>
        <w:t xml:space="preserve">Pořadatelé jednotlivých mistrovství jsou povinni vydat pokyny obsahující nabídku ubytování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a stravování a upřesňující některá ustanovení příslušných rozpisů a zveřejnit je nejpozděj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4 týdny před zahájením příslušného mistrovství na webové stránce ČAS (http://www.atletika.cz).</w:t>
      </w:r>
    </w:p>
    <w:p>
      <w:pPr>
        <w:pStyle w:val="Normal"/>
        <w:numPr>
          <w:ilvl w:val="1"/>
          <w:numId w:val="16"/>
        </w:numPr>
        <w:spacing w:lineRule="exact" w:line="240"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chničtí delegáti mají právo upravit časový pořad mistrovství na dráze podle počtu prezentovaných závodníků a závodnic tak, aby byl zajištěn hladký průběh závodů.</w:t>
      </w:r>
    </w:p>
    <w:p>
      <w:pPr>
        <w:pStyle w:val="Normal"/>
        <w:numPr>
          <w:ilvl w:val="1"/>
          <w:numId w:val="16"/>
        </w:numPr>
        <w:spacing w:lineRule="exact" w:line="240" w:before="0" w:after="120"/>
        <w:jc w:val="both"/>
        <w:textAlignment w:val="auto"/>
        <w:rPr/>
      </w:pPr>
      <w:r>
        <w:rPr>
          <w:sz w:val="24"/>
          <w:szCs w:val="24"/>
        </w:rPr>
        <w:t xml:space="preserve">Pořadatelé mistrovství v běhu do vrchu, v maratonu a v silničním běhu, která se uskuteční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rámci veřejných závodů, jsou povinni vyhlásit samostatně výsledky mistrovství a samostatně výsledky veřejného závodu a zpracovat výsledkové listiny zvlášť pro mistrovství a zvlášť pro veřejný závod.</w:t>
      </w:r>
    </w:p>
    <w:p>
      <w:pPr>
        <w:pStyle w:val="Normal"/>
        <w:numPr>
          <w:ilvl w:val="1"/>
          <w:numId w:val="16"/>
        </w:numPr>
        <w:spacing w:lineRule="exact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 termínech konání všech mistrovství mužů a žen nebudou závodníkům a závodnicím udělovány sportovně technické souhlasy ke startům v zahraničí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V MARATONU MUŽŮ A ŽEN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Prague International Marathon, spol. s r. o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eděle 7. května 2017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aha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(start závodu je na Staroměstském náměstí)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 a technický delegát</w:t>
        <w:tab/>
        <w:tab/>
        <w:t>Mgr. František Fojt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Václav Skřivá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Ing. Petr Utěkal, CSc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řihlášky</w:t>
      </w:r>
    </w:p>
    <w:p>
      <w:pPr>
        <w:pStyle w:val="BodyText2"/>
        <w:spacing w:before="0" w:after="120"/>
        <w:rPr/>
      </w:pPr>
      <w:r>
        <w:rPr>
          <w:color w:val="000000"/>
          <w:szCs w:val="24"/>
        </w:rPr>
        <w:t>Podávají atletické oddíly na webové stránce Prague International Marathon, spol. s r. o. (</w:t>
      </w:r>
      <w:hyperlink r:id="rId7">
        <w:r>
          <w:rPr>
            <w:rStyle w:val="InternetLink"/>
            <w:bCs/>
            <w:color w:val="000000"/>
            <w:szCs w:val="24"/>
            <w:u w:val="none"/>
          </w:rPr>
          <w:t>http://www.runczech.com/mcr)</w:t>
        </w:r>
      </w:hyperlink>
      <w:r>
        <w:rPr>
          <w:color w:val="000000"/>
          <w:szCs w:val="24"/>
        </w:rPr>
        <w:t>, a to od středy 20. července 2016 do středy 19. dubna 2017, uzávěrka přihlášek je ve středu 19. dubna 2017 ve 24.00 hodin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Přihlásit lze pouze závodníky a závodnice, kteří v období od 1. ledna 2016 do dne uzávěrky přihlášky splnili účastnický limit stanovený pro kategorii mužů v maratonu na 2:55:00, resp. v půlmaratonu </w:t>
      </w:r>
      <w:r>
        <w:rPr>
          <w:szCs w:val="24"/>
        </w:rPr>
        <w:br w:type="textWrapping" w:clear="all"/>
      </w:r>
      <w:r>
        <w:rPr>
          <w:szCs w:val="24"/>
        </w:rPr>
        <w:t>na 1:21:00, a pro kategorii žen v maratonu na 3:45:00, resp. v půlmaratonu na 1:35:00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uži a ženy, příp. junioři a juniorky (v den závodu starší 18 let), kteří byli k účasti na mistrovství ČR přihlášeni atletickými oddíly a zařazeni technickým delegátem, o čemž budou vyrozuměni elektronickou poštou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vodní kancelář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Bude otevřena ve čtvrtek 4. května 2017 od 12.00 do 20.00 hodin, v pátek 5. a v sobotu 6. května 2017 od 10.00 do 20.00 hodin ve Sport Expu v Průmyslovém paláci na Výstavišti v Holešovicích, prezentace závodníků a závodnic bude ukončena v sobotu 6. května 2017 ve 20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9.00</w:t>
        <w:tab/>
        <w:t>Start závod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2.00</w:t>
        <w:tab/>
        <w:t>Vyhlášení výsledků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V BĚHU DO VRCHU MUŽŮ, ŽEN, JUNIORŮ A JUNIOREK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atletický oddíl TJ Šumperk, z.s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obota 20. května 2017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ělá pod Pradědem, část obce Domašov - Šerák.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</w:rPr>
        <w:t xml:space="preserve">(start závodu je v Bělé pod Pradědem, v části obce Domašov, cíl závodu je na Šeráku, u chaty Jiřího </w:t>
      </w:r>
      <w:r>
        <w:rPr>
          <w:i/>
          <w:sz w:val="24"/>
          <w:szCs w:val="24"/>
        </w:rPr>
        <w:br w:type="textWrapping" w:clear="all"/>
      </w:r>
      <w:r>
        <w:rPr>
          <w:i/>
          <w:sz w:val="24"/>
          <w:szCs w:val="24"/>
        </w:rPr>
        <w:t>na Šeráku, tratě vedou částečně po asfaltové cestě a po lesních a horských cestách)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echnický delegát</w:t>
        <w:tab/>
        <w:tab/>
        <w:tab/>
        <w:tab/>
        <w:t>Jindřich Linhart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Petra Ivanov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Mgr. Tomáš Vykyda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Podávají atletické oddíly na webové stránce ČAS (</w:t>
      </w:r>
      <w:hyperlink r:id="rId8">
        <w:r>
          <w:rPr>
            <w:rStyle w:val="InternetLink"/>
            <w:bCs/>
            <w:color w:val="000000"/>
            <w:szCs w:val="24"/>
            <w:u w:val="none"/>
          </w:rPr>
          <w:t>http://www.atletika.cz</w:t>
        </w:r>
      </w:hyperlink>
      <w:r>
        <w:rPr>
          <w:bCs/>
          <w:szCs w:val="24"/>
        </w:rPr>
        <w:t>),</w:t>
      </w:r>
      <w:r>
        <w:rPr>
          <w:szCs w:val="24"/>
        </w:rPr>
        <w:t xml:space="preserve"> a to od středy 10. do úterý 16. května 2017, uzávěrka přihlášek je v úterý 16. května 2017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Muži a ženy, junioři a juniorky (v kategorii juniorů, resp. juniorek, mohou startovat i dorostenci, </w:t>
      </w:r>
      <w:r>
        <w:rPr>
          <w:szCs w:val="24"/>
        </w:rPr>
        <w:br w:type="textWrapping" w:clear="all"/>
      </w:r>
      <w:r>
        <w:rPr>
          <w:szCs w:val="24"/>
        </w:rPr>
        <w:t>resp. dorostenky), kteří byli k účasti na mistrovství ČR přihlášeni atletickými oddíl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Bude otevřena v sobotu 20. května 2017 od 09.00 do 11.00 hodin (ukončení prezentace) v Bělé </w:t>
      </w:r>
      <w:r>
        <w:rPr>
          <w:szCs w:val="24"/>
        </w:rPr>
        <w:br w:type="textWrapping" w:clear="all"/>
      </w:r>
      <w:r>
        <w:rPr>
          <w:szCs w:val="24"/>
        </w:rPr>
        <w:t>pod Pradědem, v zázemí Penzionu u Julka v části obce Domašov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2.00</w:t>
        <w:tab/>
        <w:t>Start závodu mužů, žen a juniorů</w:t>
        <w:tab/>
        <w:tab/>
        <w:tab/>
        <w:tab/>
        <w:tab/>
        <w:t>9.5 km, převýšení 813 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>Start závodu juniorek</w:t>
        <w:tab/>
        <w:tab/>
        <w:tab/>
        <w:tab/>
        <w:tab/>
        <w:tab/>
        <w:tab/>
        <w:t>6.0 km, převýšení 461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6.00</w:t>
        <w:tab/>
        <w:t>Vyhlášení výsledků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JUNIORŮ, JUNIOREK, DOROSTENCŮ, DOROSTENEK,</w:t>
      </w:r>
    </w:p>
    <w:p>
      <w:pPr>
        <w:pStyle w:val="TextBody"/>
        <w:spacing w:lineRule="exact" w:line="240" w:before="0" w:after="0"/>
        <w:jc w:val="center"/>
        <w:rPr>
          <w:b/>
          <w:b/>
          <w:caps/>
          <w:szCs w:val="24"/>
        </w:rPr>
      </w:pPr>
      <w:r>
        <w:rPr>
          <w:b/>
          <w:szCs w:val="24"/>
        </w:rPr>
        <w:t xml:space="preserve">STARŠÍCH ŽÁKŮ, STARŠÍCH ŽÁKYŇ, </w:t>
      </w:r>
      <w:r>
        <w:rPr>
          <w:b/>
          <w:caps/>
          <w:szCs w:val="24"/>
        </w:rPr>
        <w:t>MLADŠÍCH ŽÁKŮ A MLADŠÍCH ŽÁKYŇ</w:t>
      </w:r>
    </w:p>
    <w:p>
      <w:pPr>
        <w:pStyle w:val="TextBody"/>
        <w:spacing w:lineRule="exact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VE VÍCEBOJÍCH</w:t>
      </w:r>
    </w:p>
    <w:p>
      <w:pPr>
        <w:pStyle w:val="TextBody"/>
        <w:spacing w:lineRule="exact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Atletický klub Olomouc z.s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átek 26. května 2017</w:t>
        <w:tab/>
        <w:t>- Dorostenci, dorostenky, starší žáci, starší žákyně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bota 27. května 2017</w:t>
        <w:tab/>
        <w:t>- Junioři, juniorky, dorostenci, dorostenky, starší žáci, starší žákyně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Neděle 28. května 2017</w:t>
        <w:tab/>
        <w:t>- Junioři, juniorky, mladší žáci, mladší žákyně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Olomouc - sportovní areál TJ Lokomotiva na třídě 17. listopadu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echnický delegát</w:t>
        <w:tab/>
        <w:tab/>
        <w:tab/>
        <w:tab/>
        <w:t>Josef Šob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Mgr. Miroslav Hraba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Dr. Ludmila Pudilov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odávají atletické oddíly na webové stránce ČAS (</w:t>
      </w:r>
      <w:hyperlink r:id="rId9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, a to od středy 17. do pondělí 22. května 2017, uzávěrka přihlášek je v pondělí 22. května 2017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Junioři a juniorky, dorostenci a dorostenky, starší žáci a starší žákyně, mladší žáci a mladší žákyně, kteří byli k účasti na mistrovství ČR přihlášeni atletickými oddíly a zařazeni technickým delegátem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outěže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Junioři</w:t>
        <w:tab/>
        <w:tab/>
        <w:t>- deset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Juniorky</w:t>
        <w:tab/>
        <w:t>- sedm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orostenci</w:t>
        <w:tab/>
        <w:t>- deset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orostenky</w:t>
        <w:tab/>
        <w:t>- sedm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tarší žáci</w:t>
        <w:tab/>
        <w:t>- devít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tarší žákyně</w:t>
        <w:tab/>
        <w:t>- sedm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ladší žáci</w:t>
        <w:tab/>
        <w:t>- pětiboj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ladší žákyně</w:t>
        <w:tab/>
        <w:t>- pětiboj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vodní kancelář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bCs/>
          <w:szCs w:val="24"/>
        </w:rPr>
        <w:t xml:space="preserve">Bude otevřena v pátek 26. května 2017 od 09.00 hodin, v sobotu 27. května 2017 od 07.30 hodin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 xml:space="preserve">a v neděli 28. května 2017 od 08.00 hodin v klubovně v 1. patře atletické haly ve sportovním areálu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TJ Lokomotiva na třídě 17. listopadu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ačátek závodů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V pátek 26. května 2017 v 11.00 hodin,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v sobotu 27. května 2017 v 09.00 hodin,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v neděli 28. května 2017 v 09.3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MISTROVSTVÍ ČR MUŽŮ A ŽEN NA DRÁZE</w:t>
      </w:r>
    </w:p>
    <w:p>
      <w:pPr>
        <w:pStyle w:val="TextBody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atletický oddíl TJ TŽ Třinec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/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átek 9., sobota 10. a neděle 11. června 2017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řinec - městský stadion na Lesní ulici.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(soutěž ve skoku o tyči mužů se uskuteční na náměstí T. G. Masaryka v Třinci)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</w:t>
        <w:tab/>
        <w:tab/>
        <w:tab/>
        <w:tab/>
        <w:tab/>
        <w:t>Mgr. David Bo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echnický delegát</w:t>
        <w:tab/>
        <w:tab/>
        <w:tab/>
        <w:tab/>
        <w:t>Dr. Ladislav Kňáka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ředseda organizačního výboru</w:t>
        <w:tab/>
        <w:tab/>
        <w:t>Mgr. Zdeněk Walac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Dr. Emilie Szmekov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Jaroslav Chalup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odávají atletické oddíly na webové stránce ČAS (</w:t>
      </w:r>
      <w:hyperlink r:id="rId10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, a to od středy 31. května do pondělí 5. června 2017, uzávěrka přihlášek je v pondělí 5. června 2017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rezentac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240" w:before="0" w:after="12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 zařazených závodníků, resp. závodnic, od středy 7. do čtvrtka 8. června 2017, ukončení prezentace je ve čtvrtek 8. června 2017 v 18.00 hodin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24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 případných náhradníků, resp. náhradnic, v pátek 9. června 2017, a to pro soutěž ve skoku o tyči mužů do 12.00 hodin a pro ostatní soutěže do 18.00 hodin.</w:t>
      </w:r>
    </w:p>
    <w:p>
      <w:pPr>
        <w:pStyle w:val="TextBody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Muži a ženy, příp. junioři, juniorky, dorostenci a dorostenky, kteří byli k účasti na mistrovství ČR přihlášeni atletickými oddíly a zařazeni technickým delegátem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outěže</w:t>
      </w:r>
    </w:p>
    <w:p>
      <w:pPr>
        <w:pStyle w:val="TextBody"/>
        <w:spacing w:lineRule="exact" w:line="240"/>
        <w:ind w:left="1588" w:hanging="1588"/>
        <w:rPr>
          <w:szCs w:val="24"/>
        </w:rPr>
      </w:pPr>
      <w:r>
        <w:rPr>
          <w:szCs w:val="24"/>
        </w:rPr>
        <w:t>Muži</w:t>
        <w:tab/>
        <w:tab/>
        <w:t>- 100 m, 200 m, 400 m, 800 m, 1500 m, 5000 m, 110 m př., 400 m př., 3000 m př., 4x100 m, 4x400 m, výška, tyč, dálka, trojskok, koule, disk, oštěp, kladivo.</w:t>
      </w:r>
    </w:p>
    <w:p>
      <w:pPr>
        <w:pStyle w:val="TextBody"/>
        <w:spacing w:lineRule="exact" w:line="240" w:before="0" w:after="0"/>
        <w:ind w:left="1588" w:hanging="1588"/>
        <w:rPr>
          <w:szCs w:val="24"/>
        </w:rPr>
      </w:pPr>
      <w:r>
        <w:rPr>
          <w:szCs w:val="24"/>
        </w:rPr>
        <w:t>Ženy</w:t>
        <w:tab/>
        <w:tab/>
        <w:t>- 100 m, 200 m, 400 m, 800 m, 1500 m, 5000 m, 100 m př., 400 m př., 3000 m př., 4x100 m, 4x400 m, výška, tyč, dálka, trojskok, koule, disk, oštěp, kladivo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ýdej startovních čís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 xml:space="preserve">Bude probíhat pro soutěž ve skoku o tyči mužů v pátek 9. června 2017 od 14.00 do 16.00 hodin </w:t>
      </w:r>
      <w:r>
        <w:rPr>
          <w:szCs w:val="24"/>
        </w:rPr>
        <w:br w:type="textWrapping" w:clear="all"/>
      </w:r>
      <w:r>
        <w:rPr>
          <w:szCs w:val="24"/>
        </w:rPr>
        <w:t xml:space="preserve">na sekretariátu TJ TŽ a pro ostatní soutěže v sobotu 10. a v neděli 11. června 2017 od 08.00 hodin </w:t>
      </w:r>
      <w:r>
        <w:rPr>
          <w:szCs w:val="24"/>
        </w:rPr>
        <w:br w:type="textWrapping" w:clear="all"/>
      </w:r>
      <w:r>
        <w:rPr>
          <w:szCs w:val="24"/>
        </w:rPr>
        <w:t>ve svolavatelně v podchodu městského stadionu na Lesní ulici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átek 9. června 2017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7.00</w:t>
        <w:tab/>
        <w:tab/>
        <w:tab/>
        <w:tab/>
        <w:tab/>
        <w:t>Tyč M</w:t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obota 10. června 201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9.30</w:t>
        <w:tab/>
        <w:tab/>
        <w:tab/>
        <w:tab/>
        <w:tab/>
        <w:tab/>
        <w:tab/>
        <w:tab/>
        <w:tab/>
        <w:tab/>
        <w:tab/>
        <w:t>Kladivo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3000 m př.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25</w:t>
        <w:tab/>
        <w:t>3000 m př.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5</w:t>
        <w:tab/>
        <w:t>400 m př.</w:t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5</w:t>
        <w:tab/>
        <w:t>400 m př.</w:t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0</w:t>
        <w:tab/>
        <w:t>400 m</w:t>
        <w:tab/>
        <w:tab/>
        <w:t>Ž</w:t>
        <w:tab/>
        <w:t>R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>4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0</w:t>
        <w:tab/>
        <w:t>Slavnostní zahájen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0</w:t>
        <w:tab/>
        <w:t>100 m př.</w:t>
        <w:tab/>
        <w:t>Ž</w:t>
        <w:tab/>
        <w:t>R</w:t>
        <w:tab/>
        <w:tab/>
        <w:tab/>
        <w:t>Trojskok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ab/>
        <w:tab/>
        <w:tab/>
        <w:tab/>
        <w:tab/>
        <w:tab/>
        <w:tab/>
        <w:tab/>
        <w:tab/>
        <w:tab/>
        <w:t>Disk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35</w:t>
        <w:tab/>
        <w:t>1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0</w:t>
        <w:tab/>
        <w:tab/>
        <w:tab/>
        <w:tab/>
        <w:tab/>
        <w:t>Výška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1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25</w:t>
        <w:tab/>
        <w:t>8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45</w:t>
        <w:tab/>
        <w:t>8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05</w:t>
        <w:tab/>
        <w:t>100 m př.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15</w:t>
        <w:tab/>
        <w:t>1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20</w:t>
        <w:tab/>
        <w:tab/>
        <w:tab/>
        <w:tab/>
        <w:tab/>
        <w:t>Dálka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25</w:t>
        <w:tab/>
        <w:t>100 m</w:t>
        <w:tab/>
        <w:tab/>
        <w:t>Ž</w:t>
        <w:tab/>
        <w:t>F</w:t>
        <w:tab/>
        <w:tab/>
        <w:tab/>
        <w:tab/>
        <w:tab/>
        <w:tab/>
        <w:tab/>
        <w:t>Koule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30</w:t>
        <w:tab/>
        <w:tab/>
        <w:tab/>
        <w:tab/>
        <w:tab/>
        <w:tab/>
        <w:tab/>
        <w:tab/>
        <w:tab/>
        <w:t>Disk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35</w:t>
        <w:tab/>
        <w:t>15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55</w:t>
        <w:tab/>
        <w:t>4x1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9.05</w:t>
        <w:tab/>
        <w:t>4x1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9.30</w:t>
        <w:tab/>
        <w:t>50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9.50</w:t>
        <w:tab/>
        <w:t>50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Neděle 11. června 201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ab/>
        <w:tab/>
        <w:tab/>
        <w:tab/>
        <w:tab/>
        <w:tab/>
        <w:tab/>
        <w:tab/>
        <w:t>Kladivo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ab/>
        <w:tab/>
        <w:tab/>
        <w:tab/>
        <w:tab/>
        <w:tab/>
        <w:tab/>
        <w:tab/>
        <w:tab/>
        <w:tab/>
        <w:t>Oštěp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ab/>
        <w:tab/>
        <w:tab/>
        <w:tab/>
        <w:t>Trojskok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110 m př.</w:t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ab/>
        <w:tab/>
        <w:tab/>
        <w:tab/>
        <w:tab/>
        <w:tab/>
        <w:t>Tyč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5</w:t>
        <w:tab/>
        <w:t>2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0</w:t>
        <w:tab/>
        <w:t>2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5</w:t>
        <w:tab/>
        <w:tab/>
        <w:tab/>
        <w:tab/>
        <w:tab/>
        <w:tab/>
        <w:tab/>
        <w:t>Výška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30</w:t>
        <w:tab/>
        <w:t>400 m př.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0</w:t>
        <w:tab/>
        <w:t>400 m př.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55</w:t>
        <w:tab/>
        <w:tab/>
        <w:tab/>
        <w:tab/>
        <w:tab/>
        <w:tab/>
        <w:tab/>
        <w:tab/>
        <w:tab/>
        <w:t>Oštěp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>8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5</w:t>
        <w:tab/>
        <w:tab/>
        <w:tab/>
        <w:tab/>
        <w:tab/>
        <w:tab/>
        <w:tab/>
        <w:t>Dálka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0</w:t>
        <w:tab/>
        <w:t>8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5</w:t>
        <w:tab/>
        <w:tab/>
        <w:tab/>
        <w:tab/>
        <w:tab/>
        <w:tab/>
        <w:tab/>
        <w:tab/>
        <w:tab/>
        <w:t>Koule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4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0</w:t>
        <w:tab/>
        <w:t>4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55</w:t>
        <w:tab/>
        <w:t>110 m př.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5</w:t>
        <w:tab/>
        <w:t>2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2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25</w:t>
        <w:tab/>
        <w:t>15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5</w:t>
        <w:tab/>
        <w:t>4x4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55</w:t>
        <w:tab/>
        <w:t>4x4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Cs w:val="24"/>
        </w:rPr>
        <w:t xml:space="preserve">MISTROVSTVÍ ČR MUŽŮ A ŽEN VE </w:t>
      </w:r>
      <w:r>
        <w:rPr>
          <w:b/>
          <w:caps/>
          <w:szCs w:val="24"/>
        </w:rPr>
        <w:t>VÍCEBOJÍCH</w:t>
      </w:r>
    </w:p>
    <w:p>
      <w:pPr>
        <w:pStyle w:val="TextBody"/>
        <w:spacing w:lineRule="exact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atletický klub A. C. TEPO Kladno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bota 17. a neděle 18. června 2017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ladno - městský stadion na Sletišti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 a technický delegát</w:t>
        <w:tab/>
        <w:tab/>
        <w:t>Dr. Jitka Vindušková, CSc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Zdeněk Lubenský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Ing. Jakub Kubál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odávají atletické oddíly na webové stránce ČAS (</w:t>
      </w:r>
      <w:hyperlink r:id="rId12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, a to od středy 7. do pondělí 12. června 2017, uzávěrka přihlášek je v pondělí 12. června 2017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uži a ženy, příp. junioři a juniorky, kteří byli k účasti na mistrovství ČR přihlášeni atletickými oddíly a zařazeni technickým delegátem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outěže</w:t>
      </w:r>
    </w:p>
    <w:p>
      <w:pPr>
        <w:pStyle w:val="TextBody"/>
        <w:spacing w:lineRule="exact" w:line="240"/>
        <w:rPr/>
      </w:pPr>
      <w:r>
        <w:rPr>
          <w:szCs w:val="24"/>
        </w:rPr>
        <w:t>Muži</w:t>
        <w:tab/>
        <w:tab/>
        <w:t>- desetiboj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Ženy</w:t>
        <w:tab/>
        <w:tab/>
        <w:t>- sedmiboj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Bude otevřena v sobotu 17. a v neděli 18. června 2017 od 09.00 hodin na městském stadionu na Sletišti, pr</w:t>
      </w:r>
      <w:r>
        <w:rPr>
          <w:szCs w:val="24"/>
        </w:rPr>
        <w:t>ezentace závodníků a závodnic bude ukončena vždy jednu hodinu před začátkem příslušné kategorie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ačátek závodů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V sobotu 17. června 2017 v 11.10 hodin,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v neděli 18. června 2017 v 10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STROVSTVÍ ČR JUNIORŮ, JUNIOREK, DOROSTENCŮ A DOROSTENEK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Cs w:val="24"/>
        </w:rPr>
        <w:t>NA DRÁZE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atletický oddíl TJ LIAZ Jablonec nad Nisou, z.s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obota 24. a neděle 25. června 2017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ablonec nad Nisou - městský atletický stadion na Střelnici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</w:t>
        <w:tab/>
        <w:tab/>
        <w:tab/>
        <w:tab/>
        <w:tab/>
        <w:t>Oldřich Zvolá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echnický delegát</w:t>
        <w:tab/>
        <w:tab/>
        <w:tab/>
        <w:tab/>
        <w:t>Jaroslav Kubic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>Ing. Ondřej Veverk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ředseda organizačního výboru</w:t>
        <w:tab/>
        <w:tab/>
        <w:t>Dušan Molitoris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Ing.Pavel Procházk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Ing. Zbyněk Budínský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odávají atletické oddíly na webové stránce ČAS (</w:t>
      </w:r>
      <w:hyperlink r:id="rId13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, a to od středy 14. do pondělí 19. června 2017, uzávěrka přihlášek je v pondělí 19. června 2017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rezentac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240" w:before="0" w:after="12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 zařazených závodníků, resp. závodnic, od středy 21. do čtvrtka 22. června 2017, ukončení prezentace je ve čtvrtek 22. června 2017 v 18.00 hodin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24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 případných náhradníků, resp. náhradnic, v pátek 23. června 2017 do 18.00 hodin.</w:t>
      </w:r>
    </w:p>
    <w:p>
      <w:pPr>
        <w:pStyle w:val="TextBody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Junioři a juniorky, dorostenci a dorostenky, kteří byli k účasti na mistrovství ČR přihlášeni atletickými oddíly a zařazeni technickými delegáty.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 xml:space="preserve">(v individuálních soutěžích je přípustný start jen ve své věkové kategorii, ve štafetách pak mohou startovat v kategoriích juniorů a juniorek i dorostenci a dorostenky a v kategoriích dorostenců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a dorostenek i starší žáci a starší žákyně, ve všech případech však nejvýše 2 v jedné štafetě)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outěže</w:t>
      </w:r>
    </w:p>
    <w:p>
      <w:pPr>
        <w:pStyle w:val="TextBody"/>
        <w:spacing w:lineRule="exact" w:line="240"/>
        <w:ind w:left="1588" w:hanging="1588"/>
        <w:rPr>
          <w:szCs w:val="24"/>
        </w:rPr>
      </w:pPr>
      <w:r>
        <w:rPr>
          <w:szCs w:val="24"/>
        </w:rPr>
        <w:t>Junioři</w:t>
        <w:tab/>
        <w:tab/>
        <w:t>- 100 m, 200 m, 400 m, 800 m, 1500 m, 5000 m, 110 m př., 400 m př., 3000 m př., 4x100 m, 4x400 m, 10000 m chůze, výška, tyč, dálka, trojskok, koule, disk, oštěp, kladivo.</w:t>
      </w:r>
    </w:p>
    <w:p>
      <w:pPr>
        <w:pStyle w:val="TextBody"/>
        <w:spacing w:lineRule="exact" w:line="240"/>
        <w:ind w:left="1588" w:hanging="1588"/>
        <w:rPr>
          <w:szCs w:val="24"/>
        </w:rPr>
      </w:pPr>
      <w:r>
        <w:rPr>
          <w:szCs w:val="24"/>
        </w:rPr>
        <w:t>Juniorky</w:t>
        <w:tab/>
        <w:t>- 100 m, 200 m, 400 m, 800 m, 1500 m, 3000 m, 100 m př., 400 m př., 2000 m př., 4x100 m, 4x400 m, 10000 m chůze, výška, tyč, dálka, trojskok, koule, disk, oštěp, kladivo.</w:t>
      </w:r>
    </w:p>
    <w:p>
      <w:pPr>
        <w:pStyle w:val="TextBody"/>
        <w:spacing w:lineRule="exact" w:line="240"/>
        <w:ind w:left="1588" w:hanging="1588"/>
        <w:rPr>
          <w:szCs w:val="24"/>
        </w:rPr>
      </w:pPr>
      <w:r>
        <w:rPr>
          <w:szCs w:val="24"/>
        </w:rPr>
        <w:t>Dorostenci</w:t>
        <w:tab/>
        <w:t>- 100 m, 200 m, 400 m, 800 m, 1500 m, 3000 m, 110 m př., 300 m př., 2000 m př., 4x100 m, 4x400 m, 5000 m chůze, výška, tyč, dálka, trojskok, koule, disk, oštěp, kladivo.</w:t>
      </w:r>
    </w:p>
    <w:p>
      <w:pPr>
        <w:pStyle w:val="TextBody"/>
        <w:spacing w:lineRule="exact" w:line="240" w:before="0" w:after="0"/>
        <w:ind w:left="1588" w:hanging="1588"/>
        <w:rPr>
          <w:szCs w:val="24"/>
        </w:rPr>
      </w:pPr>
      <w:r>
        <w:rPr>
          <w:szCs w:val="24"/>
        </w:rPr>
        <w:t>Dorostenky</w:t>
        <w:tab/>
        <w:t>- 100 m, 200 m, 400 m, 800 m, 1500 m, 3000 m, 100 m př., 300 m př., 1500 m př., 4x100 m, 4x400 m, 5000 m chůze, výška, tyč, dálka, trojskok, koule, disk, oštěp, kladivo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ýdej startovních čísel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 xml:space="preserve">Bude probíhat v sobotu 24. a v neděli 25. června 2017 od 07.30 hodin v přístavbě atletické haly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na Střelnici.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obota 24. června 2017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09.00</w:t>
        <w:tab/>
        <w:t>5000 m chůze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000 m chůze</w:t>
        <w:tab/>
        <w:t>D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09.40</w:t>
        <w:tab/>
        <w:t>10000 m chůze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>10000 m chůzeJř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30</w:t>
        <w:tab/>
        <w:t>Slavnostní zahájení</w:t>
        <w:tab/>
        <w:tab/>
        <w:tab/>
        <w:tab/>
        <w:tab/>
        <w:tab/>
        <w:tab/>
        <w:tab/>
        <w:t>Kladivo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35</w:t>
        <w:tab/>
        <w:tab/>
        <w:tab/>
        <w:tab/>
        <w:tab/>
        <w:tab/>
        <w:tab/>
        <w:t>Dálka Dky</w:t>
        <w:tab/>
        <w:tab/>
        <w:tab/>
        <w:t>Koule D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45</w:t>
        <w:tab/>
        <w:t>1500 m</w:t>
        <w:tab/>
        <w:t>Dky</w:t>
        <w:tab/>
        <w:t>F</w:t>
        <w:tab/>
        <w:tab/>
        <w:tab/>
        <w:tab/>
        <w:tab/>
        <w:tab/>
        <w:tab/>
        <w:t>Oštěp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55</w:t>
        <w:tab/>
        <w:t>15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5</w:t>
        <w:tab/>
        <w:t>1500 m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5</w:t>
        <w:tab/>
        <w:t>1500 m</w:t>
        <w:tab/>
        <w:t>Jř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30</w:t>
        <w:tab/>
        <w:tab/>
        <w:tab/>
        <w:tab/>
        <w:tab/>
        <w:tab/>
        <w:tab/>
        <w:tab/>
        <w:tab/>
        <w:t>Koule Dci</w:t>
        <w:tab/>
        <w:t>Kladivo D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40</w:t>
        <w:tab/>
        <w:tab/>
        <w:tab/>
        <w:tab/>
        <w:tab/>
        <w:tab/>
        <w:tab/>
        <w:t>Dálka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10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10</w:t>
        <w:tab/>
        <w:t>1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20</w:t>
        <w:tab/>
        <w:t>1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30</w:t>
        <w:tab/>
        <w:t>100 m</w:t>
        <w:tab/>
        <w:tab/>
        <w:t>Jři</w:t>
        <w:tab/>
        <w:t>R</w:t>
        <w:tab/>
        <w:t>Tyč D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40</w:t>
        <w:tab/>
        <w:t>800 m</w:t>
        <w:tab/>
        <w:tab/>
        <w:t>Dky</w:t>
        <w:tab/>
        <w:t>R</w:t>
        <w:tab/>
        <w:tab/>
        <w:tab/>
        <w:tab/>
        <w:tab/>
        <w:tab/>
        <w:tab/>
        <w:t>Oštěp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50</w:t>
        <w:tab/>
        <w:t>8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00</w:t>
        <w:tab/>
        <w:t>8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10</w:t>
        <w:tab/>
        <w:t>8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25</w:t>
        <w:tab/>
        <w:t>100 m př.</w:t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30</w:t>
        <w:tab/>
        <w:tab/>
        <w:tab/>
        <w:tab/>
        <w:tab/>
        <w:tab/>
        <w:tab/>
        <w:t>Výška Dky</w:t>
        <w:tab/>
        <w:t>Koule Jř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ladivo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0</w:t>
        <w:tab/>
        <w:t>100 m př.</w:t>
        <w:tab/>
        <w:t>Jky</w:t>
        <w:tab/>
        <w:t>R</w:t>
        <w:tab/>
        <w:t>Dálka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55</w:t>
        <w:tab/>
        <w:t>110 m př.</w:t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0</w:t>
        <w:tab/>
        <w:t>110 m př.</w:t>
        <w:tab/>
        <w:t>Jři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20</w:t>
        <w:tab/>
        <w:t>1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25</w:t>
        <w:tab/>
        <w:t>1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30</w:t>
        <w:tab/>
        <w:t>1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35</w:t>
        <w:tab/>
        <w:t>100 m</w:t>
        <w:tab/>
        <w:tab/>
        <w:t>Jři</w:t>
        <w:tab/>
        <w:t>F</w:t>
        <w:tab/>
        <w:tab/>
        <w:tab/>
        <w:tab/>
        <w:tab/>
        <w:t>Oštěp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5</w:t>
        <w:tab/>
        <w:t>100 m př.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55</w:t>
        <w:tab/>
        <w:t>100 m př.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5</w:t>
        <w:tab/>
        <w:t>110 m př.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110 m př.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30</w:t>
        <w:tab/>
        <w:t>400 m</w:t>
        <w:tab/>
        <w:tab/>
        <w:t>Dky</w:t>
        <w:tab/>
        <w:t>R</w:t>
        <w:tab/>
        <w:tab/>
        <w:tab/>
        <w:tab/>
        <w:tab/>
        <w:t>Kladivo Jři</w:t>
        <w:tab/>
        <w:t>Koule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40</w:t>
        <w:tab/>
        <w:t>400 m</w:t>
        <w:tab/>
        <w:tab/>
        <w:t>Jky</w:t>
        <w:tab/>
        <w:t>R</w:t>
        <w:tab/>
        <w:t>Tyč Jř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50</w:t>
        <w:tab/>
        <w:t>400 m</w:t>
        <w:tab/>
        <w:tab/>
        <w:t>Dci</w:t>
        <w:tab/>
        <w:t>R</w:t>
        <w:tab/>
        <w:t>Dálka Jř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00</w:t>
        <w:tab/>
        <w:t>4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15</w:t>
        <w:tab/>
        <w:t>300 m př.</w:t>
        <w:tab/>
        <w:t>Dky</w:t>
        <w:tab/>
        <w:t>R</w:t>
        <w:tab/>
        <w:tab/>
        <w:tab/>
        <w:t>Výška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30</w:t>
        <w:tab/>
        <w:t>300 m př.</w:t>
        <w:tab/>
        <w:t>Dci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45</w:t>
        <w:tab/>
        <w:t>400 m př.</w:t>
        <w:tab/>
        <w:t>Jky</w:t>
        <w:tab/>
        <w:t>R</w:t>
        <w:tab/>
        <w:tab/>
        <w:tab/>
        <w:tab/>
        <w:tab/>
        <w:t>Oštěp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00</w:t>
        <w:tab/>
        <w:t>400 m př.</w:t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15</w:t>
        <w:tab/>
        <w:t>1500 m př.</w:t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8.30</w:t>
        <w:tab/>
        <w:t>2000 m př.</w:t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8.45</w:t>
        <w:tab/>
        <w:t>2000 m př.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9.00</w:t>
        <w:tab/>
        <w:t>3000 m př.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9.15</w:t>
        <w:tab/>
        <w:t>4x100 m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9.25</w:t>
        <w:tab/>
        <w:t>4x1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9.35</w:t>
        <w:tab/>
        <w:t>4x100 m</w:t>
        <w:tab/>
        <w:t>Dci</w:t>
        <w:tab/>
        <w:t>F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9.45</w:t>
        <w:tab/>
        <w:t>4x100 m</w:t>
        <w:tab/>
        <w:t>Jři</w:t>
        <w:tab/>
        <w:t>F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25. června 2017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09.30</w:t>
        <w:tab/>
        <w:tab/>
        <w:tab/>
        <w:tab/>
        <w:tab/>
        <w:tab/>
        <w:tab/>
        <w:t>Tyč Jky</w:t>
        <w:tab/>
        <w:tab/>
        <w:tab/>
        <w:t>Disk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rojskok D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09.45</w:t>
        <w:tab/>
        <w:t>3000 m</w:t>
        <w:tab/>
        <w:t>Dky</w:t>
        <w:tab/>
        <w:t>F</w:t>
        <w:tab/>
        <w:t>Výška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30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15</w:t>
        <w:tab/>
        <w:t>3000 m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5000 m</w:t>
        <w:tab/>
        <w:t>Jř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00</w:t>
        <w:tab/>
        <w:t>200 m</w:t>
        <w:tab/>
        <w:tab/>
        <w:t>Dky</w:t>
        <w:tab/>
        <w:t>R</w:t>
        <w:tab/>
        <w:tab/>
        <w:tab/>
        <w:t>Trojskok Jky</w:t>
        <w:tab/>
        <w:tab/>
        <w:tab/>
        <w:t>Disk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15</w:t>
        <w:tab/>
        <w:t>2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30</w:t>
        <w:tab/>
        <w:t>2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45</w:t>
        <w:tab/>
        <w:t>2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300 m př.</w:t>
        <w:tab/>
        <w:t>Dky</w:t>
        <w:tab/>
        <w:t>F</w:t>
        <w:tab/>
        <w:t>Výška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0</w:t>
        <w:tab/>
        <w:t>300 m př.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25</w:t>
        <w:tab/>
        <w:t>400 m př.</w:t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30</w:t>
        <w:tab/>
        <w:tab/>
        <w:tab/>
        <w:tab/>
        <w:tab/>
        <w:t>Trojskok Jři</w:t>
        <w:tab/>
        <w:t>Tyč Dky</w:t>
        <w:tab/>
        <w:t>Disk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5</w:t>
        <w:tab/>
        <w:t>400 m př.</w:t>
        <w:tab/>
        <w:t>Jř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50</w:t>
        <w:tab/>
        <w:t>4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4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10</w:t>
        <w:tab/>
        <w:t>4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20</w:t>
        <w:tab/>
        <w:t>4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30</w:t>
        <w:tab/>
        <w:t>8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40</w:t>
        <w:tab/>
        <w:t>8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50</w:t>
        <w:tab/>
        <w:t>8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00</w:t>
        <w:tab/>
        <w:t>800 m</w:t>
        <w:tab/>
        <w:tab/>
        <w:t>Jři</w:t>
        <w:tab/>
        <w:t>F</w:t>
        <w:tab/>
        <w:t>Trojskok Dci</w:t>
        <w:tab/>
        <w:tab/>
        <w:tab/>
        <w:t>Disk Jř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10</w:t>
        <w:tab/>
        <w:t>2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20</w:t>
        <w:tab/>
        <w:t>2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30</w:t>
        <w:tab/>
        <w:t>2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0</w:t>
        <w:tab/>
        <w:t>2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50</w:t>
        <w:tab/>
        <w:t>4x400 m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>4x4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0</w:t>
        <w:tab/>
        <w:t>4x400 m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20</w:t>
        <w:tab/>
        <w:t>4x4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MUŽŮ A ŽEN DO 22 LET NA DRÁZE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Atletický sportovní klub Slavia Praha, z.s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bota 2. a neděle 3. září 2017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raha - atletický stadion SK Slavia ve Vršovicích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</w:t>
        <w:tab/>
        <w:tab/>
        <w:tab/>
        <w:tab/>
        <w:tab/>
        <w:t>Mgr. David Bo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echnický delegát</w:t>
        <w:tab/>
        <w:tab/>
        <w:tab/>
        <w:tab/>
        <w:t>Dr. Ladislav Kňáka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Ing. Josef Šrám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Adriana Dvořákov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řihlášky</w:t>
      </w:r>
    </w:p>
    <w:p>
      <w:pPr>
        <w:pStyle w:val="TextBody"/>
        <w:spacing w:lineRule="exact" w:line="240"/>
        <w:rPr/>
      </w:pPr>
      <w:r>
        <w:rPr>
          <w:szCs w:val="24"/>
        </w:rPr>
        <w:t>Podávají atletické oddíly na webové stránce ČAS (</w:t>
      </w:r>
      <w:hyperlink r:id="rId15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, a to od středy 23. do pondělí 28. srpna 2017, uzávěrka přihlášek je v pondělí 28. srpna 2017 ve 24.00 hodin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rezentac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240" w:before="0" w:after="12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 zařazených závodníků, resp. závodnic, od středy 30. do čtvrtka 31. srpna 2017, ukončení prezentace je ve čtvrtek 31. srpna 2017 v 18.00 hodin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24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 případných náhradníků, resp. náhradnic, v pátek 1. září 2017 do 18.00 hodin.</w:t>
      </w:r>
    </w:p>
    <w:p>
      <w:pPr>
        <w:pStyle w:val="TextBody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Muži a ženy, nar. 1995 - 1997, případně junioři, juniorky, dorostenci a dorostenky, kteří byli </w:t>
      </w:r>
      <w:r>
        <w:rPr>
          <w:szCs w:val="24"/>
        </w:rPr>
        <w:br w:type="textWrapping" w:clear="all"/>
      </w:r>
      <w:r>
        <w:rPr>
          <w:szCs w:val="24"/>
        </w:rPr>
        <w:t>k účasti na mistrovství ČR přihlášeni atletickými oddíly a zařazeni technickým delegátem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outěže</w:t>
      </w:r>
    </w:p>
    <w:p>
      <w:pPr>
        <w:pStyle w:val="TextBody"/>
        <w:spacing w:lineRule="exact" w:line="240"/>
        <w:ind w:left="1588" w:hanging="1588"/>
        <w:rPr>
          <w:szCs w:val="24"/>
        </w:rPr>
      </w:pPr>
      <w:r>
        <w:rPr>
          <w:szCs w:val="24"/>
        </w:rPr>
        <w:t>Muži</w:t>
        <w:tab/>
        <w:tab/>
        <w:t>- 100 m, 200 m, 400 m, 800 m, 1500 m, 5000 m, 110 m př., 400 m př., 3000 m př., 4x100 m, 4x400 m, výška, tyč, dálka, trojskok, koule, disk, oštěp, kladivo.</w:t>
      </w:r>
    </w:p>
    <w:p>
      <w:pPr>
        <w:pStyle w:val="TextBody"/>
        <w:spacing w:lineRule="exact" w:line="240" w:before="0" w:after="0"/>
        <w:ind w:left="1588" w:hanging="1588"/>
        <w:rPr>
          <w:szCs w:val="24"/>
        </w:rPr>
      </w:pPr>
      <w:r>
        <w:rPr>
          <w:szCs w:val="24"/>
        </w:rPr>
        <w:t>Ženy</w:t>
        <w:tab/>
        <w:tab/>
        <w:t>- 100 m, 200 m, 400 m, 800 m, 1500 m, 5000 m, 100 m př., 400 m př., 3000 m př., 4x100 m, 4x400 m, výška, tyč, dálka, trojskok, koule, disk, oštěp, kladivo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ýdej startovních čísel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Bude probíhat v </w:t>
      </w:r>
      <w:r>
        <w:rPr>
          <w:bCs/>
          <w:szCs w:val="24"/>
        </w:rPr>
        <w:t>sobotu 2. a v neděli 3. září 2017 od 08.00 hodin v horní části tribuny atletického stadionu SK Slavia ve Vršovicích.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Časový pořad</w:t>
      </w:r>
    </w:p>
    <w:p>
      <w:pPr>
        <w:pStyle w:val="TextBody"/>
        <w:spacing w:lineRule="exact" w:line="240"/>
        <w:rPr>
          <w:rFonts w:eastAsia="Lucida Sans Unicode"/>
          <w:b/>
          <w:b/>
          <w:bCs/>
          <w:szCs w:val="24"/>
        </w:rPr>
      </w:pPr>
      <w:r>
        <w:rPr>
          <w:b/>
          <w:bCs/>
          <w:szCs w:val="24"/>
        </w:rPr>
        <w:t>Sobota 2. září 2017</w:t>
      </w:r>
    </w:p>
    <w:p>
      <w:pPr>
        <w:pStyle w:val="TextBody"/>
        <w:spacing w:lineRule="exact" w:line="240" w:before="0" w:after="0"/>
        <w:rPr>
          <w:iCs/>
          <w:szCs w:val="24"/>
        </w:rPr>
      </w:pPr>
      <w:r>
        <w:rPr>
          <w:iCs/>
          <w:szCs w:val="24"/>
        </w:rPr>
        <w:t>10.00</w:t>
        <w:tab/>
        <w:tab/>
        <w:tab/>
        <w:tab/>
        <w:tab/>
        <w:tab/>
        <w:tab/>
        <w:tab/>
        <w:tab/>
        <w:tab/>
        <w:tab/>
        <w:t>Kladivo Ž</w:t>
      </w:r>
    </w:p>
    <w:p>
      <w:pPr>
        <w:pStyle w:val="TextBody"/>
        <w:spacing w:lineRule="exact" w:line="240" w:before="0" w:after="0"/>
        <w:rPr>
          <w:iCs/>
          <w:szCs w:val="24"/>
        </w:rPr>
      </w:pPr>
      <w:r>
        <w:rPr>
          <w:iCs/>
          <w:szCs w:val="24"/>
        </w:rPr>
        <w:t>11.30</w:t>
        <w:tab/>
        <w:tab/>
        <w:tab/>
        <w:tab/>
        <w:tab/>
        <w:tab/>
        <w:tab/>
        <w:tab/>
        <w:tab/>
        <w:t>Kladivo M</w:t>
      </w:r>
    </w:p>
    <w:p>
      <w:pPr>
        <w:pStyle w:val="TextBody"/>
        <w:spacing w:lineRule="exact" w:line="240" w:before="0" w:after="0"/>
        <w:rPr>
          <w:iCs/>
          <w:szCs w:val="24"/>
        </w:rPr>
      </w:pPr>
      <w:r>
        <w:rPr>
          <w:iCs/>
          <w:szCs w:val="24"/>
        </w:rPr>
        <w:t>13.00</w:t>
        <w:tab/>
        <w:tab/>
        <w:tab/>
        <w:tab/>
        <w:tab/>
      </w:r>
      <w:r>
        <w:rPr>
          <w:szCs w:val="24"/>
        </w:rPr>
        <w:t>Tyč M</w:t>
      </w:r>
    </w:p>
    <w:p>
      <w:pPr>
        <w:pStyle w:val="TextBody"/>
        <w:spacing w:lineRule="exact" w:line="240" w:before="0" w:after="0"/>
        <w:rPr>
          <w:iCs/>
          <w:szCs w:val="24"/>
        </w:rPr>
      </w:pPr>
      <w:r>
        <w:rPr>
          <w:iCs/>
          <w:szCs w:val="24"/>
        </w:rPr>
        <w:t>13.40</w:t>
        <w:tab/>
        <w:t>Slavnostní zahájení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4.00</w:t>
        <w:tab/>
        <w:t>100 m př.</w:t>
        <w:tab/>
        <w:t>Ž</w:t>
        <w:tab/>
        <w:t>R</w:t>
        <w:tab/>
        <w:t>Výška M</w:t>
        <w:tab/>
        <w:t>Trojskok Ž</w:t>
        <w:tab/>
        <w:tab/>
        <w:tab/>
        <w:t>Disk Ž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4.15</w:t>
        <w:tab/>
        <w:t>110 m př.</w:t>
        <w:tab/>
        <w:t>M</w:t>
        <w:tab/>
        <w:t>R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4.30</w:t>
        <w:tab/>
        <w:t>100 m</w:t>
        <w:tab/>
        <w:tab/>
        <w:t>Ž</w:t>
        <w:tab/>
        <w:t>R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4.45</w:t>
        <w:tab/>
        <w:t>100 m</w:t>
        <w:tab/>
        <w:tab/>
        <w:t>M</w:t>
        <w:tab/>
        <w:t>R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5.00</w:t>
        <w:tab/>
        <w:t>400 m</w:t>
        <w:tab/>
        <w:tab/>
        <w:t>Ž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.15</w:t>
        <w:tab/>
        <w:t>400 m</w:t>
        <w:tab/>
        <w:tab/>
        <w:t>M</w:t>
        <w:tab/>
        <w:t>R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15.30</w:t>
        <w:tab/>
        <w:t>800 m</w:t>
        <w:tab/>
        <w:tab/>
        <w:t>Ž</w:t>
        <w:tab/>
        <w:t>R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15.45</w:t>
        <w:tab/>
        <w:t>800 m</w:t>
        <w:tab/>
        <w:tab/>
        <w:t>M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6.00</w:t>
        <w:tab/>
        <w:t>100 m př.</w:t>
        <w:tab/>
        <w:t>Ž</w:t>
        <w:tab/>
        <w:t>F</w:t>
        <w:tab/>
        <w:tab/>
        <w:tab/>
        <w:t>Tyč Ž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6.10</w:t>
        <w:tab/>
        <w:t>110 m př.</w:t>
        <w:tab/>
        <w:t>M</w:t>
        <w:tab/>
        <w:t>F</w:t>
        <w:tab/>
        <w:t>Trojskok M</w:t>
        <w:tab/>
        <w:t>Výška Ž</w:t>
        <w:tab/>
        <w:t>Disk M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6.20</w:t>
        <w:tab/>
        <w:t>1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6.25</w:t>
        <w:tab/>
        <w:t>1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6.45</w:t>
        <w:tab/>
        <w:t>400 m př.</w:t>
        <w:tab/>
        <w:t>Ž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7.00</w:t>
        <w:tab/>
        <w:t>400 m př.</w:t>
        <w:tab/>
        <w:t>M</w:t>
        <w:tab/>
        <w:t>R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7.15</w:t>
        <w:tab/>
        <w:t>5000 m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7.40</w:t>
        <w:tab/>
        <w:t>5000 m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8.05</w:t>
        <w:tab/>
        <w:t>4x100 m</w:t>
        <w:tab/>
        <w:t>Ž</w:t>
        <w:tab/>
        <w:t>F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8.15</w:t>
        <w:tab/>
        <w:t>4x100 m</w:t>
        <w:tab/>
        <w:t>M</w:t>
        <w:tab/>
        <w:t>F</w:t>
      </w:r>
    </w:p>
    <w:p>
      <w:pPr>
        <w:pStyle w:val="TextBody"/>
        <w:spacing w:lineRule="exact" w:line="240"/>
        <w:rPr>
          <w:rFonts w:eastAsia="Lucida Sans Unicode"/>
          <w:b/>
          <w:b/>
          <w:szCs w:val="24"/>
        </w:rPr>
      </w:pPr>
      <w:r>
        <w:rPr>
          <w:b/>
          <w:szCs w:val="24"/>
        </w:rPr>
        <w:t>Neděle 3. září 2017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.00</w:t>
        <w:tab/>
        <w:tab/>
        <w:tab/>
        <w:tab/>
        <w:tab/>
        <w:tab/>
        <w:tab/>
        <w:t>Dálka Ž</w:t>
        <w:tab/>
        <w:t>Koule M</w:t>
        <w:tab/>
        <w:t>Oštěp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.30</w:t>
        <w:tab/>
        <w:t>200 m</w:t>
        <w:tab/>
        <w:tab/>
        <w:t>Ž</w:t>
        <w:tab/>
        <w:t>R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0.45</w:t>
        <w:tab/>
        <w:t>200 m</w:t>
        <w:tab/>
        <w:tab/>
        <w:t>M</w:t>
        <w:tab/>
        <w:t>R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1.00</w:t>
        <w:tab/>
        <w:t>4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1.10</w:t>
        <w:tab/>
        <w:t>4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.20</w:t>
        <w:tab/>
        <w:t>8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1.30</w:t>
        <w:tab/>
        <w:t>8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1.40</w:t>
        <w:tab/>
        <w:t>1500 m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.50</w:t>
        <w:tab/>
        <w:t>1500 m</w:t>
        <w:tab/>
        <w:t>M</w:t>
        <w:tab/>
        <w:t>F</w:t>
        <w:tab/>
        <w:t>Dálka M</w:t>
        <w:tab/>
        <w:tab/>
        <w:tab/>
        <w:t>Oštěp M</w:t>
        <w:tab/>
        <w:t>Koule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2.15</w:t>
        <w:tab/>
        <w:t>400 m př.</w:t>
        <w:tab/>
        <w:t>Ž</w:t>
        <w:tab/>
        <w:t>F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2.25</w:t>
        <w:tab/>
        <w:t>400 m př.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2.35</w:t>
        <w:tab/>
        <w:t>2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2.40</w:t>
        <w:tab/>
        <w:t>2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50</w:t>
        <w:tab/>
        <w:t>3000 m př.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3000 m př.</w:t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40</w:t>
        <w:tab/>
        <w:t>4x400 m</w:t>
        <w:tab/>
        <w:t>Ž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50</w:t>
        <w:tab/>
        <w:t>4x400 m</w:t>
        <w:tab/>
        <w:t>M</w:t>
        <w:tab/>
        <w:t>F</w:t>
      </w:r>
    </w:p>
    <w:p>
      <w:pPr>
        <w:pStyle w:val="TextBody"/>
        <w:spacing w:lineRule="exac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ŽÁKŮ A ŽÁKYŇ NA DRÁZE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Z pověření ČAS technicky zajišťuje atletický oddíl TJ Lokomotiva Břeclav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bota 23. a neděle 24. září 2017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Břeclav - stadion TJ Lokomotiva ve Veslařské ulici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</w:t>
        <w:tab/>
        <w:tab/>
        <w:tab/>
        <w:tab/>
        <w:tab/>
        <w:t>Oldřich Zvolá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echnický delegát</w:t>
        <w:tab/>
        <w:tab/>
        <w:tab/>
        <w:tab/>
        <w:t>Josef Šob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Zbyněk Chlumecký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Josef Ošmer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odávají atletické oddíly na webové stránce ČAS (</w:t>
      </w:r>
      <w:hyperlink r:id="rId17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, a to od středy 13. do pondělí 18. září 2017, uzávěrka přihlášek je v pondělí 18. září 2017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rezentac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240" w:before="0" w:after="12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 zařazených závodníků, resp. závodnic, od středy 20. do čtvrtka 21. září 2017, ukončení prezentace je ve čtvrtek 21. září 2017 v 18.00 hodin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24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 případných náhradníků, resp. náhradnic, v pátek 22. září 2017 do 18.00 hodin.</w:t>
      </w:r>
    </w:p>
    <w:p>
      <w:pPr>
        <w:pStyle w:val="TextBody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, příp.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TextBody"/>
        <w:spacing w:lineRule="exact" w:line="240"/>
        <w:ind w:left="1588" w:hanging="1588"/>
        <w:rPr/>
      </w:pPr>
      <w:r>
        <w:rPr>
          <w:szCs w:val="24"/>
        </w:rPr>
        <w:t>Žáci</w:t>
        <w:tab/>
        <w:tab/>
        <w:t xml:space="preserve">- 60 m, 150 m, 300 m, 800 m, 1500 m, 3000 m, 100 m př., 200 m př., 1500 m př., </w:t>
      </w:r>
      <w:r>
        <w:rPr>
          <w:szCs w:val="24"/>
        </w:rPr>
        <w:br w:type="textWrapping" w:clear="all"/>
      </w:r>
      <w:r>
        <w:rPr>
          <w:szCs w:val="24"/>
        </w:rPr>
        <w:t>4x60 m, 4x300 m, 3000 m chůze, výška, tyč, dálka, koule, disk, oštěp, kladivo.</w:t>
      </w:r>
    </w:p>
    <w:p>
      <w:pPr>
        <w:pStyle w:val="TextBody"/>
        <w:spacing w:lineRule="exact" w:line="240" w:before="0" w:after="0"/>
        <w:ind w:left="1588" w:hanging="1588"/>
        <w:rPr/>
      </w:pPr>
      <w:r>
        <w:rPr>
          <w:szCs w:val="24"/>
        </w:rPr>
        <w:t>Žákyně</w:t>
        <w:tab/>
        <w:t xml:space="preserve">- 60 m, 150 m, 300 m, 800 m, 1500 m, 100 m př., 200 m př., 4x60 m, 4x300 m, </w:t>
      </w:r>
      <w:r>
        <w:rPr>
          <w:szCs w:val="24"/>
        </w:rPr>
        <w:br w:type="textWrapping" w:clear="all"/>
      </w:r>
      <w:r>
        <w:rPr>
          <w:szCs w:val="24"/>
        </w:rPr>
        <w:t>3000 m chůze, výška, tyč, dálka, koule, disk, oštěp, kladivo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ýdej startovních čísel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 xml:space="preserve">Bude probíhat v </w:t>
      </w:r>
      <w:r>
        <w:rPr>
          <w:bCs/>
          <w:color w:val="000000"/>
        </w:rPr>
        <w:t>sobotu 23. září 2017 od 10.00 hodin a v neděli 24. září 2017 od 07.30 hodin ve stanu pro prezentaci na stadionu TJ Lokomotiva ve Veslařské ulici.</w:t>
      </w:r>
    </w:p>
    <w:p>
      <w:pPr>
        <w:pStyle w:val="Default"/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exact" w:line="240" w:before="0" w:after="120"/>
        <w:jc w:val="both"/>
        <w:rPr>
          <w:b/>
          <w:b/>
        </w:rPr>
      </w:pPr>
      <w:r>
        <w:rPr>
          <w:b/>
        </w:rPr>
        <w:t>Časový pořad</w:t>
      </w:r>
    </w:p>
    <w:p>
      <w:pPr>
        <w:pStyle w:val="Default"/>
        <w:spacing w:lineRule="exact" w:line="240" w:before="0" w:after="120"/>
        <w:jc w:val="both"/>
        <w:rPr>
          <w:color w:val="000000"/>
        </w:rPr>
      </w:pPr>
      <w:r>
        <w:rPr>
          <w:b/>
          <w:bCs/>
          <w:color w:val="000000"/>
        </w:rPr>
        <w:t>Sobota 23. září 2017</w:t>
      </w:r>
    </w:p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  <w:t>12.00</w:t>
        <w:tab/>
        <w:tab/>
        <w:tab/>
        <w:tab/>
        <w:tab/>
        <w:tab/>
        <w:tab/>
        <w:tab/>
        <w:tab/>
        <w:t>Kladivo H</w:t>
      </w:r>
    </w:p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  <w:t>12.45</w:t>
        <w:tab/>
        <w:t>Slavnostní zahájení</w:t>
      </w:r>
    </w:p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  <w:t>13.00</w:t>
        <w:tab/>
        <w:t>100 m př.</w:t>
        <w:tab/>
        <w:t>D</w:t>
        <w:tab/>
        <w:t>R</w:t>
        <w:tab/>
        <w:tab/>
        <w:tab/>
        <w:t>Tyč D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3.25</w:t>
        <w:tab/>
        <w:t>100 m př.</w:t>
        <w:tab/>
        <w:t>H</w:t>
        <w:tab/>
        <w:t>R</w:t>
        <w:tab/>
        <w:t>Výška H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3.45</w:t>
        <w:tab/>
        <w:t>60 m</w:t>
        <w:tab/>
        <w:tab/>
        <w:t>D</w:t>
        <w:tab/>
        <w:t>R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3.55</w:t>
        <w:tab/>
        <w:t>60 m</w:t>
        <w:tab/>
        <w:tab/>
        <w:t>H</w:t>
        <w:tab/>
        <w:t>R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4.15</w:t>
        <w:tab/>
        <w:t>800 m</w:t>
        <w:tab/>
        <w:tab/>
        <w:t>D</w:t>
        <w:tab/>
        <w:t>R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4.30</w:t>
        <w:tab/>
        <w:t>800 m</w:t>
        <w:tab/>
        <w:tab/>
        <w:t>H</w:t>
        <w:tab/>
        <w:t>R</w:t>
        <w:tab/>
        <w:tab/>
        <w:tab/>
        <w:tab/>
        <w:tab/>
        <w:t>Disk H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4.50</w:t>
        <w:tab/>
        <w:t>8x100 závod ZŠ a přípravek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5.05</w:t>
        <w:tab/>
        <w:t>100 m př.</w:t>
        <w:tab/>
        <w:t>D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5.15</w:t>
        <w:tab/>
        <w:t>100 m př.</w:t>
        <w:tab/>
        <w:t>H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5.30</w:t>
        <w:tab/>
        <w:t>60 m</w:t>
        <w:tab/>
        <w:tab/>
        <w:t>D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5.40</w:t>
        <w:tab/>
        <w:t>60 m</w:t>
        <w:tab/>
        <w:tab/>
        <w:t>H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5.55</w:t>
        <w:tab/>
        <w:t>1500 m</w:t>
        <w:tab/>
        <w:t>D</w:t>
        <w:tab/>
        <w:t>F</w:t>
        <w:tab/>
        <w:t>Tyč H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6.10</w:t>
        <w:tab/>
        <w:t>1500 m</w:t>
        <w:tab/>
        <w:t>H</w:t>
        <w:tab/>
        <w:t>F</w:t>
        <w:tab/>
        <w:tab/>
        <w:tab/>
        <w:t>Výška D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6.25</w:t>
        <w:tab/>
        <w:t>1500 m př.</w:t>
        <w:tab/>
        <w:t>H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6.40</w:t>
        <w:tab/>
        <w:t>300 m</w:t>
        <w:tab/>
        <w:tab/>
        <w:t>D</w:t>
        <w:tab/>
        <w:t>R</w:t>
        <w:tab/>
        <w:tab/>
        <w:tab/>
        <w:tab/>
        <w:tab/>
        <w:tab/>
        <w:tab/>
        <w:t>Disk D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6.50</w:t>
        <w:tab/>
        <w:t>300 m</w:t>
        <w:tab/>
        <w:tab/>
        <w:t>H</w:t>
        <w:tab/>
        <w:t>R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7.05</w:t>
        <w:tab/>
        <w:t>3000 m chůze</w:t>
        <w:tab/>
        <w:t>D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7.30</w:t>
        <w:tab/>
        <w:t>3000 m chůze</w:t>
        <w:tab/>
        <w:t>H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7.55</w:t>
        <w:tab/>
        <w:t>4x60 m</w:t>
        <w:tab/>
        <w:t>D</w:t>
        <w:tab/>
        <w:t>F</w:t>
      </w:r>
    </w:p>
    <w:p>
      <w:pPr>
        <w:pStyle w:val="Default"/>
        <w:spacing w:lineRule="exact" w:line="240" w:before="0" w:after="120"/>
        <w:jc w:val="both"/>
        <w:rPr/>
      </w:pPr>
      <w:r>
        <w:rPr>
          <w:color w:val="000000"/>
        </w:rPr>
        <w:t>18.10</w:t>
        <w:tab/>
        <w:t>4x60 m</w:t>
        <w:tab/>
        <w:t>H</w:t>
        <w:tab/>
        <w:t>F</w:t>
      </w:r>
    </w:p>
    <w:p>
      <w:pPr>
        <w:pStyle w:val="Default"/>
        <w:spacing w:lineRule="exact" w:line="240" w:before="0" w:after="120"/>
        <w:jc w:val="both"/>
        <w:rPr>
          <w:color w:val="000000"/>
        </w:rPr>
      </w:pPr>
      <w:r>
        <w:rPr>
          <w:b/>
          <w:bCs/>
          <w:color w:val="000000"/>
        </w:rPr>
        <w:t>Neděle 24. září 2017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09.00</w:t>
        <w:tab/>
        <w:tab/>
        <w:tab/>
        <w:tab/>
        <w:tab/>
        <w:tab/>
        <w:tab/>
        <w:tab/>
        <w:tab/>
        <w:tab/>
        <w:tab/>
        <w:t>Kladivo D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0.00</w:t>
        <w:tab/>
        <w:t>200 m př</w:t>
        <w:tab/>
        <w:t>D</w:t>
        <w:tab/>
        <w:t>R</w:t>
        <w:tab/>
        <w:t>Dálka H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0.20</w:t>
        <w:tab/>
        <w:t xml:space="preserve">200 m př. </w:t>
        <w:tab/>
        <w:t>H</w:t>
        <w:tab/>
        <w:t>R</w:t>
        <w:tab/>
        <w:tab/>
        <w:tab/>
        <w:tab/>
        <w:tab/>
        <w:tab/>
        <w:tab/>
        <w:t>Koule D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0.40</w:t>
        <w:tab/>
        <w:t>150 m</w:t>
        <w:tab/>
        <w:t xml:space="preserve"> </w:t>
        <w:tab/>
        <w:t>D</w:t>
        <w:tab/>
        <w:t>R</w:t>
        <w:tab/>
        <w:tab/>
        <w:tab/>
        <w:tab/>
        <w:tab/>
        <w:t>Oštěp H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1.00</w:t>
        <w:tab/>
        <w:t>150 m</w:t>
        <w:tab/>
        <w:tab/>
        <w:t>H</w:t>
        <w:tab/>
        <w:t>R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1.20</w:t>
        <w:tab/>
        <w:t>800 m</w:t>
        <w:tab/>
        <w:tab/>
        <w:t>D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1.30</w:t>
        <w:tab/>
        <w:t>800 m</w:t>
        <w:tab/>
        <w:tab/>
        <w:t>H</w:t>
        <w:tab/>
        <w:t>F</w:t>
      </w:r>
    </w:p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1.40</w:t>
        <w:tab/>
        <w:t>300 m</w:t>
        <w:tab/>
        <w:tab/>
        <w:t>D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1.50</w:t>
        <w:tab/>
        <w:t>300 m</w:t>
        <w:tab/>
        <w:tab/>
        <w:t>H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2.05</w:t>
        <w:tab/>
        <w:t>200 m př.</w:t>
        <w:tab/>
        <w:t>D</w:t>
        <w:tab/>
        <w:t>F</w:t>
        <w:tab/>
        <w:tab/>
        <w:tab/>
        <w:t>Dálka D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2.15</w:t>
        <w:tab/>
        <w:t>200 m př.</w:t>
        <w:tab/>
        <w:t>H</w:t>
        <w:tab/>
        <w:t>F</w:t>
        <w:tab/>
        <w:tab/>
        <w:tab/>
        <w:tab/>
        <w:tab/>
        <w:t>Koule H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2.25</w:t>
        <w:tab/>
        <w:t>150 m</w:t>
        <w:tab/>
        <w:tab/>
        <w:t>D</w:t>
        <w:tab/>
        <w:t>F</w:t>
        <w:tab/>
        <w:tab/>
        <w:tab/>
        <w:tab/>
        <w:tab/>
        <w:tab/>
        <w:tab/>
        <w:t>Oštěp D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2.35</w:t>
        <w:tab/>
        <w:t>150 m</w:t>
        <w:tab/>
        <w:tab/>
        <w:t>H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2.45</w:t>
        <w:tab/>
        <w:t>3000 m</w:t>
        <w:tab/>
        <w:t>H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3.05</w:t>
        <w:tab/>
        <w:t>4x300 m</w:t>
        <w:tab/>
        <w:t>D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3.20</w:t>
        <w:tab/>
        <w:t>4x300 m</w:t>
        <w:tab/>
        <w:t>H</w:t>
        <w:tab/>
        <w:t>F</w:t>
      </w:r>
    </w:p>
    <w:p>
      <w:pPr>
        <w:pStyle w:val="TextBody"/>
        <w:spacing w:lineRule="exact" w:line="24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V SILNIČNÍM BĚHU MUŽŮ, ŽEN, JUNIORŮ A JUNIOREK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zájmové sdružení právnických osob Sdružení závodů Běchovice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Neděle 24. září 2017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Běchovice - Praha.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 xml:space="preserve">(start závodu je v Praze - Běchovicích, na 13. km Českobrodské ulice, cíl závodu je v Praze 3,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na křižovatce ulic Koněvovy a Za Žižkovskou vozovnou)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</w:t>
        <w:tab/>
        <w:tab/>
        <w:tab/>
        <w:tab/>
        <w:tab/>
        <w:t>Ing. Tomáš Janků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echnický delegát</w:t>
        <w:tab/>
        <w:tab/>
        <w:tab/>
        <w:tab/>
        <w:t>Jindřich Linhart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Dr. Josef Šama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Ing. Petr Utěkal, CSc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Podávají atletické oddíly na webové stránce ČAS (</w:t>
      </w:r>
      <w:hyperlink r:id="rId19">
        <w:r>
          <w:rPr>
            <w:rStyle w:val="InternetLink"/>
            <w:bCs/>
            <w:color w:val="000000"/>
            <w:szCs w:val="24"/>
            <w:u w:val="none"/>
          </w:rPr>
          <w:t>http://www.atletika.cz</w:t>
        </w:r>
      </w:hyperlink>
      <w:r>
        <w:rPr>
          <w:bCs/>
          <w:szCs w:val="24"/>
        </w:rPr>
        <w:t>),</w:t>
      </w:r>
      <w:r>
        <w:rPr>
          <w:szCs w:val="24"/>
        </w:rPr>
        <w:t xml:space="preserve"> a to od středy 13. do úterý 19. září 2017, uzávěrka přihlášek je v úterý 19. září 2017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Muži a ženy, junioři a juniorky (v kategorii juniorů, resp. juniorek, mohou startovat i dorostenci, resp. dorostenky), kteří byli k účasti na mistrovství ČR přihlášeni atletickými oddíl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Bude otevřena v neděli 24. září 2017 od 08.00 do 10.30 hodin (ukončení prezentace) v Praze - Běchovicích, v budově Základní škol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1.30</w:t>
        <w:tab/>
        <w:t>Start závod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TROVSTVÍ ČR V PŘESPOLNÍM BĚHU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ŽŮ, ŽEN, JUNIORŮ, JUNIOREK, DOROSTENCŮ, DOROSTENEK,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ŠÍCH ŽÁKŮ, STARŠÍCH ŽÁKYŇ, MLADŠÍCH ŽÁKŮ A MLADŠÍCH ŽÁKYŇ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jc w:val="both"/>
        <w:rPr/>
      </w:pPr>
      <w:r>
        <w:rPr>
          <w:sz w:val="24"/>
          <w:szCs w:val="24"/>
        </w:rPr>
        <w:t>Z pověření ČAS technicky zajišťuje atletický klub TJ Dlouhoňovice, z.s., ve spolupráci s atletickým oddílem TJ Jablonné nad Orlicí.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25. listopadu 2017.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louhoňovice - sportovní areál.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jc w:val="both"/>
        <w:rPr/>
      </w:pPr>
      <w:r>
        <w:rPr>
          <w:sz w:val="24"/>
          <w:szCs w:val="24"/>
        </w:rPr>
        <w:t>Delegát ČAS</w:t>
        <w:tab/>
        <w:tab/>
        <w:tab/>
        <w:tab/>
        <w:tab/>
        <w:t>Mgr. David Bor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jc w:val="both"/>
        <w:rPr/>
      </w:pPr>
      <w:r>
        <w:rPr>
          <w:sz w:val="24"/>
          <w:szCs w:val="24"/>
        </w:rPr>
        <w:t>Technický delegát</w:t>
        <w:tab/>
        <w:tab/>
        <w:tab/>
        <w:tab/>
        <w:t>Jindřich Linhart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jc w:val="both"/>
        <w:rPr/>
      </w:pPr>
      <w:r>
        <w:rPr>
          <w:sz w:val="24"/>
          <w:szCs w:val="24"/>
        </w:rPr>
        <w:t>Předseda organizačního výboru</w:t>
        <w:tab/>
        <w:tab/>
        <w:t>Česlav Vančura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jc w:val="both"/>
        <w:rPr/>
      </w:pPr>
      <w:r>
        <w:rPr>
          <w:sz w:val="24"/>
          <w:szCs w:val="24"/>
        </w:rPr>
        <w:t>Ředitel závodu</w:t>
        <w:tab/>
        <w:tab/>
        <w:tab/>
        <w:tab/>
        <w:tab/>
        <w:t>Jan Pešava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jc w:val="both"/>
        <w:rPr/>
      </w:pPr>
      <w:r>
        <w:rPr>
          <w:sz w:val="24"/>
          <w:szCs w:val="24"/>
        </w:rPr>
        <w:t>Hlavní rozhodčí</w:t>
        <w:tab/>
        <w:tab/>
        <w:tab/>
        <w:tab/>
        <w:tab/>
        <w:t>Adriana Dvořáková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20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15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21. listopadu 2017, uzávěrka přihlášek je v úterý 21. listopadu 2017 ve 24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aždý závodník, resp. každá závodnice, může být přihlášen, resp. přihlášena, pouze k jednomu závod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Muži a ženy, junioři a juniorky, dorostenci a dorostenky, starší žáci a starší žákyně, mladší žác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mladší žákyně, kteří byli k účasti na mistrovství ČR přihlášeni atletickými oddíly.</w:t>
      </w:r>
    </w:p>
    <w:p>
      <w:pPr>
        <w:pStyle w:val="Normal"/>
        <w:spacing w:lineRule="exact" w:line="24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uži mohou startovat buď v závodě mužů - vytrvalců nebo v závodě mužů - mílařů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unioři mohou startovat buď v závodě mužů - mílařů nebo v závodě juniorů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v pátek 24. listopadu 2017 od 16.00 do 18.00 hodin a v sobotu 25. listopadu 2017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 xml:space="preserve">od 08.00 hodin v budově Obecního úřadu, prezentace závodníků a závodnic bude ukončena v sobotu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25. listopadu 2017, a to vždy jednu hodinu před startem příslušné kategorie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pacing w:lineRule="exact" w:line="240" w:before="0" w:after="120"/>
        <w:ind w:left="1559" w:hanging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00</w:t>
        <w:tab/>
        <w:t>Mladší žákyně</w:t>
        <w:tab/>
        <w:tab/>
        <w:tab/>
        <w:tab/>
        <w:tab/>
        <w:tab/>
        <w:tab/>
        <w:tab/>
        <w:tab/>
        <w:t xml:space="preserve">  2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15</w:t>
        <w:tab/>
        <w:t>Mladší žáci</w:t>
        <w:tab/>
        <w:tab/>
        <w:tab/>
        <w:tab/>
        <w:tab/>
        <w:tab/>
        <w:tab/>
        <w:tab/>
        <w:tab/>
        <w:t xml:space="preserve">  2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30</w:t>
        <w:tab/>
        <w:t>Starší žákyně</w:t>
        <w:tab/>
        <w:tab/>
        <w:tab/>
        <w:tab/>
        <w:tab/>
        <w:tab/>
        <w:tab/>
        <w:tab/>
        <w:tab/>
        <w:t xml:space="preserve">  3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50</w:t>
        <w:tab/>
        <w:t>Starší žáci</w:t>
        <w:tab/>
        <w:tab/>
        <w:tab/>
        <w:tab/>
        <w:tab/>
        <w:tab/>
        <w:tab/>
        <w:tab/>
        <w:tab/>
        <w:t xml:space="preserve">  3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20</w:t>
        <w:tab/>
        <w:t>Vložený závod - veřejný běh</w:t>
        <w:tab/>
        <w:tab/>
        <w:tab/>
        <w:tab/>
        <w:tab/>
        <w:tab/>
        <w:tab/>
        <w:t xml:space="preserve">  2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40</w:t>
        <w:tab/>
        <w:t>Muži - mílaři</w:t>
        <w:tab/>
        <w:tab/>
        <w:tab/>
        <w:tab/>
        <w:tab/>
        <w:tab/>
        <w:tab/>
        <w:tab/>
        <w:tab/>
        <w:t xml:space="preserve">  4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00</w:t>
        <w:tab/>
        <w:t>Ženy</w:t>
        <w:tab/>
        <w:tab/>
        <w:tab/>
        <w:tab/>
        <w:tab/>
        <w:tab/>
        <w:tab/>
        <w:tab/>
        <w:tab/>
        <w:tab/>
        <w:t xml:space="preserve">  8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45</w:t>
        <w:tab/>
        <w:t>Muži - vytrvalci</w:t>
        <w:tab/>
        <w:tab/>
        <w:tab/>
        <w:tab/>
        <w:tab/>
        <w:tab/>
        <w:tab/>
        <w:tab/>
        <w:t>10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45</w:t>
        <w:tab/>
        <w:t>Dorostenky</w:t>
        <w:tab/>
        <w:tab/>
        <w:tab/>
        <w:tab/>
        <w:tab/>
        <w:tab/>
        <w:tab/>
        <w:tab/>
        <w:tab/>
        <w:t xml:space="preserve">  3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05</w:t>
        <w:tab/>
        <w:t>Dorostenci</w:t>
        <w:tab/>
        <w:tab/>
        <w:tab/>
        <w:tab/>
        <w:tab/>
        <w:tab/>
        <w:tab/>
        <w:tab/>
        <w:tab/>
        <w:t xml:space="preserve">  4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30</w:t>
        <w:tab/>
        <w:t>Juniorky</w:t>
        <w:tab/>
        <w:tab/>
        <w:tab/>
        <w:tab/>
        <w:tab/>
        <w:tab/>
        <w:tab/>
        <w:tab/>
        <w:tab/>
        <w:t xml:space="preserve">  4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55</w:t>
        <w:tab/>
        <w:t>Junioři</w:t>
        <w:tab/>
        <w:tab/>
        <w:tab/>
        <w:tab/>
        <w:tab/>
        <w:tab/>
        <w:tab/>
        <w:tab/>
        <w:tab/>
        <w:tab/>
        <w:t xml:space="preserve">  6 k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tratí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tě jsou vedeny mírně zvlněným travnatým terénem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ROZSA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ÁVODĚNÍ</w:t>
      </w:r>
    </w:p>
    <w:p>
      <w:pPr>
        <w:pStyle w:val="TextBody"/>
        <w:spacing w:lineRule="exact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Mistrovské disciplíny jsou označeny písmenem </w:t>
      </w:r>
      <w:r>
        <w:rPr>
          <w:b/>
          <w:szCs w:val="24"/>
        </w:rPr>
        <w:t>M</w:t>
      </w:r>
      <w:r>
        <w:rPr>
          <w:szCs w:val="24"/>
        </w:rPr>
        <w:t>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Doplňkovými disciplínami jsou všechny mistrovské disciplíny nižších věkových kategorií, mistrovské disciplíny nejbližší vyšší věkové kategorie a disciplíny označené písmenem </w:t>
      </w:r>
      <w:r>
        <w:rPr>
          <w:b/>
          <w:szCs w:val="24"/>
        </w:rPr>
        <w:t>D</w:t>
      </w:r>
      <w:r>
        <w:rPr>
          <w:szCs w:val="24"/>
        </w:rPr>
        <w:t>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ab/>
        <w:tab/>
        <w:tab/>
        <w:t>Mužské kategorie:</w:t>
        <w:tab/>
        <w:tab/>
        <w:tab/>
        <w:t>Ženské kategorie: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>Muži</w:t>
        <w:tab/>
        <w:t>Jři</w:t>
        <w:tab/>
        <w:t>Dci</w:t>
        <w:tab/>
        <w:t>St.</w:t>
        <w:tab/>
        <w:t>Ml.</w:t>
        <w:tab/>
        <w:t>Ženy</w:t>
        <w:tab/>
        <w:t>Jky</w:t>
        <w:tab/>
        <w:t>Dky</w:t>
        <w:tab/>
        <w:t>St.</w:t>
        <w:tab/>
        <w:t>Ml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>žci</w:t>
        <w:tab/>
        <w:t>žci</w:t>
        <w:tab/>
        <w:tab/>
        <w:tab/>
        <w:tab/>
        <w:t>žně</w:t>
        <w:tab/>
        <w:t>žn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0 m</w:t>
        <w:tab/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 m</w:t>
        <w:tab/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 m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800 m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</w:t>
        <w:tab/>
        <w:tab/>
        <w:tab/>
        <w:tab/>
        <w:t>M</w:t>
        <w:tab/>
        <w:t>M</w:t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000 m</w:t>
        <w:tab/>
        <w:tab/>
        <w:t>M</w:t>
        <w:tab/>
        <w:t>M</w:t>
        <w:tab/>
        <w:tab/>
        <w:tab/>
        <w:tab/>
        <w:t>M</w:t>
        <w:tab/>
        <w:tab/>
        <w:t>D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0000 m</w:t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0 m př.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ab/>
        <w:tab/>
        <w:tab/>
        <w:t>M</w:t>
        <w:tab/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0 m př.</w:t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 m př.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 m př.</w:t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 př.</w:t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0 m př.</w:t>
        <w:tab/>
        <w:tab/>
        <w:tab/>
        <w:tab/>
        <w:tab/>
        <w:t>M</w:t>
        <w:tab/>
        <w:tab/>
        <w:tab/>
        <w:tab/>
        <w:t>M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819" w:leader="none"/>
        </w:tabs>
        <w:spacing w:lineRule="exact" w:line="240" w:before="0" w:after="0"/>
        <w:rPr>
          <w:szCs w:val="24"/>
        </w:rPr>
      </w:pPr>
      <w:r>
        <w:rPr>
          <w:szCs w:val="24"/>
        </w:rPr>
        <w:t>2000 m př.</w:t>
        <w:tab/>
        <w:tab/>
        <w:tab/>
        <w:tab/>
        <w:t>M</w:t>
        <w:tab/>
        <w:tab/>
        <w:tab/>
        <w:tab/>
        <w:t>M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0 m př.</w:t>
        <w:tab/>
        <w:tab/>
        <w:t>M</w:t>
        <w:tab/>
        <w:t>M</w:t>
        <w:tab/>
        <w:tab/>
        <w:tab/>
        <w:tab/>
        <w:t>M</w:t>
        <w:tab/>
        <w:tab/>
        <w:t>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Výš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yč</w:t>
        <w:tab/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ál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Trojskok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oule</w:t>
        <w:tab/>
        <w:t xml:space="preserve"> 2 kg</w:t>
        <w:tab/>
        <w:tab/>
        <w:tab/>
        <w:tab/>
        <w:tab/>
        <w:tab/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3 kg</w:t>
        <w:tab/>
        <w:tab/>
        <w:tab/>
        <w:tab/>
        <w:tab/>
        <w:tab/>
        <w:t>M</w:t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4 kg</w:t>
        <w:tab/>
        <w:tab/>
        <w:tab/>
        <w:tab/>
        <w:tab/>
        <w:t>M</w:t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5 kg</w:t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6 kg</w:t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7.26 kg</w:t>
        <w:tab/>
        <w:t>M</w:t>
        <w:tab/>
        <w:tab/>
        <w:t>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isk</w:t>
        <w:tab/>
        <w:t xml:space="preserve"> 0.75 kg</w:t>
        <w:tab/>
        <w:tab/>
        <w:tab/>
        <w:tab/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1 kg</w:t>
        <w:tab/>
        <w:tab/>
        <w:tab/>
        <w:tab/>
        <w:tab/>
        <w:t>M</w:t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1.5 kg</w:t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1.75 kg</w:t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2 kg</w:t>
        <w:tab/>
        <w:tab/>
        <w:t>M</w:t>
        <w:tab/>
        <w:tab/>
        <w:t>D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Oštěp</w:t>
        <w:tab/>
        <w:t xml:space="preserve"> 400 g</w:t>
        <w:tab/>
        <w:tab/>
        <w:tab/>
        <w:tab/>
        <w:tab/>
        <w:tab/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 xml:space="preserve"> 500 g</w:t>
        <w:tab/>
        <w:tab/>
        <w:tab/>
        <w:tab/>
        <w:tab/>
        <w:tab/>
        <w:t>M</w:t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600 g</w:t>
        <w:tab/>
        <w:tab/>
        <w:tab/>
        <w:tab/>
        <w:tab/>
        <w:t>M</w:t>
        <w:tab/>
        <w:tab/>
        <w:t>M</w:t>
        <w:tab/>
        <w:t>M</w:t>
        <w:tab/>
        <w:tab/>
        <w:t>D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 xml:space="preserve"> </w:t>
      </w:r>
      <w:r>
        <w:rPr>
          <w:bCs/>
          <w:szCs w:val="24"/>
        </w:rPr>
        <w:t>700 g</w:t>
      </w:r>
      <w:r>
        <w:rPr>
          <w:szCs w:val="24"/>
        </w:rPr>
        <w:tab/>
        <w:tab/>
        <w:tab/>
        <w:tab/>
      </w:r>
      <w:r>
        <w:rPr>
          <w:bCs/>
          <w:szCs w:val="24"/>
        </w:rPr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800 g</w:t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ladivo 3 kg</w:t>
        <w:tab/>
        <w:tab/>
        <w:tab/>
        <w:tab/>
        <w:tab/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4 kg</w:t>
        <w:tab/>
        <w:tab/>
        <w:tab/>
        <w:tab/>
        <w:tab/>
        <w:t>M</w:t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5 kg</w:t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6 kg</w:t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7.26 kg</w:t>
        <w:tab/>
        <w:t>M</w:t>
        <w:tab/>
        <w:tab/>
        <w:t>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íček</w:t>
        <w:tab/>
        <w:t xml:space="preserve"> 150 g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>Mužské kategorie:</w:t>
        <w:tab/>
        <w:tab/>
        <w:tab/>
        <w:t>Ženské kategorie: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>Muži</w:t>
        <w:tab/>
        <w:t>Jři</w:t>
        <w:tab/>
        <w:t>Dci</w:t>
        <w:tab/>
        <w:t>St.</w:t>
        <w:tab/>
        <w:t>Ml.</w:t>
        <w:tab/>
        <w:t>Ženy</w:t>
        <w:tab/>
        <w:t>Jky</w:t>
        <w:tab/>
        <w:t>Dky</w:t>
        <w:tab/>
        <w:t>St.</w:t>
        <w:tab/>
        <w:t>Ml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>žci</w:t>
        <w:tab/>
        <w:t>žci</w:t>
        <w:tab/>
        <w:tab/>
        <w:tab/>
        <w:tab/>
        <w:t>žně</w:t>
        <w:tab/>
        <w:t>žn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ětiboj</w:t>
        <w:tab/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edmiboj</w:t>
        <w:tab/>
        <w:tab/>
        <w:tab/>
        <w:tab/>
        <w:tab/>
        <w:tab/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vítiboj</w:t>
        <w:tab/>
        <w:tab/>
        <w:tab/>
        <w:tab/>
        <w:tab/>
        <w:t>M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esetiboj</w:t>
        <w:tab/>
        <w:tab/>
        <w:t>M</w:t>
        <w:tab/>
        <w:t>M</w:t>
        <w:tab/>
        <w:t>M</w:t>
        <w:tab/>
        <w:tab/>
        <w:tab/>
        <w:t>D</w:t>
        <w:tab/>
        <w:t>D</w:t>
        <w:tab/>
        <w:t>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x60 m</w:t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x100 m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x3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400 m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Běh do vrchu</w:t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ilniční běh</w:t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ůlmaraton</w:t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araton</w:t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Chůze na dráz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0 m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000 m</w:t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0000 m</w:t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Chůze na silni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 km</w:t>
        <w:tab/>
        <w:tab/>
        <w:tab/>
        <w:t>D</w:t>
        <w:tab/>
        <w:t>D</w:t>
        <w:tab/>
        <w:t>D</w:t>
        <w:tab/>
        <w:tab/>
        <w:tab/>
        <w:t>D</w:t>
        <w:tab/>
        <w:t>D</w:t>
        <w:tab/>
        <w:t>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 km</w:t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0 km</w:t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ložení vícebojů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uži</w:t>
        <w:tab/>
        <w:tab/>
        <w:tab/>
        <w:t>Desetiboj</w:t>
        <w:tab/>
        <w:tab/>
        <w:tab/>
        <w:t>100 m, dálka, koule, výška, 400 m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110 m př., disk, tyč, oštěp, 15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unioři</w:t>
        <w:tab/>
        <w:tab/>
        <w:tab/>
        <w:t>Desetiboj</w:t>
        <w:tab/>
        <w:tab/>
        <w:tab/>
        <w:t>100 m, dálka, koule, výška, 400 m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110 m př., disk, tyč, oštěp, 15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orostenci</w:t>
        <w:tab/>
        <w:tab/>
        <w:t>Desetiboj</w:t>
        <w:tab/>
        <w:tab/>
        <w:tab/>
        <w:t>100 m, dálka, koule, výška, 400 m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110 m př., disk, tyč, oštěp, 15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ší žáci</w:t>
        <w:tab/>
        <w:tab/>
        <w:t>Devítiboj</w:t>
        <w:tab/>
        <w:tab/>
        <w:tab/>
        <w:t>100 m př., disk, tyč, oštěp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60 m, dálka, koule, výška, 10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ladší žáci</w:t>
        <w:tab/>
        <w:tab/>
        <w:t>Pětiboj</w:t>
        <w:tab/>
        <w:tab/>
        <w:tab/>
        <w:tab/>
        <w:t>60 m př., míček, 60 m, dálka, 8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Ženy</w:t>
        <w:tab/>
        <w:tab/>
        <w:tab/>
        <w:t>Sedmiboj</w:t>
        <w:tab/>
        <w:tab/>
        <w:tab/>
        <w:t>100 m př., výška, koule, 200 m,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álka, oštěp, 800 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>Desetiboj</w:t>
        <w:tab/>
        <w:tab/>
        <w:tab/>
        <w:t>100 m, disk, tyč, oštěp, 400 m,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100 m př., dálka, koule, výška, 1500 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uniorky</w:t>
        <w:tab/>
        <w:tab/>
        <w:t>Sedmiboj</w:t>
        <w:tab/>
        <w:tab/>
        <w:tab/>
        <w:t>100 m př., výška, koule, 200 m,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álka, oštěp, 800 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>Desetiboj</w:t>
        <w:tab/>
        <w:tab/>
        <w:tab/>
        <w:t>100 m, disk, tyč, oštěp, 400 m,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100 m př., dálka, koule, výška, 1500 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orostenky</w:t>
        <w:tab/>
        <w:tab/>
        <w:t>Sedmiboj</w:t>
        <w:tab/>
        <w:tab/>
        <w:tab/>
        <w:t>100 m př., výška, koule, 200 m,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álka, oštěp, 800 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>Desetiboj</w:t>
        <w:tab/>
        <w:tab/>
        <w:tab/>
        <w:t>100 m, disk, tyč, oštěp, 400 m,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100 m př., dálka, koule, výška, 15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ší žákyně</w:t>
        <w:tab/>
        <w:tab/>
        <w:t>Sedmiboj</w:t>
        <w:tab/>
        <w:tab/>
        <w:tab/>
        <w:t>100 m př., výška, koule, 150 m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álka, oštěp, 8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ladší žákyně</w:t>
        <w:tab/>
        <w:tab/>
        <w:t>Pětiboj</w:t>
        <w:tab/>
        <w:tab/>
        <w:tab/>
        <w:tab/>
        <w:t>60 m př., míček, 60 m, dálka, 8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EPSANÉ VZDÁLENOSTI A VÝŠKY PŘEKÁŽEK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PŘEKÁŽKOVÝCH BĚHŮ</w:t>
      </w:r>
    </w:p>
    <w:p>
      <w:pPr>
        <w:pStyle w:val="TextBody"/>
        <w:spacing w:lineRule="exact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>Kategorie,</w:t>
        <w:tab/>
        <w:tab/>
        <w:t>Počet</w:t>
        <w:tab/>
        <w:tab/>
        <w:t>Výška</w:t>
        <w:tab/>
        <w:tab/>
        <w:t>Náběh</w:t>
        <w:tab/>
        <w:tab/>
        <w:t>Mezera</w:t>
        <w:tab/>
        <w:t>Doběh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>disciplína</w:t>
        <w:tab/>
        <w:tab/>
        <w:t>překážek</w:t>
        <w:tab/>
        <w:t>překážek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0 m př.</w:t>
        <w:tab/>
        <w:tab/>
        <w:t>10</w:t>
        <w:tab/>
        <w:tab/>
        <w:t>1.067 m</w:t>
        <w:tab/>
        <w:t>13.72 m</w:t>
        <w:tab/>
        <w:t xml:space="preserve">  9.14 m</w:t>
        <w:tab/>
        <w:t>14.02 m</w:t>
      </w:r>
      <w:r>
        <w:rPr>
          <w:szCs w:val="24"/>
          <w:vertAlign w:val="superscript"/>
        </w:rPr>
        <w:t>w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 př.</w:t>
        <w:tab/>
        <w:tab/>
        <w:t>10</w:t>
        <w:tab/>
        <w:tab/>
        <w:t>0.914 m</w:t>
        <w:tab/>
        <w:t>45.00 m</w:t>
        <w:tab/>
        <w:t>35.00 m</w:t>
        <w:tab/>
        <w:t>40.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 př.</w:t>
        <w:tab/>
        <w:tab/>
        <w:t>28 + 7</w:t>
        <w:tab/>
        <w:tab/>
        <w:t>0.914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Junioř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0 m př.</w:t>
        <w:tab/>
        <w:tab/>
        <w:t>10</w:t>
        <w:tab/>
        <w:tab/>
        <w:t>0.990 m</w:t>
        <w:tab/>
        <w:t>13.72 m</w:t>
        <w:tab/>
        <w:t xml:space="preserve">  9.14 m</w:t>
        <w:tab/>
        <w:t>14.02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 př.</w:t>
        <w:tab/>
        <w:tab/>
        <w:t>10</w:t>
        <w:tab/>
        <w:tab/>
        <w:t>0.914 m</w:t>
        <w:tab/>
        <w:t>45.00 m</w:t>
        <w:tab/>
        <w:t>35.00 m</w:t>
        <w:tab/>
        <w:t>40.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 př.</w:t>
        <w:tab/>
        <w:tab/>
        <w:t>28 + 7</w:t>
        <w:tab/>
        <w:tab/>
        <w:t>0.914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orosten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0 m př.</w:t>
        <w:tab/>
        <w:tab/>
        <w:t>10</w:t>
        <w:tab/>
        <w:tab/>
        <w:t>0.914 m</w:t>
        <w:tab/>
        <w:t>13.72 m</w:t>
        <w:tab/>
        <w:t xml:space="preserve">  9.14 m</w:t>
        <w:tab/>
        <w:t>14.02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 m př.</w:t>
        <w:tab/>
        <w:tab/>
        <w:t xml:space="preserve">  7</w:t>
        <w:tab/>
        <w:tab/>
        <w:t>0.840 m</w:t>
        <w:tab/>
        <w:t>50.00 m</w:t>
        <w:tab/>
        <w:t>35.00 m</w:t>
        <w:tab/>
        <w:t>40.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0 m př.</w:t>
        <w:tab/>
        <w:tab/>
        <w:t>18 + 5</w:t>
        <w:tab/>
        <w:tab/>
        <w:t>0.914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ší žá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>10</w:t>
        <w:tab/>
        <w:tab/>
        <w:t>0.840 m</w:t>
        <w:tab/>
        <w:t>13.00 m</w:t>
        <w:tab/>
        <w:t xml:space="preserve">  8.50 m</w:t>
        <w:tab/>
        <w:t>10.5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 m př.</w:t>
        <w:tab/>
        <w:tab/>
        <w:t>10</w:t>
        <w:tab/>
        <w:tab/>
        <w:t>0.762 m</w:t>
        <w:tab/>
        <w:t>18.29 m</w:t>
        <w:tab/>
        <w:t>18.29 m</w:t>
        <w:tab/>
        <w:t>17.1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0 m př.</w:t>
        <w:tab/>
        <w:tab/>
        <w:t>12 + 3</w:t>
        <w:tab/>
        <w:tab/>
        <w:t>0.762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ladší žá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0 m př.</w:t>
        <w:tab/>
        <w:tab/>
        <w:t xml:space="preserve">  6</w:t>
        <w:tab/>
        <w:tab/>
        <w:t>0.762 m</w:t>
        <w:tab/>
        <w:t>11.70 m</w:t>
        <w:tab/>
        <w:t xml:space="preserve">  7.70 m</w:t>
        <w:tab/>
        <w:t xml:space="preserve">  9.8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>10</w:t>
        <w:tab/>
        <w:tab/>
        <w:t>0.840 m</w:t>
        <w:tab/>
        <w:t>13.00 m</w:t>
        <w:tab/>
        <w:t xml:space="preserve">  8.50 m</w:t>
        <w:tab/>
        <w:t>10.5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 př.</w:t>
        <w:tab/>
        <w:tab/>
        <w:t>10</w:t>
        <w:tab/>
        <w:tab/>
        <w:t>0.762 m</w:t>
        <w:tab/>
        <w:t>45.00 m</w:t>
        <w:tab/>
        <w:t>35.00 m</w:t>
        <w:tab/>
        <w:t>40.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 př.</w:t>
        <w:tab/>
        <w:tab/>
        <w:t>28 + 7</w:t>
        <w:tab/>
        <w:tab/>
        <w:t>0.762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Juniork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>10</w:t>
        <w:tab/>
        <w:tab/>
        <w:t>0.840 m</w:t>
        <w:tab/>
        <w:t>13.00 m</w:t>
        <w:tab/>
        <w:t xml:space="preserve">  8.50 m</w:t>
        <w:tab/>
        <w:t>10.5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 př.</w:t>
        <w:tab/>
        <w:tab/>
        <w:t>10</w:t>
        <w:tab/>
        <w:tab/>
        <w:t>0.762 m</w:t>
        <w:tab/>
        <w:t>45.00 m</w:t>
        <w:tab/>
        <w:t>35.00 m</w:t>
        <w:tab/>
        <w:t>40.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0 m př.</w:t>
        <w:tab/>
        <w:tab/>
        <w:t>18 + 5</w:t>
        <w:tab/>
        <w:tab/>
        <w:t>0.762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orostenk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>10</w:t>
        <w:tab/>
        <w:tab/>
        <w:t>0.762 m</w:t>
        <w:tab/>
        <w:t>13.00 m</w:t>
        <w:tab/>
        <w:t xml:space="preserve">  8.50 m</w:t>
        <w:tab/>
        <w:t>10.5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 m př.</w:t>
        <w:tab/>
        <w:tab/>
        <w:t xml:space="preserve">  7</w:t>
        <w:tab/>
        <w:tab/>
        <w:t>0.762 m</w:t>
        <w:tab/>
        <w:t>50.00 m</w:t>
        <w:tab/>
        <w:t>35.00 m</w:t>
        <w:tab/>
        <w:t>40.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0 m př.</w:t>
        <w:tab/>
        <w:tab/>
        <w:t>12 + 3</w:t>
        <w:tab/>
        <w:tab/>
        <w:t>0.762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ší žákyn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>10</w:t>
        <w:tab/>
        <w:tab/>
        <w:t>0.762 m</w:t>
        <w:tab/>
        <w:t>13.00 m</w:t>
        <w:tab/>
        <w:t xml:space="preserve">  8.20 m</w:t>
        <w:tab/>
        <w:t>13.2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 m př.</w:t>
        <w:tab/>
        <w:tab/>
        <w:t>10</w:t>
        <w:tab/>
        <w:tab/>
        <w:t>0.762 m</w:t>
        <w:tab/>
        <w:t>18.29 m</w:t>
        <w:tab/>
        <w:t>18.29 m</w:t>
        <w:tab/>
        <w:t>17.1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ladší žákyn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0 m př.</w:t>
        <w:tab/>
        <w:tab/>
        <w:t xml:space="preserve">  6</w:t>
        <w:tab/>
        <w:tab/>
        <w:t>0.762 m</w:t>
        <w:tab/>
        <w:t>11.70 m</w:t>
        <w:tab/>
        <w:t xml:space="preserve">  7.70 m</w:t>
        <w:tab/>
        <w:t xml:space="preserve">  9.8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  <w:vertAlign w:val="superscript"/>
        </w:rPr>
        <w:t>w)</w:t>
      </w:r>
      <w:r>
        <w:rPr>
          <w:i/>
          <w:szCs w:val="24"/>
        </w:rPr>
        <w:t xml:space="preserve"> Doplňková disciplína pro kategorii dorostenců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RDY ČESKÉ REPUBLIKY K 31. PROSINCI 2016</w:t>
      </w:r>
    </w:p>
    <w:p>
      <w:pPr>
        <w:pStyle w:val="TextBody"/>
        <w:spacing w:lineRule="exact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>Disciplína</w:t>
        <w:tab/>
        <w:tab/>
        <w:tab/>
        <w:t>Muži</w:t>
        <w:tab/>
        <w:tab/>
        <w:t>Junioři</w:t>
        <w:tab/>
        <w:t>Dorostenci</w:t>
        <w:tab/>
        <w:t>Starší žáci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60 m</w:t>
        <w:tab/>
        <w:tab/>
        <w:tab/>
        <w:tab/>
        <w:t>-</w:t>
        <w:tab/>
        <w:tab/>
        <w:t>-</w:t>
        <w:tab/>
        <w:tab/>
        <w:t>-</w:t>
        <w:tab/>
        <w:tab/>
        <w:t>6.85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00 m</w:t>
        <w:tab/>
        <w:tab/>
        <w:tab/>
        <w:tab/>
        <w:t>10.23</w:t>
        <w:tab/>
        <w:tab/>
        <w:t>10.32</w:t>
        <w:tab/>
        <w:tab/>
        <w:t>10.48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6.05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00 m</w:t>
        <w:tab/>
        <w:tab/>
        <w:tab/>
        <w:tab/>
        <w:t>20.49</w:t>
        <w:tab/>
        <w:tab/>
        <w:t>20.95</w:t>
        <w:tab/>
        <w:tab/>
        <w:t>21.26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34.2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00 m</w:t>
        <w:tab/>
        <w:tab/>
        <w:tab/>
        <w:tab/>
        <w:t>44.79</w:t>
        <w:tab/>
        <w:tab/>
        <w:t>46.88</w:t>
        <w:tab/>
        <w:tab/>
        <w:t>47.60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800 m</w:t>
        <w:tab/>
        <w:tab/>
        <w:tab/>
        <w:tab/>
        <w:t>1:44.84</w:t>
        <w:tab/>
        <w:t>1:47.56</w:t>
        <w:tab/>
        <w:t>1:49.08</w:t>
        <w:tab/>
        <w:t>1:54.12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000 m</w:t>
        <w:tab/>
        <w:tab/>
        <w:tab/>
        <w:t>2:16.56</w:t>
        <w:tab/>
        <w:t>2:24.1</w:t>
        <w:tab/>
        <w:tab/>
        <w:t>-</w:t>
        <w:tab/>
        <w:tab/>
        <w:t>-</w:t>
      </w:r>
    </w:p>
    <w:p>
      <w:pPr>
        <w:pStyle w:val="TextBody"/>
        <w:spacing w:lineRule="exact" w:line="240"/>
        <w:rPr/>
      </w:pPr>
      <w:r>
        <w:rPr>
          <w:szCs w:val="24"/>
        </w:rPr>
        <w:t>1500 m</w:t>
        <w:tab/>
        <w:tab/>
        <w:tab/>
        <w:t>3:33.36</w:t>
        <w:tab/>
        <w:t>3:42.7</w:t>
        <w:tab/>
        <w:tab/>
        <w:t>3:49.58</w:t>
        <w:tab/>
        <w:t>4:06.6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 míle</w:t>
        <w:tab/>
        <w:tab/>
        <w:tab/>
        <w:tab/>
        <w:t>3:52.59</w:t>
        <w:tab/>
        <w:t>4:05.61</w:t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000 m</w:t>
        <w:tab/>
        <w:tab/>
        <w:tab/>
        <w:t>5:01.2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0 m</w:t>
        <w:tab/>
        <w:tab/>
        <w:tab/>
        <w:t>7:46.72</w:t>
        <w:tab/>
        <w:t>7:59.6</w:t>
        <w:tab/>
        <w:tab/>
        <w:t>8:19.2</w:t>
        <w:tab/>
        <w:tab/>
        <w:t>8:48.0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5000 m</w:t>
        <w:tab/>
        <w:tab/>
        <w:tab/>
        <w:t>13:24.99</w:t>
        <w:tab/>
        <w:t>13:55.02</w:t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0000 m</w:t>
        <w:tab/>
        <w:tab/>
        <w:tab/>
        <w:t>27:47.90</w:t>
        <w:tab/>
        <w:t>29:44.04</w:t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0000 m</w:t>
        <w:tab/>
        <w:tab/>
        <w:tab/>
        <w:t>59:38.6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/>
      </w:pPr>
      <w:r>
        <w:rPr>
          <w:szCs w:val="24"/>
        </w:rPr>
        <w:t>Hodinovka</w:t>
      </w:r>
      <w:r>
        <w:rPr>
          <w:caps/>
          <w:szCs w:val="24"/>
        </w:rPr>
        <w:tab/>
      </w:r>
      <w:r>
        <w:rPr>
          <w:szCs w:val="24"/>
        </w:rPr>
        <w:tab/>
        <w:tab/>
        <w:t>20144.2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5000 m</w:t>
        <w:tab/>
        <w:tab/>
        <w:tab/>
        <w:t>1:16:36.4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00 m</w:t>
        <w:tab/>
        <w:tab/>
        <w:tab/>
        <w:t>1:34:54.2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00 m př.</w:t>
        <w:tab/>
        <w:tab/>
        <w:tab/>
        <w:t>-</w:t>
        <w:tab/>
        <w:tab/>
        <w:t>-</w:t>
        <w:tab/>
        <w:tab/>
        <w:t>-</w:t>
        <w:tab/>
        <w:tab/>
        <w:t>13.11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10 m př.</w:t>
        <w:tab/>
        <w:tab/>
        <w:tab/>
        <w:t>13.27</w:t>
        <w:tab/>
        <w:tab/>
        <w:t>13.61</w:t>
        <w:tab/>
        <w:tab/>
        <w:t>13.70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00 m př.</w:t>
        <w:tab/>
        <w:tab/>
        <w:tab/>
        <w:t>-</w:t>
        <w:tab/>
        <w:tab/>
        <w:t>-</w:t>
        <w:tab/>
        <w:tab/>
        <w:t>-</w:t>
        <w:tab/>
        <w:tab/>
        <w:t>25.36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 m př.</w:t>
        <w:tab/>
        <w:tab/>
        <w:tab/>
        <w:t>-</w:t>
        <w:tab/>
        <w:tab/>
        <w:t>-</w:t>
        <w:tab/>
        <w:tab/>
        <w:t>36.55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00 m př.</w:t>
        <w:tab/>
        <w:tab/>
        <w:tab/>
        <w:t>48.27</w:t>
        <w:tab/>
        <w:tab/>
        <w:t>50.65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500 m př.</w:t>
        <w:tab/>
        <w:tab/>
        <w:tab/>
        <w:t>-</w:t>
        <w:tab/>
        <w:tab/>
        <w:t>-</w:t>
        <w:tab/>
        <w:tab/>
        <w:t>-</w:t>
        <w:tab/>
        <w:tab/>
        <w:t>4:23.36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000 m př.</w:t>
        <w:tab/>
        <w:tab/>
        <w:tab/>
        <w:t>-</w:t>
        <w:tab/>
        <w:tab/>
        <w:t>-</w:t>
        <w:tab/>
        <w:tab/>
        <w:t>5:43.39</w:t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0 m př.</w:t>
        <w:tab/>
        <w:tab/>
        <w:tab/>
        <w:t>8:23.8</w:t>
        <w:tab/>
        <w:tab/>
        <w:t>8:47.36</w:t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Výška</w:t>
        <w:tab/>
        <w:tab/>
        <w:tab/>
        <w:tab/>
        <w:t>2.36</w:t>
        <w:tab/>
        <w:tab/>
        <w:t>2.30</w:t>
        <w:tab/>
        <w:tab/>
        <w:t>2.18</w:t>
        <w:tab/>
        <w:tab/>
        <w:t>2.05</w:t>
      </w:r>
    </w:p>
    <w:p>
      <w:pPr>
        <w:pStyle w:val="TextBody"/>
        <w:spacing w:lineRule="exact" w:line="240"/>
        <w:rPr/>
      </w:pPr>
      <w:r>
        <w:rPr>
          <w:szCs w:val="24"/>
        </w:rPr>
        <w:t>Tyč</w:t>
        <w:tab/>
        <w:tab/>
        <w:tab/>
        <w:tab/>
        <w:t>5.83</w:t>
        <w:tab/>
        <w:tab/>
        <w:t>5.61</w:t>
        <w:tab/>
        <w:tab/>
        <w:t>5.10</w:t>
        <w:tab/>
        <w:tab/>
        <w:t>4.56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álka</w:t>
        <w:tab/>
        <w:tab/>
        <w:tab/>
        <w:tab/>
        <w:t>8.25</w:t>
        <w:tab/>
        <w:tab/>
        <w:t>7.91</w:t>
        <w:tab/>
        <w:tab/>
        <w:t>7.65</w:t>
        <w:tab/>
        <w:tab/>
        <w:t>7.12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Trojskok</w:t>
        <w:tab/>
        <w:tab/>
        <w:tab/>
        <w:t>17.53</w:t>
        <w:tab/>
        <w:tab/>
        <w:t>16.00</w:t>
        <w:tab/>
        <w:tab/>
        <w:t>15.41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Koule</w:t>
        <w:tab/>
        <w:t xml:space="preserve"> 4 kg</w:t>
        <w:tab/>
        <w:tab/>
        <w:tab/>
        <w:t>-</w:t>
        <w:tab/>
        <w:tab/>
        <w:t>-</w:t>
        <w:tab/>
        <w:tab/>
        <w:t>-</w:t>
        <w:tab/>
        <w:tab/>
        <w:t>19.15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5 kg</w:t>
        <w:tab/>
        <w:tab/>
        <w:tab/>
        <w:t>-</w:t>
        <w:tab/>
        <w:tab/>
        <w:t>-</w:t>
        <w:tab/>
        <w:tab/>
        <w:t>20.45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6 kg</w:t>
        <w:tab/>
        <w:tab/>
        <w:tab/>
        <w:t>-</w:t>
        <w:tab/>
        <w:tab/>
        <w:t>20.09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7.26 kg</w:t>
        <w:tab/>
        <w:tab/>
        <w:t>21.93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isk</w:t>
        <w:tab/>
        <w:t xml:space="preserve"> 1 kg</w:t>
        <w:tab/>
        <w:tab/>
        <w:tab/>
        <w:t>-</w:t>
        <w:tab/>
        <w:tab/>
        <w:t>-</w:t>
        <w:tab/>
        <w:tab/>
        <w:t>-</w:t>
        <w:tab/>
        <w:tab/>
        <w:t>59.08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1.5 kg</w:t>
        <w:tab/>
        <w:tab/>
        <w:tab/>
        <w:t>-</w:t>
        <w:tab/>
        <w:tab/>
        <w:t>-</w:t>
        <w:tab/>
        <w:tab/>
        <w:t>60.66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1.75 kg</w:t>
        <w:tab/>
        <w:tab/>
        <w:t>-</w:t>
        <w:tab/>
        <w:tab/>
        <w:t>62.68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2 kg</w:t>
        <w:tab/>
        <w:tab/>
        <w:tab/>
        <w:t>71.26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Oštěp</w:t>
        <w:tab/>
        <w:t xml:space="preserve"> 600 g</w:t>
        <w:tab/>
        <w:tab/>
        <w:tab/>
        <w:t>-</w:t>
        <w:tab/>
        <w:tab/>
        <w:t>-</w:t>
        <w:tab/>
        <w:tab/>
        <w:t>-</w:t>
        <w:tab/>
        <w:tab/>
        <w:t>66.37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700 g</w:t>
        <w:tab/>
        <w:tab/>
        <w:tab/>
        <w:t>-</w:t>
        <w:tab/>
        <w:tab/>
        <w:t>-</w:t>
        <w:tab/>
        <w:tab/>
        <w:t>76.93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800 g</w:t>
        <w:tab/>
        <w:tab/>
        <w:tab/>
        <w:t>98.48</w:t>
        <w:tab/>
        <w:tab/>
        <w:t>81.95</w:t>
        <w:tab/>
        <w:tab/>
        <w:t>-</w:t>
        <w:tab/>
        <w:tab/>
        <w:t>-</w:t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Kladivo </w:t>
      </w:r>
      <w:r>
        <w:rPr>
          <w:caps/>
          <w:szCs w:val="24"/>
        </w:rPr>
        <w:t xml:space="preserve">4 </w:t>
      </w:r>
      <w:r>
        <w:rPr>
          <w:szCs w:val="24"/>
        </w:rPr>
        <w:t>kg</w:t>
        <w:tab/>
        <w:tab/>
        <w:tab/>
        <w:t>-</w:t>
        <w:tab/>
        <w:tab/>
        <w:t>-</w:t>
        <w:tab/>
        <w:tab/>
        <w:t>-</w:t>
        <w:tab/>
        <w:tab/>
        <w:t>65.06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5 kg</w:t>
        <w:tab/>
        <w:tab/>
        <w:tab/>
        <w:t>-</w:t>
        <w:tab/>
        <w:tab/>
        <w:t>-</w:t>
        <w:tab/>
        <w:tab/>
        <w:t>77.10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6 kg</w:t>
        <w:tab/>
        <w:tab/>
        <w:tab/>
        <w:t>-</w:t>
        <w:tab/>
        <w:tab/>
        <w:t>73.29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7.26 kg</w:t>
        <w:tab/>
        <w:tab/>
        <w:t>81.28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vítiboj</w:t>
        <w:tab/>
        <w:tab/>
        <w:tab/>
        <w:t>-</w:t>
        <w:tab/>
        <w:tab/>
        <w:t>-</w:t>
        <w:tab/>
        <w:tab/>
        <w:t>-</w:t>
        <w:tab/>
        <w:tab/>
        <w:t>6045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setiboj</w:t>
        <w:tab/>
        <w:tab/>
        <w:tab/>
        <w:t>9026</w:t>
        <w:tab/>
        <w:tab/>
        <w:t>8135</w:t>
        <w:tab/>
        <w:tab/>
        <w:t>7430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60 m</w:t>
        <w:tab/>
        <w:tab/>
        <w:tab/>
        <w:t>-</w:t>
        <w:tab/>
        <w:tab/>
        <w:t>-</w:t>
        <w:tab/>
        <w:tab/>
        <w:t>-</w:t>
        <w:tab/>
        <w:tab/>
        <w:t>26.71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-</w:t>
        <w:tab/>
        <w:tab/>
        <w:t>-</w:t>
        <w:tab/>
        <w:tab/>
        <w:t>-</w:t>
        <w:tab/>
        <w:tab/>
        <w:t>27.16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100 m</w:t>
        <w:tab/>
        <w:tab/>
        <w:tab/>
        <w:t>38.82</w:t>
        <w:tab/>
        <w:tab/>
        <w:t>39.57</w:t>
        <w:tab/>
        <w:tab/>
        <w:t>41.11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39.41</w:t>
        <w:tab/>
        <w:tab/>
        <w:t>41.82</w:t>
        <w:tab/>
        <w:tab/>
        <w:t>42.53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200 m</w:t>
        <w:tab/>
        <w:tab/>
        <w:tab/>
        <w:t>1:22.42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300 m</w:t>
        <w:tab/>
        <w:tab/>
        <w:tab/>
        <w:t>-</w:t>
        <w:tab/>
        <w:tab/>
        <w:t>-</w:t>
        <w:tab/>
        <w:tab/>
        <w:t>-</w:t>
        <w:tab/>
        <w:tab/>
        <w:t>2:30.48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-</w:t>
        <w:tab/>
        <w:tab/>
        <w:t>-</w:t>
        <w:tab/>
        <w:tab/>
        <w:t>-</w:t>
        <w:tab/>
        <w:tab/>
        <w:t>2:30.48</w:t>
      </w:r>
    </w:p>
    <w:p>
      <w:pPr>
        <w:pStyle w:val="TextBody"/>
        <w:spacing w:lineRule="exact" w:line="240"/>
        <w:rPr/>
      </w:pPr>
      <w:r>
        <w:rPr>
          <w:szCs w:val="24"/>
        </w:rPr>
        <w:t>4x400 m</w:t>
        <w:tab/>
        <w:tab/>
        <w:tab/>
        <w:t>3:02.66</w:t>
        <w:tab/>
        <w:t>3:08.69</w:t>
        <w:tab/>
        <w:t>3:17.48</w:t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3:03.62</w:t>
        <w:tab/>
        <w:t>3:15.34</w:t>
        <w:tab/>
        <w:t>3:20.24</w:t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800 m</w:t>
        <w:tab/>
        <w:tab/>
        <w:tab/>
        <w:t>7:19.6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7:23.4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1500 m</w:t>
        <w:tab/>
        <w:tab/>
        <w:tab/>
        <w:t>15:26.4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i/>
          <w:i/>
          <w:szCs w:val="24"/>
        </w:rPr>
      </w:pPr>
      <w:r>
        <w:rPr>
          <w:i/>
          <w:szCs w:val="24"/>
        </w:rPr>
        <w:t>Chůze na dráze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0 m</w:t>
        <w:tab/>
        <w:tab/>
        <w:tab/>
        <w:t>-</w:t>
        <w:tab/>
        <w:tab/>
        <w:t>-</w:t>
        <w:tab/>
        <w:tab/>
        <w:t>-</w:t>
        <w:tab/>
        <w:tab/>
        <w:t>13:37.11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5000 m</w:t>
        <w:tab/>
        <w:tab/>
        <w:tab/>
        <w:t>-</w:t>
        <w:tab/>
        <w:tab/>
        <w:t>-</w:t>
        <w:tab/>
        <w:tab/>
        <w:t>22:03.3</w:t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0000 m</w:t>
        <w:tab/>
        <w:tab/>
        <w:tab/>
        <w:t>-</w:t>
        <w:tab/>
        <w:tab/>
        <w:t>42:14.0</w:t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0000 m</w:t>
        <w:tab/>
        <w:tab/>
        <w:tab/>
        <w:t>1:22:48.5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00 m</w:t>
        <w:tab/>
        <w:tab/>
        <w:tab/>
        <w:t>2:12:17.0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50000 m</w:t>
        <w:tab/>
        <w:tab/>
        <w:tab/>
        <w:t>3:58:28.1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i/>
          <w:i/>
          <w:szCs w:val="24"/>
        </w:rPr>
      </w:pPr>
      <w:r>
        <w:rPr>
          <w:i/>
          <w:szCs w:val="24"/>
        </w:rPr>
        <w:t>Silniční běh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ůlmaraton</w:t>
        <w:tab/>
        <w:tab/>
        <w:tab/>
        <w:t>1:01:31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araton</w:t>
        <w:tab/>
        <w:tab/>
        <w:tab/>
        <w:t>2:11:57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Chůze na silni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 km</w:t>
        <w:tab/>
        <w:tab/>
        <w:tab/>
        <w:tab/>
        <w:t>1:19:18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0 km</w:t>
        <w:tab/>
        <w:tab/>
        <w:tab/>
        <w:tab/>
        <w:t>3:49:08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TextBody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isciplína</w:t>
        <w:tab/>
        <w:tab/>
        <w:tab/>
        <w:t>Ženy</w:t>
        <w:tab/>
        <w:tab/>
        <w:t>Juniorky</w:t>
        <w:tab/>
        <w:t>Dorostenky</w:t>
        <w:tab/>
        <w:t>Starší žákyně</w:t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60 m</w:t>
        <w:tab/>
        <w:tab/>
        <w:tab/>
        <w:tab/>
        <w:t>-</w:t>
        <w:tab/>
        <w:tab/>
        <w:t>-</w:t>
        <w:tab/>
        <w:tab/>
        <w:t>-</w:t>
        <w:tab/>
        <w:tab/>
        <w:t>7.60</w:t>
      </w:r>
    </w:p>
    <w:p>
      <w:pPr>
        <w:pStyle w:val="TextBody"/>
        <w:spacing w:lineRule="exact" w:line="240"/>
        <w:rPr/>
      </w:pPr>
      <w:r>
        <w:rPr>
          <w:szCs w:val="24"/>
        </w:rPr>
        <w:t>100 m</w:t>
        <w:tab/>
        <w:tab/>
        <w:tab/>
        <w:tab/>
        <w:t>11.09</w:t>
        <w:tab/>
        <w:tab/>
        <w:t>11.45</w:t>
        <w:tab/>
        <w:tab/>
        <w:t>11.57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7.86</w:t>
      </w:r>
    </w:p>
    <w:p>
      <w:pPr>
        <w:pStyle w:val="TextBody"/>
        <w:spacing w:lineRule="exact" w:line="240"/>
        <w:rPr/>
      </w:pPr>
      <w:r>
        <w:rPr>
          <w:szCs w:val="24"/>
        </w:rPr>
        <w:t>200 m</w:t>
        <w:tab/>
        <w:tab/>
        <w:tab/>
        <w:tab/>
        <w:t>21.97</w:t>
        <w:tab/>
        <w:tab/>
        <w:t>23.43</w:t>
        <w:tab/>
        <w:tab/>
        <w:t>23.65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38.63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00 m</w:t>
        <w:tab/>
        <w:tab/>
        <w:tab/>
        <w:tab/>
        <w:t>47.99</w:t>
        <w:tab/>
        <w:tab/>
        <w:t>52.41</w:t>
        <w:tab/>
        <w:tab/>
        <w:t>53.14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800 m</w:t>
        <w:tab/>
        <w:tab/>
        <w:tab/>
        <w:tab/>
        <w:t>1:53.28</w:t>
        <w:tab/>
        <w:t>2:03.21</w:t>
        <w:tab/>
        <w:t>2:06.01</w:t>
        <w:tab/>
        <w:t>2:09.45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000 m</w:t>
        <w:tab/>
        <w:tab/>
        <w:tab/>
        <w:t>2:35.06</w:t>
        <w:tab/>
        <w:t>2:44.60</w:t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500 m</w:t>
        <w:tab/>
        <w:tab/>
        <w:tab/>
        <w:t>4:01.84</w:t>
        <w:tab/>
        <w:t>4:11.99</w:t>
        <w:tab/>
        <w:t>4:15.57</w:t>
        <w:tab/>
        <w:t>4:33.52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 míle</w:t>
        <w:tab/>
        <w:tab/>
        <w:tab/>
        <w:tab/>
        <w:t>4:22.82</w:t>
        <w:tab/>
        <w:t>4:55.75</w:t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000 m</w:t>
        <w:tab/>
        <w:tab/>
        <w:tab/>
        <w:t>5:42.71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0 m</w:t>
        <w:tab/>
        <w:tab/>
        <w:tab/>
        <w:t>8:51.69</w:t>
        <w:tab/>
        <w:t>9:16.57</w:t>
        <w:tab/>
        <w:t>9:19.56</w:t>
        <w:tab/>
        <w:t>-</w:t>
      </w:r>
    </w:p>
    <w:p>
      <w:pPr>
        <w:pStyle w:val="TextBody"/>
        <w:spacing w:lineRule="exact" w:line="240"/>
        <w:rPr/>
      </w:pPr>
      <w:r>
        <w:rPr>
          <w:szCs w:val="24"/>
        </w:rPr>
        <w:t>5000 m</w:t>
        <w:tab/>
        <w:tab/>
        <w:tab/>
        <w:t>15:31.15</w:t>
        <w:tab/>
        <w:t>16:09.10</w:t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0000 m</w:t>
        <w:tab/>
        <w:tab/>
        <w:tab/>
        <w:t>32:27.68</w:t>
        <w:tab/>
        <w:t>35:54.06</w:t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Hodinovka</w:t>
        <w:tab/>
        <w:tab/>
        <w:tab/>
        <w:t>16422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0000 m</w:t>
        <w:tab/>
        <w:tab/>
        <w:tab/>
        <w:t>1:15:50.92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5000 m</w:t>
        <w:tab/>
        <w:tab/>
        <w:tab/>
        <w:t>Neustaven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00 m</w:t>
        <w:tab/>
        <w:tab/>
        <w:tab/>
        <w:t>Neustaven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00 m př.</w:t>
        <w:tab/>
        <w:tab/>
        <w:tab/>
        <w:t>12.73</w:t>
        <w:tab/>
        <w:tab/>
        <w:t>13.46</w:t>
        <w:tab/>
        <w:tab/>
        <w:t>13.57</w:t>
        <w:tab/>
        <w:tab/>
        <w:t>13.78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 m př.</w:t>
        <w:tab/>
        <w:tab/>
        <w:tab/>
        <w:t>-</w:t>
        <w:tab/>
        <w:tab/>
        <w:t>-</w:t>
        <w:tab/>
        <w:tab/>
        <w:t>-</w:t>
        <w:tab/>
        <w:tab/>
        <w:t>27.95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 m př.</w:t>
        <w:tab/>
        <w:tab/>
        <w:tab/>
        <w:t>-</w:t>
        <w:tab/>
        <w:tab/>
        <w:t>-</w:t>
        <w:tab/>
        <w:tab/>
        <w:t>41.99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 př.</w:t>
        <w:tab/>
        <w:tab/>
        <w:tab/>
        <w:t>52.83</w:t>
        <w:tab/>
        <w:tab/>
        <w:t>55.89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0 m př.</w:t>
        <w:tab/>
        <w:tab/>
        <w:tab/>
        <w:t>-</w:t>
        <w:tab/>
        <w:tab/>
        <w:t>-</w:t>
        <w:tab/>
        <w:tab/>
        <w:t>4:53.78</w:t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0 m př.</w:t>
        <w:tab/>
        <w:tab/>
        <w:tab/>
        <w:t>-</w:t>
        <w:tab/>
        <w:tab/>
        <w:t>6:36.05</w:t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 př.</w:t>
        <w:tab/>
        <w:tab/>
        <w:tab/>
        <w:t>9:41.73</w:t>
        <w:tab/>
        <w:t>10:10.45</w:t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/>
      </w:pPr>
      <w:r>
        <w:rPr>
          <w:szCs w:val="24"/>
        </w:rPr>
        <w:t>Výška</w:t>
        <w:tab/>
        <w:tab/>
        <w:tab/>
        <w:tab/>
        <w:t>2.00</w:t>
        <w:tab/>
        <w:tab/>
        <w:t>1.93</w:t>
        <w:tab/>
        <w:tab/>
        <w:t>1.91</w:t>
        <w:tab/>
        <w:tab/>
        <w:t>1.83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Tyč</w:t>
        <w:tab/>
        <w:tab/>
        <w:tab/>
        <w:tab/>
        <w:t>4.76</w:t>
        <w:tab/>
        <w:tab/>
        <w:t>4.35</w:t>
        <w:tab/>
        <w:tab/>
        <w:t>4.30</w:t>
        <w:tab/>
        <w:tab/>
        <w:t>3.72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álka</w:t>
        <w:tab/>
        <w:tab/>
        <w:tab/>
        <w:tab/>
        <w:t>6.89</w:t>
        <w:tab/>
        <w:tab/>
        <w:t>6.68</w:t>
        <w:tab/>
        <w:tab/>
        <w:t>6.40</w:t>
        <w:tab/>
        <w:tab/>
        <w:t>6.11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Trojskok</w:t>
        <w:tab/>
        <w:tab/>
        <w:tab/>
        <w:t>15.20</w:t>
        <w:tab/>
        <w:tab/>
        <w:t>13.59</w:t>
        <w:tab/>
        <w:tab/>
        <w:t>13.22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Koule</w:t>
        <w:tab/>
        <w:t xml:space="preserve"> 3 kg</w:t>
        <w:tab/>
        <w:tab/>
        <w:tab/>
        <w:t>-</w:t>
        <w:tab/>
        <w:tab/>
        <w:t>-</w:t>
        <w:tab/>
        <w:tab/>
        <w:t>17.17</w:t>
        <w:tab/>
        <w:tab/>
        <w:t>15.12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4 kg</w:t>
        <w:tab/>
        <w:tab/>
        <w:tab/>
        <w:t>22.32</w:t>
        <w:tab/>
        <w:tab/>
        <w:t>17.20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isk</w:t>
        <w:tab/>
        <w:t xml:space="preserve"> 0.75 kg</w:t>
        <w:tab/>
        <w:tab/>
        <w:t>-</w:t>
        <w:tab/>
        <w:tab/>
        <w:t>-</w:t>
        <w:tab/>
        <w:tab/>
        <w:t>-</w:t>
        <w:tab/>
        <w:tab/>
        <w:t>45.72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1 kg</w:t>
        <w:tab/>
        <w:tab/>
        <w:tab/>
        <w:t>74.56</w:t>
        <w:tab/>
        <w:tab/>
        <w:t>56.20</w:t>
        <w:tab/>
        <w:tab/>
        <w:t>53.64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Oštěp</w:t>
        <w:tab/>
        <w:t xml:space="preserve"> 500 g</w:t>
        <w:tab/>
        <w:tab/>
        <w:tab/>
        <w:t>-</w:t>
        <w:tab/>
        <w:tab/>
        <w:t>-</w:t>
        <w:tab/>
        <w:tab/>
        <w:t>58.30</w:t>
        <w:tab/>
        <w:tab/>
        <w:t>55.55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600 g</w:t>
        <w:tab/>
        <w:tab/>
        <w:tab/>
        <w:t>72.28</w:t>
        <w:tab/>
        <w:tab/>
        <w:t>56.38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Kladivo 3 kg</w:t>
        <w:tab/>
        <w:tab/>
        <w:tab/>
        <w:t>-</w:t>
        <w:tab/>
        <w:tab/>
        <w:t>-</w:t>
        <w:tab/>
        <w:tab/>
        <w:t>70.23</w:t>
        <w:tab/>
        <w:tab/>
        <w:t>53.2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4 kg</w:t>
        <w:tab/>
        <w:tab/>
        <w:tab/>
        <w:t>72.47</w:t>
        <w:tab/>
        <w:tab/>
        <w:t>68.26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edmiboj</w:t>
        <w:tab/>
        <w:tab/>
        <w:tab/>
        <w:t>6460</w:t>
        <w:tab/>
        <w:tab/>
        <w:t>5873</w:t>
        <w:tab/>
        <w:tab/>
        <w:t>5748</w:t>
        <w:tab/>
        <w:tab/>
        <w:t>544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esetiboj</w:t>
        <w:tab/>
        <w:tab/>
        <w:tab/>
        <w:t>6749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60 m</w:t>
        <w:tab/>
        <w:tab/>
        <w:tab/>
        <w:t>-</w:t>
        <w:tab/>
        <w:tab/>
        <w:t>-</w:t>
        <w:tab/>
        <w:tab/>
        <w:t>-</w:t>
        <w:tab/>
        <w:tab/>
        <w:t>29.16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-</w:t>
        <w:tab/>
        <w:tab/>
        <w:t>-</w:t>
        <w:tab/>
        <w:tab/>
        <w:t>-</w:t>
        <w:tab/>
        <w:tab/>
        <w:t>29.73</w:t>
      </w:r>
    </w:p>
    <w:p>
      <w:pPr>
        <w:pStyle w:val="TextBody"/>
        <w:spacing w:lineRule="exact" w:line="240"/>
        <w:rPr/>
      </w:pPr>
      <w:r>
        <w:rPr>
          <w:szCs w:val="24"/>
        </w:rPr>
        <w:t>4x100 m</w:t>
        <w:tab/>
        <w:tab/>
        <w:tab/>
        <w:t>42.98</w:t>
        <w:tab/>
        <w:tab/>
        <w:t>45.34</w:t>
        <w:tab/>
        <w:tab/>
        <w:t>46.03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44.61</w:t>
        <w:tab/>
        <w:tab/>
        <w:t>46.64</w:t>
        <w:tab/>
        <w:tab/>
        <w:t>46.64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200 m</w:t>
        <w:tab/>
        <w:tab/>
        <w:tab/>
        <w:t>1:39.9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300 m</w:t>
        <w:tab/>
        <w:tab/>
        <w:tab/>
        <w:t>-</w:t>
        <w:tab/>
        <w:tab/>
        <w:t>-</w:t>
        <w:tab/>
        <w:tab/>
        <w:t>-</w:t>
        <w:tab/>
        <w:tab/>
        <w:t>2:46.3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-</w:t>
        <w:tab/>
        <w:tab/>
        <w:t>-</w:t>
        <w:tab/>
        <w:tab/>
        <w:t>-</w:t>
        <w:tab/>
        <w:tab/>
        <w:t>2:46.3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400 m</w:t>
        <w:tab/>
        <w:tab/>
        <w:tab/>
        <w:t>3:20.32</w:t>
        <w:tab/>
        <w:t>3:35.96</w:t>
        <w:tab/>
        <w:t>3:41.6</w:t>
        <w:tab/>
        <w:tab/>
        <w:t>-</w:t>
      </w:r>
    </w:p>
    <w:p>
      <w:pPr>
        <w:pStyle w:val="TextBody"/>
        <w:spacing w:lineRule="exact" w:line="240"/>
        <w:rPr/>
      </w:pPr>
      <w:r>
        <w:rPr>
          <w:szCs w:val="24"/>
        </w:rPr>
        <w:tab/>
        <w:t xml:space="preserve"> oddíl</w:t>
        <w:tab/>
        <w:tab/>
        <w:tab/>
        <w:t>3:26.01</w:t>
        <w:tab/>
        <w:t>3:47.71</w:t>
        <w:tab/>
        <w:t>3:47.71</w:t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800 m</w:t>
        <w:tab/>
        <w:tab/>
        <w:tab/>
        <w:t>9:15.2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i/>
          <w:i/>
          <w:szCs w:val="24"/>
        </w:rPr>
      </w:pPr>
      <w:r>
        <w:rPr>
          <w:i/>
          <w:szCs w:val="24"/>
        </w:rPr>
        <w:t>Chůze na dráze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0 m</w:t>
        <w:tab/>
        <w:tab/>
        <w:tab/>
        <w:t>-</w:t>
        <w:tab/>
        <w:tab/>
        <w:t>-</w:t>
        <w:tab/>
        <w:tab/>
        <w:t>-</w:t>
        <w:tab/>
        <w:tab/>
        <w:t>14:32.20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5000 m</w:t>
        <w:tab/>
        <w:tab/>
        <w:tab/>
        <w:t>21:21.15</w:t>
        <w:tab/>
        <w:t>21:21.15</w:t>
        <w:tab/>
        <w:t>22:32.87</w:t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0000 m</w:t>
        <w:tab/>
        <w:tab/>
        <w:tab/>
        <w:t>42:47.25</w:t>
        <w:tab/>
        <w:t>42:47.25</w:t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0000 m</w:t>
        <w:tab/>
        <w:tab/>
        <w:tab/>
        <w:t>Neustaven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i/>
          <w:i/>
          <w:szCs w:val="24"/>
        </w:rPr>
      </w:pPr>
      <w:r>
        <w:rPr>
          <w:i/>
          <w:szCs w:val="24"/>
        </w:rPr>
        <w:t>Silniční běh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ůlmaraton</w:t>
        <w:tab/>
        <w:tab/>
        <w:tab/>
        <w:t>1:11:02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araton</w:t>
        <w:tab/>
        <w:tab/>
        <w:tab/>
        <w:t>2:27:00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Chůze na silni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 km</w:t>
        <w:tab/>
        <w:tab/>
        <w:tab/>
        <w:tab/>
        <w:t>43:40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 km</w:t>
        <w:tab/>
        <w:tab/>
        <w:tab/>
        <w:tab/>
        <w:t>1:26:53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„Atletické soutěže 2017“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realizován za finanční podpory Ministerstva školství, mládeže a tělovýchovy.</w:t>
      </w:r>
    </w:p>
    <w:p>
      <w:pPr>
        <w:pStyle w:val="BodyText3"/>
        <w:spacing w:lineRule="exact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1796415</wp:posOffset>
            </wp:positionH>
            <wp:positionV relativeFrom="margin">
              <wp:posOffset>863600</wp:posOffset>
            </wp:positionV>
            <wp:extent cx="2882900" cy="1441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ATLETICKÉ SOUTĚŽE 2017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(II. díl)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Vydala soutěžní komise Českého atletického svazu pro potřeby funkcionářů</w:t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atletických oddílů a klubů, krajských atletických svazů, Pražského atletického svazu</w:t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a komisí Českého atletického svazu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K tisku připravil Dr. Ladislav Kňákal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szCs w:val="24"/>
        </w:rPr>
        <w:t>Vytištění zajistila Česká atletika, s.r.o., 5. května 9, 140 00 Praha 4</w:t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v Seventy4 s.r.o., Murmanská 4, 100 00 Praha 10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szCs w:val="24"/>
        </w:rPr>
        <w:t>Náklad 850 výtisků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Jazyková a redakční úprava textu nebyla tiskárnou provedena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964" w:right="964" w:gutter="0" w:header="709" w:top="1134" w:footer="709" w:bottom="1134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0"/>
      <w:numFmt w:val="bullet"/>
      <w:lvlText w:val="–"/>
      <w:lvlJc w:val="left"/>
      <w:pPr>
        <w:tabs>
          <w:tab w:val="num" w:pos="796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0"/>
      <w:numFmt w:val="bullet"/>
      <w:lvlText w:val="–"/>
      <w:lvlJc w:val="left"/>
      <w:pPr>
        <w:tabs>
          <w:tab w:val="num" w:pos="2084"/>
        </w:tabs>
        <w:ind w:left="2084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"/>
      <w:lvlJc w:val="left"/>
      <w:pPr>
        <w:tabs>
          <w:tab w:val="num" w:pos="180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6"/>
    <w:lvlOverride w:ilvl="0">
      <w:startOverride w:val="2"/>
    </w:lvlOverride>
  </w:num>
  <w:num w:numId="23">
    <w:abstractNumId w:val="12"/>
    <w:lvlOverride w:ilvl="0">
      <w:startOverride w:val="5"/>
    </w:lvlOverride>
  </w:num>
  <w:num w:numId="24">
    <w:abstractNumId w:val="1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jc w:val="both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b/>
      <w:sz w:val="32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i/>
      <w:sz w:val="24"/>
    </w:rPr>
  </w:style>
  <w:style w:type="character" w:styleId="Nadpis7Char">
    <w:name w:val="Nadpis 7 Char"/>
    <w:qFormat/>
    <w:rPr>
      <w:color w:val="FF0000"/>
      <w:sz w:val="24"/>
    </w:rPr>
  </w:style>
  <w:style w:type="character" w:styleId="Nadpis8Char">
    <w:name w:val="Nadpis 8 Char"/>
    <w:qFormat/>
    <w:rPr>
      <w:b/>
      <w:color w:val="FF0000"/>
      <w:sz w:val="24"/>
    </w:rPr>
  </w:style>
  <w:style w:type="character" w:styleId="Nadpis9Char">
    <w:name w:val="Nadpis 9 Char"/>
    <w:qFormat/>
    <w:rPr>
      <w:color w:val="000000"/>
      <w:sz w:val="24"/>
    </w:rPr>
  </w:style>
  <w:style w:type="character" w:styleId="TextpoznpodarouChar">
    <w:name w:val="Text pozn. pod čarou Char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zevChar">
    <w:name w:val="Název Char"/>
    <w:qFormat/>
    <w:rPr>
      <w:b/>
      <w:sz w:val="32"/>
    </w:rPr>
  </w:style>
  <w:style w:type="character" w:styleId="ZkladntextodsazenChar">
    <w:name w:val="Základní text odsazený Char"/>
    <w:qFormat/>
    <w:rPr>
      <w:color w:val="FF0000"/>
      <w:sz w:val="24"/>
    </w:rPr>
  </w:style>
  <w:style w:type="character" w:styleId="PodtitulChar">
    <w:name w:val="Podtitul Char"/>
    <w:qFormat/>
    <w:rPr>
      <w:b/>
      <w:color w:val="0000FF"/>
      <w:sz w:val="24"/>
    </w:rPr>
  </w:style>
  <w:style w:type="character" w:styleId="Zkladntext2Char">
    <w:name w:val="Základní text 2 Char"/>
    <w:qFormat/>
    <w:rPr>
      <w:i/>
      <w:sz w:val="24"/>
    </w:rPr>
  </w:style>
  <w:style w:type="character" w:styleId="Zkladntext3Char">
    <w:name w:val="Základní text 3 Char"/>
    <w:qFormat/>
    <w:rPr>
      <w:b/>
      <w:bCs/>
      <w:sz w:val="24"/>
    </w:rPr>
  </w:style>
  <w:style w:type="character" w:styleId="Zkladntextodsazen2Char">
    <w:name w:val="Základní text odsazený 2 Char"/>
    <w:qFormat/>
    <w:rPr>
      <w:color w:val="FF0000"/>
      <w:sz w:val="24"/>
    </w:rPr>
  </w:style>
  <w:style w:type="character" w:styleId="Zkladntextodsazen3Char">
    <w:name w:val="Základní text odsazený 3 Char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jc w:val="left"/>
      <w:textAlignment w:val="auto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4">
    <w:name w:val="Body Text 24"/>
    <w:basedOn w:val="Normal"/>
    <w:qFormat/>
    <w:pPr>
      <w:spacing w:before="0" w:after="120"/>
      <w:ind w:left="851" w:hanging="851"/>
      <w:jc w:val="both"/>
    </w:pPr>
    <w:rPr>
      <w:sz w:val="24"/>
    </w:rPr>
  </w:style>
  <w:style w:type="paragraph" w:styleId="BodyTextIndent22">
    <w:name w:val="Body Text Indent 22"/>
    <w:basedOn w:val="Normal"/>
    <w:qFormat/>
    <w:pPr>
      <w:spacing w:lineRule="exact" w:line="240" w:before="0" w:after="120"/>
      <w:ind w:left="284" w:hanging="0"/>
      <w:jc w:val="both"/>
    </w:pPr>
    <w:rPr>
      <w:i/>
      <w:sz w:val="24"/>
    </w:rPr>
  </w:style>
  <w:style w:type="paragraph" w:styleId="BodyText23">
    <w:name w:val="Body Text 23"/>
    <w:basedOn w:val="Normal"/>
    <w:qFormat/>
    <w:pPr>
      <w:spacing w:lineRule="atLeast" w:line="240" w:before="0" w:after="120"/>
      <w:ind w:left="1559" w:hanging="1559"/>
      <w:jc w:val="both"/>
    </w:pPr>
    <w:rPr>
      <w:sz w:val="24"/>
    </w:rPr>
  </w:style>
  <w:style w:type="paragraph" w:styleId="BodyTextIndent21">
    <w:name w:val="Body Text Indent 21"/>
    <w:basedOn w:val="Normal"/>
    <w:qFormat/>
    <w:pPr>
      <w:spacing w:lineRule="atLeast" w:line="240" w:before="0" w:after="120"/>
      <w:ind w:left="1588" w:hanging="1588"/>
      <w:jc w:val="both"/>
    </w:pPr>
    <w:rPr>
      <w:sz w:val="24"/>
    </w:rPr>
  </w:style>
  <w:style w:type="paragraph" w:styleId="BodyText22">
    <w:name w:val="Body Text 2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BodyTextIndent31">
    <w:name w:val="Body Text Indent 31"/>
    <w:basedOn w:val="Normal"/>
    <w:qFormat/>
    <w:pPr>
      <w:spacing w:lineRule="exact" w:line="240" w:before="0" w:after="120"/>
      <w:ind w:left="28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40" w:before="0" w:after="120"/>
      <w:ind w:left="1418" w:hanging="1418"/>
      <w:jc w:val="both"/>
    </w:pPr>
    <w:rPr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exact" w:line="240"/>
      <w:ind w:left="851" w:hanging="851"/>
      <w:jc w:val="both"/>
    </w:pPr>
    <w:rPr>
      <w:color w:val="FF0000"/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i/>
      <w:sz w:val="24"/>
    </w:rPr>
  </w:style>
  <w:style w:type="paragraph" w:styleId="BodyText31">
    <w:name w:val="Body Text 31"/>
    <w:basedOn w:val="Normal"/>
    <w:qFormat/>
    <w:pPr>
      <w:spacing w:lineRule="atLeast" w:line="240"/>
      <w:jc w:val="both"/>
      <w:textAlignment w:val="auto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extAlignment w:val="auto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extAlignment w:val="auto"/>
    </w:pPr>
    <w:rPr/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b/>
      <w:bCs/>
      <w:sz w:val="24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spacing w:lineRule="exact" w:line="240" w:before="0" w:after="120"/>
      <w:ind w:left="284" w:hanging="0"/>
      <w:jc w:val="both"/>
    </w:pPr>
    <w:rPr>
      <w:color w:val="FF0000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b/>
      <w:color w:val="0000FF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textAlignment w:val="auto"/>
    </w:pPr>
    <w:rPr/>
  </w:style>
  <w:style w:type="paragraph" w:styleId="Styltabulky">
    <w:name w:val="Styl tabulky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BodyText21">
    <w:name w:val="Body Text 21"/>
    <w:basedOn w:val="Normal"/>
    <w:qFormat/>
    <w:pPr>
      <w:jc w:val="both"/>
      <w:textAlignment w:val="auto"/>
    </w:pPr>
    <w:rPr>
      <w:sz w:val="24"/>
    </w:rPr>
  </w:style>
  <w:style w:type="paragraph" w:styleId="BodyText3">
    <w:name w:val="Body Text 3"/>
    <w:basedOn w:val="Normal"/>
    <w:qFormat/>
    <w:pPr>
      <w:spacing w:lineRule="atLeast" w:line="240"/>
      <w:jc w:val="both"/>
      <w:textAlignment w:val="auto"/>
    </w:pPr>
    <w:rPr>
      <w:sz w:val="24"/>
    </w:rPr>
  </w:style>
  <w:style w:type="paragraph" w:styleId="BodyText2">
    <w:name w:val="Body Text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unczech.com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http://www.atletika.cz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unczech.com/mcr)" TargetMode="External"/><Relationship Id="rId8" Type="http://schemas.openxmlformats.org/officeDocument/2006/relationships/hyperlink" Target="http://www.atletika.cz/" TargetMode="External"/><Relationship Id="rId9" Type="http://schemas.openxmlformats.org/officeDocument/2006/relationships/hyperlink" Target="http://www.atletika.cz/" TargetMode="External"/><Relationship Id="rId10" Type="http://schemas.openxmlformats.org/officeDocument/2006/relationships/hyperlink" Target="http://www.atletika.cz/" TargetMode="External"/><Relationship Id="rId11" Type="http://schemas.openxmlformats.org/officeDocument/2006/relationships/hyperlink" Target="http://www.atletika.cz/" TargetMode="External"/><Relationship Id="rId12" Type="http://schemas.openxmlformats.org/officeDocument/2006/relationships/hyperlink" Target="http://www.atletika.cz/" TargetMode="External"/><Relationship Id="rId13" Type="http://schemas.openxmlformats.org/officeDocument/2006/relationships/hyperlink" Target="http://www.atletika.cz/" TargetMode="External"/><Relationship Id="rId14" Type="http://schemas.openxmlformats.org/officeDocument/2006/relationships/hyperlink" Target="http://www.atletika.cz/" TargetMode="External"/><Relationship Id="rId15" Type="http://schemas.openxmlformats.org/officeDocument/2006/relationships/hyperlink" Target="http://www.atletika.cz/" TargetMode="External"/><Relationship Id="rId16" Type="http://schemas.openxmlformats.org/officeDocument/2006/relationships/hyperlink" Target="http://www.atletika.cz/" TargetMode="External"/><Relationship Id="rId17" Type="http://schemas.openxmlformats.org/officeDocument/2006/relationships/hyperlink" Target="http://www.atletika.cz/" TargetMode="External"/><Relationship Id="rId18" Type="http://schemas.openxmlformats.org/officeDocument/2006/relationships/hyperlink" Target="http://www.atletika.cz/" TargetMode="External"/><Relationship Id="rId19" Type="http://schemas.openxmlformats.org/officeDocument/2006/relationships/hyperlink" Target="http://www.atletika.cz/" TargetMode="External"/><Relationship Id="rId20" Type="http://schemas.openxmlformats.org/officeDocument/2006/relationships/hyperlink" Target="http://www.atletika.cz/" TargetMode="External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55:00Z</dcterms:created>
  <dc:creator>user</dc:creator>
  <dc:description/>
  <cp:keywords/>
  <dc:language>en-US</dc:language>
  <cp:lastModifiedBy>Kňákal Ladislav RNDr (MPSV)</cp:lastModifiedBy>
  <cp:lastPrinted>2016-03-02T14:38:00Z</cp:lastPrinted>
  <dcterms:modified xsi:type="dcterms:W3CDTF">2017-04-04T07:51:00Z</dcterms:modified>
  <cp:revision>126</cp:revision>
  <dc:subject/>
  <dc:title>ROZPISY TRADIČNÍCH ZÁVODŮ</dc:title>
</cp:coreProperties>
</file>