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Příloha 1)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Žádost o zařazení projektu do Programu IV. – Údržba a provoz sportovních zaříz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 rok 2015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Registrace u MV č.j.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Zapsaná (-ý) ve spolkovém rejstříku vedeném u ………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Spisová značka </w:t>
        <w:tab/>
        <w:tab/>
        <w:tab/>
        <w:t>L 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 Kč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(uvádějte hodnotu zařízení zahrnutých v žádosti - u vlastníků </w:t>
      </w:r>
      <w:r>
        <w:rPr>
          <w:b/>
          <w:i/>
          <w:sz w:val="22"/>
          <w:szCs w:val="22"/>
        </w:rPr>
        <w:t>pouze</w:t>
      </w:r>
      <w:r>
        <w:rPr>
          <w:i/>
          <w:sz w:val="22"/>
          <w:szCs w:val="22"/>
        </w:rPr>
        <w:t xml:space="preserve"> v rámci řádků A.II.1.+ A.II.3. rozvahy, u výpůjčky a dlouhodobém pronájmu obdobné údaje z evidence vlastníka)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>ve vlastnictví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) nehodící se škrtněte</w:t>
      </w:r>
      <w:r>
        <w:rPr/>
        <w:tab/>
        <w:tab/>
        <w:t>ve výpůjčce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 dlouhodobém pronájmu </w:t>
        <w:tab/>
        <w:t>ano / ne *)  od ……….do………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Celková výše provozních nákladů k 31. prosinci 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a materiálu a dodávky energií</w:t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</w:t>
        <w:tab/>
        <w:tab/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náklady</w:t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 ostatní náklady</w:t>
        <w:tab/>
        <w:tab/>
        <w:tab/>
        <w:tab/>
        <w:t>……………………… Kč</w:t>
      </w:r>
    </w:p>
    <w:p>
      <w:pPr>
        <w:pStyle w:val="Normal"/>
        <w:ind w:left="10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>……………………… Kč</w:t>
      </w:r>
    </w:p>
    <w:p>
      <w:pPr>
        <w:pStyle w:val="Odstavecsesezname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Celková výše požadovaného příspěvku (max. 70% provozních nákladů a 60% účetního ocenění !)                                                              </w:t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Kč</w:t>
      </w:r>
    </w:p>
    <w:p>
      <w:pPr>
        <w:pStyle w:val="Normal"/>
        <w:ind w:left="4956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víceúčelových zařízení uveďte počet sportů </w:t>
        <w:tab/>
        <w:tab/>
        <w:t>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ská základna za rok 2013 věková kateg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ybrané členské příspěvky v tis. Kč za rok 2013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ád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5 nežádáme na uvedený projekt státní dotaci u jiného ústředního orgánu státní správ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5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</w:t>
        <w:tab/>
        <w:t xml:space="preserve">-     výpis z katastru nemovitostí či platná smlouva o nájmu nebo o výpůjč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čestné prohlášení v případě, že právní vztahy ke sportovištím uvedeným v žádosti   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doznaly oproti stavu doloženému v žádosti na rok 2014 žádných změ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</cp:lastModifiedBy>
  <cp:lastPrinted>2013-07-18T14:10:00Z</cp:lastPrinted>
  <dcterms:modified xsi:type="dcterms:W3CDTF">2014-07-25T12:18:00Z</dcterms:modified>
  <cp:revision>23</cp:revision>
  <dc:subject/>
  <dc:title>Návrh postupu ČAS k podávání žádostí, čerpání a vyúčtování státní dotace z kapitoly MŠMT, Program IV – Údržba a provoz sportovních zařízení od roku 2012</dc:title>
</cp:coreProperties>
</file>