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NOMINACE PRO MEZISTÁTNÍ UTKÁNÍ U20 201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ominační kritéria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UTKÁNÍ JUNIORŮ – 1. 7. 2016 - Miškovec (Maďar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U20 Match – Miskolc (HUN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družstva: CRO – CZE – HUN – SLO – SVK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závodníci ročníků narození 1997 a 1998, dva (2) v každé disciplíně zařazené v programu MU a štafety juniorek a juniorů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isciplíny MU juniorů jsou následující: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junioři- 100m, 200m, 400m, 800m, 1500m, 5000m,110mpř(99cm), 400mpř(91,4cm), 3000mSC, výška, tyč, dálka, trojskok, koule (6kg), disk (1,75kg), kladivo (6kg), oštěp (800g), 4x100m, 4x4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juniorky- 100m, 200m, 400m, 800m, 1500m, 3000m, 100mpř(84cm), 400mpř(76,2cm), výška, tyč, dálka, trojskok, koule (4kg), disk (1kg), kladivo (4kg), oštěp (600g), 4x100m, 4x400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závodníky dle návrhu TR ČAS pro start v individuální disciplíně zařazené do programu MU následovně: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mistra ČR juniorů v letní sezóně 2016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-druhého závodníka na návrh TR ČAS, na základě výsledků MČR juniorů, zohlednění absolutní výkonnosti v letní sezóně 2016, prospěšnosti závodníka pro družstvo a zdravotního stav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 štafet budou nominováni závodníci na základě návrhu TR ČAS (dle návrhu trenérů odpovědných za přípravu štafet), do štafet 4x400m s přihlédnutím k absolutní výkonnost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7. 6. 2016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Bezmezer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Bezmez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ab/>
        <w:t xml:space="preserve">Dle návrhu zástupce šéftrenéra a sekčních trenérů mládežnické reprezentace, kde je zohledněna jednak aktuální výkonnost, zdravotní stav a prospěšnost závodníka pro družstvo, kteráž s sebou nese několik výjimek, jelikož u některých závodníků by mohlo dojít k nechtěným více startům, které se neslučují s rozumnou zátěží a také časovým pořadem utkání, je návrh nominace pro MU20 následující. </w:t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ÁVODNÍCI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1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562"/>
        <w:gridCol w:w="1212"/>
        <w:gridCol w:w="1419"/>
        <w:gridCol w:w="3150"/>
        <w:gridCol w:w="1276"/>
        <w:gridCol w:w="1275"/>
      </w:tblGrid>
      <w:tr>
        <w:trPr>
          <w:trHeight w:val="2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Juniorky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Příjmení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Narozen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oddíl/klu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Výkon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Na MČR/ v tabulkách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alič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roni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5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tletický klub Hodonín,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1.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ávr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ateři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6.4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Slovácká Slávia Uh.Hradišt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1.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S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uháj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n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0.1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C Pardub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1.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alič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roni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5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tletický klub Hodonín,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4.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ávr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teři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.4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C Slovácká Slávia Uh.Hradišt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4.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eidl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Zdeň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4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Vysoké Mý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4.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laví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Ja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.2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Čáslav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5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8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Šim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n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.9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:10.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Herzog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et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5.6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:12.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5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Januš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á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8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Dukla Pra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:45.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ováří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lá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2.2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K Škoda Plze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:46.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4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0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Chlebi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net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5.6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TŽ Třine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0:31.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řidal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erez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9.8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tletický klub Olomouc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0:38.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00 m př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vořá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ateři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0.5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Dukla Pra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3.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Janíč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roni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2.1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Spartak Třebí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4.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/4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00 m př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Jonáš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erez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4.6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K ŠKODA Plze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9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upař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mini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.3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9.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neběžela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000m př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u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rti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.4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Sokol Kolí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7:29.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ndraší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en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.7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7:32.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Štafeta 4x1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alič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roni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5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tletický klub Hodonín,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1.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ávr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teři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.4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Slovácká Slávia Uh.Hradišt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1.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uháj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n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0.1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Pardub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1.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idl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deň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4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C Vysoké Mý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-/4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Štafeta 4x4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idl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Zdeň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4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Vysoké Mý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4.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laví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2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Čáslav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5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trnad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rolí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6.5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5.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upař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mini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.3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6.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./4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ýšk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ejchal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5.11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Lokomotiva Trutn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ajer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enis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7.10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K ŠKODA Plze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y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ražá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Zuza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6.4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Sokol Kolín-atlet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öschl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Nikol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0.9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. C. TEPO Klad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álk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Zatloukal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Barbo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6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tletický klub Olomouc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.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Čejchan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Nikol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4.11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.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rojskok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rman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rolí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2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J Dukla Pra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eichelt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Iva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.6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C Br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oule 4k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Cerman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L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6.2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Bárt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roni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8.10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2.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isk 1k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chlovsk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ristý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6.6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Česká Lí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6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reč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dél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7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Hvězda Pardubice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.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ladivo 4k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reč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dél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7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Hvězda Pardubice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7.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árt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roni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8.10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0.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štěp 600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abačk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ikol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4.1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tletika Poruba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5.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ocharov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Ivet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4.5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K Olymp Br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5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juniorky celkem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Junioři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Příjmen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Naroze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oddí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Výkon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olář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avi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7.03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Slovan Liberec,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0.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rocházk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Jáchy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2.06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SK Olymp Praha,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0.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ocházk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áchy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2.06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SK Olymp Praha,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1.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lář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avi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7.03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C Slovan Liberec,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1.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sel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ku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8.4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tletika Stará Boleslav,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7.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Fial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atěj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6.6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. C. TEPO Klad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8.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8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lynář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ojtěch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3.4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Jiskra Ústí nad Orlicí,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:51.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Žalud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Ja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4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K Nové Město nad Metuj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:54.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5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igmund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ominik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4.3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:55.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žan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Luká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7.6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O Slavia Havíř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:57.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0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Budil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Roma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7.6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tletika Písek,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5:34.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br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atrik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9.11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Jiskra Ústí nad Orlicí,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5:39.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10 m př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klenář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avi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2.6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SK Olymp Praha,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3.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Špičák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aniel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1.9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Pardub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4.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00 m př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ach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atěj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7.11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1.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Jelínek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Erik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11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Slovácká Slávia Uh.Hradišt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3.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000m př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solsobě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.4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tletický klub AHA Vyškov, z. 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0:01.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/9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ka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rhi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5.8.19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TŽ Tř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09:5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./5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Štafeta 4x1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lář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avi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7.03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Slovan Liberec,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0.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rocházk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áchy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2.06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SK Olymp Praha,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0.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app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ndřej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8.7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./4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Špičák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aniel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1.9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Pardub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-/5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Štafeta 4x400 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sel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ku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8.4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tletika Stará Boleslav, z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7.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Fial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těj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6.6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. C. TEPO Klad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8.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Červen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těj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4.10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Lokomotiva Trutn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8.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/4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ch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těj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7.11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8.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-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ýšk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dámek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osef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7.7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Česká Lí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Štěpánek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adeá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8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SK Slavia Pra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y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Ščerb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atěj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9.12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thletic Club Ústí n/L. o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.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Bárt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a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4.2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.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nm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álk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Rapp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ndřej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8.7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w7.43/7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Navráti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Fili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9.4.19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SK Univerzit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rojskok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aneček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omá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6.12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K Olomo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4.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odák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ndřej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.3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SK Univerzita Br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.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oule 6k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gr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osef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4.1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SYNER Turn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6.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ošek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ila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5.1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SYNER Turn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5.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disk 1,75k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vobod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těj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1.2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Sokol Kolín-atlet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1.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gr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osef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4.1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SYNER Turn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0.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ladivo 6k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gr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osef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4.1.199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C SYNER Turn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70.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1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Hájek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atrik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1.11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J LIAZ Jablonec n/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69.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štěp 800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ula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iř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5.3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. C. Sparta Pra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65.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/2.</w:t>
            </w:r>
          </w:p>
        </w:tc>
      </w:tr>
      <w:tr>
        <w:trPr>
          <w:trHeight w:val="22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esel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rik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4.10.199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SK Vítkov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65.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/3.</w:t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 xml:space="preserve">celkem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hoši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Bezmezer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p>
      <w:pPr>
        <w:pStyle w:val="Bezmezer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Ze startu na MU byli omluveni a tudíž nefigurují v nominaci:</w:t>
      </w:r>
    </w:p>
    <w:p>
      <w:pPr>
        <w:pStyle w:val="Bezmez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Michaela Hrubá(výška) a Tereza Vokálová(100m př.,dálka), vzhledem ke své nominaci na ME v Amsterdamu; Marek Chrascina(3000m SC) vzhledem ke startu na ME v běhu do vrchu; </w:t>
      </w:r>
    </w:p>
    <w:p>
      <w:pPr>
        <w:pStyle w:val="Bezmez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leš Svoboda(koule) vzhledem ke startu na přeboru LKAS ve vícebojích, kde se pokusí o splnění limitu pro MSJ; Vít Hlaváč(3000m SC) vzhledem k přípravě na MSJ(10000m chůze);</w:t>
      </w:r>
    </w:p>
    <w:p>
      <w:pPr>
        <w:pStyle w:val="Bezmez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Vendula Hluchá(800m) vzhledem k přípravě na MSJ.</w:t>
      </w:r>
    </w:p>
    <w:p>
      <w:pPr>
        <w:pStyle w:val="Bezmez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avid Kotek -nemoc</w:t>
      </w:r>
    </w:p>
    <w:p>
      <w:pPr>
        <w:pStyle w:val="Bezmez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EDENÍ VÝPRAVY: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 výpravy</w:t>
        <w:tab/>
        <w:t>Jaroslav „Jacek“ Přibáň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 xml:space="preserve">Tech. vedoucí </w:t>
        <w:tab/>
        <w:tab/>
        <w:t>Šorm Jiří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ékař </w:t>
        <w:tab/>
        <w:tab/>
        <w:tab/>
        <w:t>Miloslav Pink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Vedoucí týmu</w:t>
        <w:tab/>
        <w:tab/>
        <w:t>Purman Tomáš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OVOD: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terapeutka</w:t>
        <w:tab/>
        <w:t>Jakub Dudek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terapeut</w:t>
        <w:tab/>
        <w:tab/>
        <w:t>Zdeněk Dobřický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renéři</w:t>
        <w:tab/>
        <w:t xml:space="preserve"> </w:t>
        <w:tab/>
        <w:tab/>
        <w:t>Lukáš Dejdar</w:t>
        <w:tab/>
        <w:tab/>
        <w:t>-sprint, štafet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Gabriela Dvořáková</w:t>
        <w:tab/>
        <w:t>-sprint, skok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Petr Šarapatka</w:t>
        <w:tab/>
        <w:tab/>
        <w:t>-sprint, štafet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Josef Sečkář</w:t>
        <w:tab/>
        <w:tab/>
        <w:t>-sprint, běh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Svatoslav Ton</w:t>
        <w:tab/>
        <w:tab/>
        <w:t>-skok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Pavel Beran</w:t>
        <w:tab/>
        <w:tab/>
        <w:t>-skok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Miloš Havelka</w:t>
        <w:tab/>
        <w:tab/>
        <w:t>-skok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Jaromír Odvárka</w:t>
        <w:tab/>
        <w:t>-běh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Jan Vencl</w:t>
        <w:tab/>
        <w:tab/>
        <w:t>-běh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Vladimír Maška</w:t>
        <w:tab/>
        <w:tab/>
        <w:t>-vrh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Stanislav Šuška</w:t>
        <w:tab/>
        <w:t>-vrh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idič 1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idič 2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idič 3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idič 4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7 osob doprovodu + 4 řidiči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mezer"/>
        <w:spacing w:before="240" w:after="0"/>
        <w:rPr/>
      </w:pPr>
      <w:r>
        <w:rPr>
          <w:rFonts w:cs="Verdana" w:ascii="Verdana" w:hAnsi="Verdana"/>
          <w:b/>
          <w:sz w:val="18"/>
          <w:szCs w:val="18"/>
          <w:u w:val="single"/>
        </w:rPr>
        <w:t>CELKEM VÝPRAVA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32 juniorek +31 juniorů +17 doprovod +4 řidiči </w:t>
      </w:r>
      <w:r>
        <w:rPr>
          <w:rFonts w:cs="Verdana" w:ascii="Verdana" w:hAnsi="Verdana"/>
          <w:b/>
          <w:sz w:val="18"/>
          <w:szCs w:val="18"/>
        </w:rPr>
        <w:t>= 84 osob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13:00Z</dcterms:created>
  <dc:creator>Tomáš Purman</dc:creator>
  <dc:description/>
  <cp:keywords/>
  <dc:language>en-US</dc:language>
  <cp:lastModifiedBy>Tomáš Purman</cp:lastModifiedBy>
  <cp:lastPrinted>2016-06-06T10:23:00Z</cp:lastPrinted>
  <dcterms:modified xsi:type="dcterms:W3CDTF">2016-06-28T07:13:00Z</dcterms:modified>
  <cp:revision>5</cp:revision>
  <dc:subject/>
  <dc:title/>
</cp:coreProperties>
</file>