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/>
        <w:jc w:val="center"/>
        <w:outlineLvl w:val="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NOMINACE NA EYOF 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EVROPSKÝ OLYMPIJSKÝ FESTIVAL MLÁDEŽE – 26.7.-1.8.2015 (atletika 27.7.-1.8.)– Tbilisi (Gruzie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European Youth Olympic Festival – Tbilisi (GEO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sz w:val="10"/>
          <w:szCs w:val="10"/>
          <w:lang w:eastAsia="cs-CZ"/>
        </w:rPr>
      </w:pPr>
      <w:r>
        <w:rPr>
          <w:rFonts w:eastAsia="Times New Roman" w:cs="Verdana" w:ascii="Verdana" w:hAnsi="Verdana"/>
          <w:b/>
          <w:sz w:val="10"/>
          <w:szCs w:val="10"/>
          <w:lang w:eastAsia="cs-CZ"/>
        </w:rPr>
      </w:r>
    </w:p>
    <w:p>
      <w:pPr>
        <w:pStyle w:val="Normal"/>
        <w:spacing w:before="0" w:after="0"/>
        <w:rPr/>
      </w:pPr>
      <w:r>
        <w:rPr/>
        <w:t>Orientační výkonnostní limity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1161"/>
        <w:gridCol w:w="1162"/>
        <w:gridCol w:w="1166"/>
        <w:gridCol w:w="3488"/>
      </w:tblGrid>
      <w:tr>
        <w:trPr>
          <w:trHeight w:val="113" w:hRule="atLeast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LAPCI - ročníky 1999-2000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CIPLÍNA</w:t>
            </w:r>
          </w:p>
        </w:tc>
        <w:tc>
          <w:tcPr>
            <w:tcW w:w="3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ÍVKY - ročníky 1999-200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ientační limit ČAS </w:t>
            </w:r>
          </w:p>
        </w:tc>
        <w:tc>
          <w:tcPr>
            <w:tcW w:w="3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ientační limit ČAS 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m</w:t>
            </w:r>
          </w:p>
        </w:tc>
        <w:tc>
          <w:tcPr>
            <w:tcW w:w="348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2.1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.20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m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4.65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9.70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m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6.2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:55.50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m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:11.5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:05.00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0m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:36.5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:48.00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m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:10.0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.30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m / 100m překážek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.15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m překážek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:02.0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:09.00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0m SC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:14.0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ŠKA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75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Č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7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.95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ÁLKA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.85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.30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OJSKOK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2.1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kg          </w:t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ULE</w:t>
            </w:r>
          </w:p>
        </w:tc>
        <w:tc>
          <w:tcPr>
            <w:tcW w:w="116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kg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.7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1.00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,5kg            </w:t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K</w:t>
            </w:r>
          </w:p>
        </w:tc>
        <w:tc>
          <w:tcPr>
            <w:tcW w:w="116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kg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2.0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2.00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kg          </w:t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LADIVO          </w:t>
            </w:r>
          </w:p>
        </w:tc>
        <w:tc>
          <w:tcPr>
            <w:tcW w:w="116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kg       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8.0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3.50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g</w:t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ŠTĚP</w:t>
            </w:r>
          </w:p>
        </w:tc>
        <w:tc>
          <w:tcPr>
            <w:tcW w:w="116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g</w:t>
            </w:r>
          </w:p>
        </w:tc>
        <w:tc>
          <w:tcPr>
            <w:tcW w:w="34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8.00</w:t>
            </w:r>
          </w:p>
        </w:tc>
      </w:tr>
      <w:tr>
        <w:trPr>
          <w:trHeight w:val="113" w:hRule="atLeast"/>
        </w:trPr>
        <w:tc>
          <w:tcPr>
            <w:tcW w:w="34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e nominovaných závodníků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100m</w:t>
            </w:r>
          </w:p>
        </w:tc>
        <w:tc>
          <w:tcPr>
            <w:tcW w:w="3488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e nominovaných závodníků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Akce zabezpečovaná ČOV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ČAS nominuje na základě pokynů ČOV umožněný počet závodníků a doprovodu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ční krité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schvaluje orientační výkonnostní limity a nominační kritéria ČAS, na jejichž základě TR ČAS navrhne nominaci pro EYOF 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Podle regulí EOC může na EYOF startovat jeden (1) závodník v každé disciplíně, reprezentující členský národní olympijský výbor. </w:t>
      </w:r>
      <w:r>
        <w:rPr>
          <w:rFonts w:cs="Verdana" w:ascii="Verdana" w:hAnsi="Verdana"/>
          <w:sz w:val="18"/>
          <w:szCs w:val="18"/>
        </w:rPr>
        <w:t xml:space="preserve">Účastnit se mohou jen atleti ve věku </w:t>
      </w:r>
      <w:r>
        <w:rPr>
          <w:rFonts w:cs="Verdana" w:ascii="Verdana" w:hAnsi="Verdana"/>
          <w:b/>
          <w:sz w:val="18"/>
          <w:szCs w:val="18"/>
          <w:highlight w:val="yellow"/>
        </w:rPr>
        <w:t>15</w:t>
      </w:r>
      <w:r>
        <w:rPr>
          <w:rFonts w:cs="Verdana" w:ascii="Verdana" w:hAnsi="Verdana"/>
          <w:sz w:val="18"/>
          <w:szCs w:val="18"/>
          <w:highlight w:val="yellow"/>
        </w:rPr>
        <w:t xml:space="preserve"> a </w:t>
      </w:r>
      <w:r>
        <w:rPr>
          <w:rFonts w:cs="Verdana" w:ascii="Verdana" w:hAnsi="Verdana"/>
          <w:b/>
          <w:sz w:val="18"/>
          <w:szCs w:val="18"/>
          <w:highlight w:val="yellow"/>
        </w:rPr>
        <w:t>16</w:t>
      </w:r>
      <w:r>
        <w:rPr>
          <w:rFonts w:cs="Verdana" w:ascii="Verdana" w:hAnsi="Verdana"/>
          <w:sz w:val="18"/>
          <w:szCs w:val="18"/>
          <w:highlight w:val="yellow"/>
        </w:rPr>
        <w:t xml:space="preserve"> let</w:t>
      </w:r>
      <w:r>
        <w:rPr>
          <w:rFonts w:cs="Verdana" w:ascii="Verdana" w:hAnsi="Verdana"/>
          <w:sz w:val="18"/>
          <w:szCs w:val="18"/>
        </w:rPr>
        <w:t xml:space="preserve"> (dovršených do 31.12. v roce 2015 – ročníky narození </w:t>
      </w:r>
      <w:r>
        <w:rPr>
          <w:rFonts w:cs="Verdana" w:ascii="Verdana" w:hAnsi="Verdana"/>
          <w:sz w:val="18"/>
          <w:szCs w:val="18"/>
          <w:highlight w:val="yellow"/>
        </w:rPr>
        <w:t>1999 a 2000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Jeden závodník může startovat maximálně ve dvou individuálních disciplínách a štafetě, kdy při disciplínách na dráze nesmí být druhá disciplína delší než 200m.</w:t>
      </w:r>
    </w:p>
    <w:p>
      <w:pPr>
        <w:pStyle w:val="Odstavecseseznamem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ávodník s překonaným orientačním limitem ČAS v kvalifikačním období a splněnými nominačními kritérii ČAS bude zahrnut do širšího výběru nominace, jelikož splnění orientačních výkonnostních limitů více závodníky než bude přidělený počet míst pro závodníky ze strany ČOV vzhledem k výše popsaným důvodům nezaručuje nominaci a start na EYOF 2015. V případě, že závodníky se splněným orientačním limitem nebude naplněn umožněný počet startujících, budou do širšího výběru nominace dle návrhu TR ČAS případně doplněni další závodníci odpovídající výkonnosti. V den uzávěrky vzejde konečný návrh nominace TR ČAS pro EYOF 2015, který bude proveden přednostně na základě překonaných orientačních limitů ČAS, dále výkonů podaných v kvalifikačním období a jejich postavení v loňských a aktuálních evropských tabulkách této věkové skupiny.  </w:t>
      </w:r>
    </w:p>
    <w:p>
      <w:pPr>
        <w:pStyle w:val="Odstavecseseznamem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případě, že limit ČAS v jedné disciplíně splní více závodníků než jeden (1), rozhoduje o jeho zahrnutí do širšího výběru pro nominaci absolutní hodnota výkonu dosažená v kvalifikačním období. V případě rovnosti výkonů rozhoduje další nejlepší výkon dosažený v kvalifikačním období ČAS.</w:t>
      </w:r>
    </w:p>
    <w:p>
      <w:pPr>
        <w:pStyle w:val="Odstavecseseznamem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afety budou pro nominaci a start na EYOF navrženy v případě individuální nominace odpovídajícího počtu závodníků schopných startu v této disciplíně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Do širšího výběru a konečné nominace atletů a osob doprovodu budou zahrnuti jen ti, jež budou mít dodány všechny dokumenty a splněny veškeré náležitosti pro akreditační proceduru, a to do stanoveného data, k němuž budou vyzváni. </w:t>
      </w:r>
    </w:p>
    <w:p>
      <w:pPr>
        <w:pStyle w:val="Odstavecseseznamem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hledem k termínu konání EYOF nebudou do návrhů nominace zahrnuti atleti, jenž budou figurovat v návrhu nominace pro MS17.</w:t>
      </w:r>
    </w:p>
    <w:p>
      <w:pPr>
        <w:pStyle w:val="Odstavecseseznamem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ony pro návrh nominace musí být dosaženy v disciplínách rozsahu závodění dorostenecké kategorie a zařazených v programu EYOF, na závodech pořádaných dle regulí a pravidel IAAF, které jsou součástí oficiálních termínových listin členských zemí IAAF, dále v závodech uvedených v oficiální soutěžní brožuře ČAS, nebo na webu ČAS, a to minimálně 14 dní před termínem konání závodů (jen v disciplíně uveřejněné v rozpisu disciplín závodů), za podmínky měření elektronickou časomírou, užití větroměru a zajištění kontroly náčiní. Nebudou akceptovány výkony s nedovolenou podporou větr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Výkony pro návrh nominace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lze plnit v kvalifikačním období ČAS, a to od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 1.4.2015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do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 28.6.2015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včetně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Uzávěrka nominace – </w:t>
      </w:r>
      <w:r>
        <w:rPr>
          <w:rFonts w:cs="Verdana" w:ascii="Verdana" w:hAnsi="Verdana"/>
          <w:b/>
          <w:sz w:val="18"/>
          <w:szCs w:val="18"/>
        </w:rPr>
        <w:t xml:space="preserve">28.6.2015 </w:t>
      </w:r>
      <w:r>
        <w:rPr>
          <w:rFonts w:cs="Verdana" w:ascii="Verdana" w:hAnsi="Verdana"/>
          <w:sz w:val="18"/>
          <w:szCs w:val="18"/>
        </w:rPr>
        <w:t>(nestanoví-li EOC jiný termín pro finální přihlášku).</w:t>
      </w:r>
    </w:p>
    <w:p>
      <w:pPr>
        <w:pStyle w:val="Odstavecseseznamem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ZÁVODNÍCI SE SPLNĚNÝM ORIENTAČNÍM LIMITEM A NOMINAČNÍMI KRITÉRII ČAS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62"/>
        <w:gridCol w:w="1109"/>
        <w:gridCol w:w="1244"/>
        <w:gridCol w:w="1071"/>
        <w:gridCol w:w="867"/>
        <w:gridCol w:w="1202"/>
        <w:gridCol w:w="822"/>
        <w:gridCol w:w="1652"/>
      </w:tblGrid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85" w:right="-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Ř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říjmení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ční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é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ené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mit Č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k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ísto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ŠVÁBÍKOVÁ 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á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an Pave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,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ha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MPL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ěpá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rávek Antoní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,89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,91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5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trava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trava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VOTNÁ 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zdařilová Ale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ÁLKA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ŠKA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trike/>
                <w:sz w:val="16"/>
                <w:szCs w:val="16"/>
              </w:rPr>
              <w:t>100m p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,8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7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trike/>
                <w:sz w:val="16"/>
                <w:szCs w:val="16"/>
              </w:rPr>
              <w:t>14,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,92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7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trike/>
                <w:sz w:val="16"/>
                <w:szCs w:val="16"/>
              </w:rPr>
              <w:t>14,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5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5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no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.Boleslav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.Boleslav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ZEK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deá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uška Stanisla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ŠTĚ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,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6,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řeclav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YPALOVÁ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eři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šilová Luci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ADIV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,14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49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trava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nava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ERBACHOVÁ 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učera Vladimí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m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m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trike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,1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,6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trike/>
                <w:sz w:val="16"/>
                <w:szCs w:val="16"/>
              </w:rPr>
              <w:t>14,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16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62(w?)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trike/>
                <w:sz w:val="16"/>
                <w:szCs w:val="16"/>
              </w:rPr>
              <w:t>14,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5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.Boleslav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adno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ha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SELÁ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bo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selá Terez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m př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m př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,1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:02,0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3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:01,94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ha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oun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KEŠOVÁ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i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quent Jiř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0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:36,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:36,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nava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ČERVÍNOVÁ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chae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nclíček Drahomí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0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:11,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:11,77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l.Boleslav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FOLLER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vi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chý Luká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0m S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:0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6:10,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.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trava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HROMADNÍKOVÁ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ez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ciga Stanisla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OJSKOK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,07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12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.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zeň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RSEK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ě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ětrovcová Ha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2,4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,36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.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adno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ULÍŠEK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re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ubáček Pet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0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:0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:06,31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:08,42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:09,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.5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adno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elsko-Biala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lomouc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SIČKA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ě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linka Pet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0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:55,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:55,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.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trava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provod (kvóta EOC/ČOV):</w:t>
      </w:r>
    </w:p>
    <w:p>
      <w:pPr>
        <w:pStyle w:val="Odstavecseseznamem"/>
        <w:ind w:left="0" w:hanging="0"/>
        <w:rPr/>
      </w:pPr>
      <w:r>
        <w:rPr>
          <w:rFonts w:cs="Verdana" w:ascii="Verdana" w:hAnsi="Verdana"/>
          <w:sz w:val="18"/>
          <w:szCs w:val="18"/>
        </w:rPr>
        <w:t>Trenéři:</w:t>
        <w:tab/>
        <w:t>Nezdařilová Alena</w:t>
      </w:r>
    </w:p>
    <w:p>
      <w:pPr>
        <w:pStyle w:val="Odstavecseseznamem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Plašilová Lucie </w:t>
      </w:r>
    </w:p>
    <w:p>
      <w:pPr>
        <w:pStyle w:val="Odstavecseseznamem"/>
        <w:ind w:left="0" w:hanging="0"/>
        <w:rPr/>
      </w:pPr>
      <w:r>
        <w:rPr>
          <w:rFonts w:cs="Verdana" w:ascii="Verdana" w:hAnsi="Verdana"/>
          <w:sz w:val="18"/>
          <w:szCs w:val="18"/>
        </w:rPr>
        <w:tab/>
        <w:tab/>
        <w:t>Morávek Antonín</w:t>
      </w:r>
    </w:p>
    <w:p>
      <w:pPr>
        <w:pStyle w:val="Odstavecseseznamem"/>
        <w:ind w:left="0" w:hanging="0"/>
        <w:rPr/>
      </w:pPr>
      <w:r>
        <w:rPr>
          <w:rFonts w:cs="Verdana" w:ascii="Verdana" w:hAnsi="Verdana"/>
          <w:sz w:val="18"/>
          <w:szCs w:val="18"/>
        </w:rPr>
        <w:tab/>
        <w:tab/>
        <w:t>Kučera Vladimír</w:t>
      </w:r>
    </w:p>
    <w:p>
      <w:pPr>
        <w:pStyle w:val="Odstavecseseznamem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Doprava: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Výprava cestuje leteckým speciálem z LVH Terminál 3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let:</w:t>
        <w:tab/>
        <w:tab/>
        <w:t>25. 7. 2015 – OK6844 v 11:30 z Prahy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et:</w:t>
        <w:tab/>
        <w:tab/>
        <w:t>2. 8. 2015 - OK6845 v 11:30 z Tibili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Vybavení: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prava bude vybavena materiálem od partnera ČOV - v O2 Aréně od 15 - 24. 7. 2015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odníci budou dovybaveni reprezentačními dresy Pum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Ubytování: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prava bude ubytována v ol. vesnici, stadion je 17,4 km od vesnice, rozcvičovací stadion 8 km s možností využití hal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8"/>
          <w:szCs w:val="18"/>
        </w:rPr>
        <w:t xml:space="preserve">Soustředění před EYOF z prostředků ČOV: </w:t>
        <w:tab/>
        <w:t xml:space="preserve"> 5. 7. – 10. 7. 2015 (Veletov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3:00Z</dcterms:created>
  <dc:creator>user</dc:creator>
  <dc:description/>
  <dc:language>en-US</dc:language>
  <cp:lastModifiedBy>maikee</cp:lastModifiedBy>
  <dcterms:modified xsi:type="dcterms:W3CDTF">2015-06-29T10:23:00Z</dcterms:modified>
  <cp:revision>2</cp:revision>
  <dc:subject/>
  <dc:title/>
</cp:coreProperties>
</file>