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/>
      </w:pPr>
      <w:r>
        <w:rPr>
          <w:rFonts w:cs="Verdana" w:ascii="Verdana" w:hAnsi="Verdana"/>
          <w:b/>
          <w:szCs w:val="18"/>
        </w:rPr>
        <w:t>NOMINACE PRO MEZISTÁTNÍ UTKÁNÍ DOROSTU 2015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>5. - 6. 6. 2015 –</w:t>
      </w:r>
      <w:r>
        <w:rPr>
          <w:rFonts w:cs="Calibri" w:ascii="Verdana" w:hAnsi="Verdana"/>
          <w:sz w:val="18"/>
          <w:szCs w:val="18"/>
        </w:rPr>
        <w:t xml:space="preserve"> Trnava</w:t>
      </w:r>
      <w:r>
        <w:rPr>
          <w:rFonts w:cs="Verdana" w:ascii="Verdana" w:hAnsi="Verdana"/>
          <w:sz w:val="18"/>
          <w:szCs w:val="18"/>
        </w:rPr>
        <w:t xml:space="preserve"> (Slovensko)</w:t>
      </w:r>
    </w:p>
    <w:p>
      <w:pPr>
        <w:pStyle w:val="Bezmez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ezmez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Nominační kritéri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6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Startují družstva: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CZE – HUN – SLO - SVK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Startují závodníci ročníků narození 1998 a 1999, dva (2) v každé disciplíně a štafety „Medley Relay“ (100-200-300-400m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40" w:hanging="36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Individuální disciplíny MU dorostu jsou následující: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dorostenci- 100m, 200m, 400m, 800m, 1500m, 3000m, 110mpř(91,4cm), 400mpř(84cm), 2000mSC, výška, tyč, dálka, trojskok, koule(5kg), disk(1,5kg), kladivo(5kg), oštěp(700g)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dorostenky- 100m, 200m, 400m, 800m, 1500m, 3000m, 100mpř(76,2cm), 400mpř(76,2cm), výška, tyč, dálka, trojskok, koule(3kg), disk(1kg), kladivo(3kg), oštěp(500g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ČAS nominuje dva (2) závodníky pro start v disciplínách na programu MU dle návrhu TR ČAS, na základě absolutní výkonnosti v letní sezóně 2015, s přihlédnutím k výsledkům v halové sezóně a prospěšnosti závodníka pro družstvo. 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Při rovnosti výkonů rozhodují další nejlepší výkony podané v období od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. 4. 2015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 do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31. 5. 2015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6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Pro závod štafet budou nominováni závodníci na základě návrhu TR ČAS s přihlédnutím k absolutní výkonnosti v jednotlivých disciplíná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závěrka nominace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. 6. 2015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Bezmezer"/>
        <w:rPr>
          <w:rFonts w:ascii="Verdana" w:hAnsi="Verdana" w:eastAsia="Times New Roman" w:cs="Verdana"/>
          <w:sz w:val="18"/>
          <w:szCs w:val="18"/>
          <w:u w:val="single"/>
          <w:lang w:eastAsia="cs-CZ"/>
        </w:rPr>
      </w:pPr>
      <w:r>
        <w:rPr>
          <w:rFonts w:eastAsia="Times New Roman" w:cs="Verdana" w:ascii="Verdana" w:hAnsi="Verdana"/>
          <w:sz w:val="18"/>
          <w:szCs w:val="18"/>
          <w:u w:val="single"/>
          <w:lang w:eastAsia="cs-CZ"/>
        </w:rPr>
      </w:r>
    </w:p>
    <w:p>
      <w:pPr>
        <w:pStyle w:val="Bezmez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 xml:space="preserve">Dle návrhu zástupce šéftrenéra a sekčních trenérů mládežnické reprezentace, kde je zohledněna jednak aktuální výkonnost, zdravotní stav a prospěšnost závodníka pro družstvo, kteráž s sebou nese několik výjimek, jelikož u některých závodníků by mohlo dojít k nechtěným vícestartům, které se neslučují s rozumnou zátěží a také časovým pořadem utkání, je návrh nominace pro MU17 následující. </w:t>
      </w:r>
    </w:p>
    <w:p>
      <w:pPr>
        <w:pStyle w:val="Normal"/>
        <w:ind w:lef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mezer"/>
        <w:rPr/>
      </w:pPr>
      <w:r>
        <w:rPr>
          <w:rFonts w:cs="Verdana" w:ascii="Verdana" w:hAnsi="Verdana"/>
          <w:b/>
          <w:sz w:val="18"/>
          <w:szCs w:val="18"/>
          <w:u w:val="single"/>
        </w:rPr>
        <w:t>ZÁVODNÍCI</w:t>
      </w:r>
    </w:p>
    <w:p>
      <w:pPr>
        <w:pStyle w:val="Bezmez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9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483"/>
        <w:gridCol w:w="1187"/>
        <w:gridCol w:w="3001"/>
        <w:gridCol w:w="1547"/>
      </w:tblGrid>
      <w:tr>
        <w:trPr>
          <w:trHeight w:val="255" w:hRule="atLeast"/>
        </w:trPr>
        <w:tc>
          <w:tcPr>
            <w:tcW w:w="9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Dorostenky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Disciplí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Příjmení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Jméno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Narozena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oddíl/klub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Výkon 2015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00 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Bend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ikol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4.11.199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PSK Olymp Prah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11.77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olinger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gát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2.6.199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SK Slavia Prah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12.48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h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Vávr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ateřin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6.4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C Slovácká Slávia Uh.Hradišt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cs-CZ"/>
              </w:rPr>
              <w:t>12.12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00 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Vávr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ateřin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6.4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C Slovácká Slávia Uh.Hradišt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24.41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olinger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gát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2.6.199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SK Slavia Prah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25.46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h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rupař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Luci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1.7.199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K Olymp Brn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cs-CZ"/>
              </w:rPr>
              <w:t>25.46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400 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Škod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erez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1.8.199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SK Nové Město nad Metují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56.99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Škald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Markét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7.2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K Olymp Brn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57.47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h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Sklensk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Edit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.4.199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K Olymp Brn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cs-CZ"/>
              </w:rPr>
              <w:t>57.87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800 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Červín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Michael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8.5.199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SK Lovosic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2:15.48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Stýbl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Bár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.3.199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J Lokomotiva Beroun o.s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2:16.94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h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Herold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Sár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31.3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J Sokol SG Plzeň-Petřín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cs-CZ"/>
              </w:rPr>
              <w:t>2:17.31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500 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Prokeš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lic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6.10.199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K Olymp Brn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4:38.89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Šesták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Barbor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7.9.199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J Olympia Bruntál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4:48.48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h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Beshir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Carmen Idris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5.10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K Olymp Brn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cs-CZ"/>
              </w:rPr>
              <w:t>4:50.10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3000 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Čech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erez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3.4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J Nové Město na Morav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10:40.64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Štigler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Sylvi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31.3.199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SSK Vítkovic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10:49.25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h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Janošík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erez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8.2.199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K Šternberk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cs-CZ"/>
              </w:rPr>
              <w:t>10:49.75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00 m př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Vokál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erez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6.6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J LIAZ Jablonec n/N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ovotn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Jan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6.1.199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K Olymp Brn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14.13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h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Minář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Pavlín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3.2.199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J Jiskra Ústí nad Orlicí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cs-CZ"/>
              </w:rPr>
              <w:t>14.31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400 m př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Vokál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erez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6.6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J LIAZ Jablonec n/N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61.00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Jonáš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erez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4.6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K ŠKODA Plze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62.60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h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rupař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Luci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1.7.199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K Olymp Brn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cs-CZ"/>
              </w:rPr>
              <w:t>44.03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000 m př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Lubojack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Ivan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0.11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J TŽ Třinec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7:24.32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Šuk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Martin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0.4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J Sokol Kolín-atletik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7:44.38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h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Janulík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Sarah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7.6.199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K Šternberk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cs-CZ"/>
              </w:rPr>
              <w:t>7:54.49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Štafeta         100 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00 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300 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400 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olinger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gát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2.6.199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SK Slavia Prah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12.48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Vávr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ateřin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6.4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C Slovácká Slávia Uh.Hradišt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24.41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Bend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ikol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4.11.199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PSK Olymp Prah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24.16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Škod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erez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1.8.199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SK Nové Město nad Metují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56.99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výšk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Hrub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Michael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1.2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JAC Brn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1.87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Pejchal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Lad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5.11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J Lokomotiva Trutnov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1.84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h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Buchlovsk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Elišk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7.8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JAC Brn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cs-CZ"/>
              </w:rPr>
              <w:t>1.77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yč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Pöschl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ikol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0.9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. C. TEPO Kladn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3.90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Švábík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máli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2.11.199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SK Slavia Prah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3.85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h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Strýčk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Veronik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7.3.199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C Čejkovic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cs-CZ"/>
              </w:rPr>
              <w:t>3.43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dálk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ovotn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Jan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6.1.199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K Olymp Brn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5.92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Záhor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dél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3.11.199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J Vodní stavby Tábor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5.76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h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Semeck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erez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3.9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J Dukla Prah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cs-CZ"/>
              </w:rPr>
              <w:t>5.69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rojsko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Brázdil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erez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8.8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C Slovácká Slávia Uh.Hradišt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12.01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Reichelt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Ivan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0.6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JAC Brn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11.85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h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Jirman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arolín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0.2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J Dukla Prah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cs-CZ"/>
              </w:rPr>
              <w:t>11.78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ou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3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Cerman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Lad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6.2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J LIAZ Jablonec n/N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17.10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ocur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Pavlín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7.3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SC Start Karlovy Vary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14.26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h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Čechlovsk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ristýn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6.6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C Česká Líp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cs-CZ"/>
              </w:rPr>
              <w:t>13.31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dis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Čechlovsk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ristýn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6.6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C Česká Líp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44.17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ich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Barbor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6.9.199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tletika Chrudim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38.22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h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Cerman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Lad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6.2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J LIAZ Jablonec n/N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cs-CZ"/>
              </w:rPr>
              <w:t>37.56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ladiv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3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Skypal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ateřin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0.2.199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J Sušic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56.28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Čechlovsk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ristýn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6.6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C Česká Líp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53.52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h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Bárt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Veronik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8.10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SSK Vítkovic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cs-CZ"/>
              </w:rPr>
              <w:t>51.17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oštěp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abačk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ikol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4.1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tletika Poruba o.s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57.88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Mochar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Ivet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4.5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K Olymp Brn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48.06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h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Čechlovsk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ristýn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6.6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C Česká Líp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cs-CZ"/>
              </w:rPr>
              <w:t>43.56</w:t>
            </w:r>
          </w:p>
        </w:tc>
      </w:tr>
      <w:tr>
        <w:trPr>
          <w:trHeight w:val="255" w:hRule="atLeast"/>
        </w:trPr>
        <w:tc>
          <w:tcPr>
            <w:tcW w:w="9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cs-CZ"/>
              </w:rPr>
              <w:t>Dorostenci: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Disciplí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Příjmení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Jméno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Narozen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oddíl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Výkon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00 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Hampl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Štěpán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0.11.199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J Sokol Kolín-atletik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10.89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Moravec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le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9.1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J Sokol Kolín-atletik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11.06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h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Hán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Šimon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7.4.199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tletický klub Zlín, z.s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cs-CZ"/>
              </w:rPr>
              <w:t>11.11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00 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Polák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Jiří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2.4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. J. Sokol České Budějovic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22.13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Moravec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le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9.1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J Sokol Kolín-atletik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22.16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h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Richter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David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0.11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SKP Union Cheb - klub atletiky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cs-CZ"/>
              </w:rPr>
              <w:t>22.20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400 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Veselý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Jakub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8.4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J Slavoj Stará Boleslav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48.78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Bosák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Štěpán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6.2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. J. Sokol České Budějovic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50.03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h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Polák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Jiří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2.4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. J. Sokol České Budějovic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cs-CZ"/>
              </w:rPr>
              <w:t>48.92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800 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Staněk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Václav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5.1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tletický klub Zlín, z.s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1:51.58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Žalud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Jan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3.4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SK Nové Město nad Metují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1:56.33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h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Osičk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Matěj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.5.199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J Lokomotiva Břeclav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cs-CZ"/>
              </w:rPr>
              <w:t>1:56.35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500 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Sigmund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Dominik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4.3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SSK Vítkovic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3:59.90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ulíšek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arel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3.2.199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J Nové Město na Morav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4:08.42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h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Mlynář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Vojtěch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3.4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J Jiskra Ústí nad Orlicí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cs-CZ"/>
              </w:rPr>
              <w:t>4:10.55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3000 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Podjukl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Vojtěch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2.8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SK Hranic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09:12.89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Vebr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Patrik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9.11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J Jiskra Ústí nad Orlicí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09:20.2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h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Hock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Jan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7.4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SK Lovosic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cs-CZ"/>
              </w:rPr>
              <w:t>09:24.11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00 m př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91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isial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Jan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0.4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SK Slavia Prah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14.34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rivák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Dominik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5.3.199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K Most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14.42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h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Desenský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Luká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3.7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TJ Sokol Hradec Králové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cs-CZ"/>
              </w:rPr>
              <w:t>14.69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400 m př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isial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Jan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0.4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SK Slavia Prah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53.00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Mazurek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Luká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6.7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K Olomouc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55.99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h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Jelínek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Erik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3.11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C Slovácká Slávia Uh.Hradišt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cs-CZ"/>
              </w:rPr>
              <w:t>57.30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000 m př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Foller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David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7.8.199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VSK Univerzita Brn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6:16.66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ačerovský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Michal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4.6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J Jiskra Ústí nad Orlicí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6:30.95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h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kach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Sergej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5.8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J Slezan Frýdek-Místek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cs-CZ"/>
              </w:rPr>
              <w:t>6:31.90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Štafeta         100 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00 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300 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400 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Hampl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Štěpán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0.11.199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J Sokol Kolín-atletik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10.89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Moravec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le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9.1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J Sokol Kolín-atletik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22.16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Veselý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Jakub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8.4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J Slavoj Stará Boleslav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48.78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Polák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Jiří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2.4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. J. Sokol České Budějovic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48.92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výšk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Vodák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Ondřej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6.3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J Lokomotiva Břeclav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2.07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Štěpánek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adeá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.8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J Stodůlky Praha, o.s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1.95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h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Odstrčil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Martin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9.2.199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K Olomouc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cs-CZ"/>
              </w:rPr>
              <w:t>1.94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yč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Bárt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Dan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4.2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J LIAZ Jablonec n/N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4.70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Švec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Jan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8.11.199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tletika Jihlav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4.30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h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opecký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Ondřej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6.5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C Pardubic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cs-CZ"/>
              </w:rPr>
              <w:t>4.20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dálk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Orálek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Dominik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8.10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K Olomouc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6.86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Hán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Šimon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7.4.199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tletický klub Zlín, z.s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6.80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h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isial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Jan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0.4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SK Slavia Prah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cs-CZ"/>
              </w:rPr>
              <w:t>6.91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rojsko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Hán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Šimon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7.4.199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tletický klub Zlín, z.s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14.11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Janeček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omá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6.12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K Olomouc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h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Vodák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Ondřej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6.3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J Lokomotiva Břeclav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cs-CZ"/>
              </w:rPr>
              <w:t>13.99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ou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5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Hošek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Milan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5.1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J LIAZ Jablonec n/N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15.04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Horák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dam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4.8.199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J Lokomotiva Břeclav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14.67/16.35h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h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Jakl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Pavel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3.6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J Slavoj BANES Pacov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cs-CZ"/>
              </w:rPr>
              <w:t>15.36h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dis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,5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Jakl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Pavel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3.6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J Slavoj BANES Pacov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47.</w:t>
            </w:r>
            <w:commentRangeStart w:id="0"/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68</w:t>
            </w:r>
            <w:commentRangeEnd w:id="0"/>
            <w:r>
              <w:commentReference w:id="0"/>
            </w:r>
            <w:r>
              <w:rPr>
                <w:rStyle w:val="Odkaznakoment"/>
                <w:vanish w:val="false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Hošek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Milan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5.1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J LIAZ Jablonec n/N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48.05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h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Horký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Dominik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7.12.199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K Olomouc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cs-CZ"/>
              </w:rPr>
              <w:t>46.17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ladiv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5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Hájek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Patrik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1.11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J LIAZ Jablonec n/N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69.49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Balát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Jan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8.12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J Sokol Kolín-atletik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58.10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h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oman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Petr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14.4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J Slavoj Stará Boleslav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cs-CZ"/>
              </w:rPr>
              <w:t>56.32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oštěp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7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učer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Jiří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6.4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JAC Brn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73.73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Veselý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Erik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4.10.199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J Lokomotiva Břeclav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64.62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h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Mulač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Jiří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25.3.1998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A. C. Sparta Praha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cs-CZ"/>
              </w:rPr>
              <w:t>56.17</w:t>
            </w:r>
          </w:p>
        </w:tc>
      </w:tr>
    </w:tbl>
    <w:p>
      <w:pPr>
        <w:pStyle w:val="Bezmezer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Bezmezer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náhradníci, kteří budou v případě omluvy některého z nominovaných závodníků dopsáni na seznam pro MU17 v Trnavě</w:t>
      </w:r>
    </w:p>
    <w:p>
      <w:pPr>
        <w:pStyle w:val="Bezmezer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Bezmez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60 závodníků /30 dívek + 30 chlapců</w:t>
      </w:r>
    </w:p>
    <w:p>
      <w:pPr>
        <w:pStyle w:val="Bezmez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Bezmezer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Omluvy:</w:t>
      </w:r>
    </w:p>
    <w:p>
      <w:pPr>
        <w:pStyle w:val="Bezmezer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Svoboda Štěpán  - </w:t>
        <w:tab/>
        <w:t>výška - 1.96 - zraněn</w:t>
      </w:r>
    </w:p>
    <w:p>
      <w:pPr>
        <w:pStyle w:val="Bezmezer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Buzek Tadeáš - </w:t>
        <w:tab/>
        <w:t>oštěp - 66.34 - zraněn</w:t>
      </w:r>
    </w:p>
    <w:p>
      <w:pPr>
        <w:pStyle w:val="Bezmezer"/>
        <w:rPr>
          <w:rFonts w:ascii="Verdana" w:hAnsi="Verdana" w:eastAsia="Calibri" w:cs="Verdana"/>
          <w:sz w:val="18"/>
          <w:szCs w:val="18"/>
          <w:u w:val="single"/>
          <w:lang w:eastAsia="en-US"/>
        </w:rPr>
      </w:pPr>
      <w:r>
        <w:rPr>
          <w:rFonts w:eastAsia="Calibri" w:cs="Verdana" w:ascii="Verdana" w:hAnsi="Verdana"/>
          <w:sz w:val="18"/>
          <w:szCs w:val="18"/>
          <w:u w:val="single"/>
          <w:lang w:eastAsia="en-US"/>
        </w:rPr>
      </w:r>
    </w:p>
    <w:p>
      <w:pPr>
        <w:pStyle w:val="Bezmez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oprovod: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doucí výpravy:</w:t>
        <w:tab/>
        <w:t>Bor David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ch. vedoucí: </w:t>
        <w:tab/>
        <w:tab/>
        <w:t>Šorm Jiří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ékař: </w:t>
        <w:tab/>
        <w:tab/>
        <w:tab/>
        <w:t>Solák Marek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yzioterapeutka:</w:t>
        <w:tab/>
        <w:t>Sahánková Iva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yzioterapeut:</w:t>
        <w:tab/>
        <w:tab/>
        <w:t>Dobřický Petr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doucí týmu:</w:t>
        <w:tab/>
        <w:tab/>
        <w:t>Purman Tomáš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renéři: </w:t>
        <w:tab/>
        <w:tab/>
        <w:t>Jandová Dana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Morávek Antonín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ab/>
        <w:t xml:space="preserve"> </w:t>
        <w:tab/>
        <w:tab/>
        <w:t>Laciga Stanislav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>Beran Pavel st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>Nezdařil Ctibor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>Joukal Stanislav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Černý Vladimír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Heneš Lubomír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Šuška Stanislav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Maška Vladimír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>Král Dušan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Vitovský Radek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Řidič 1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Řidič 2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mezer"/>
        <w:rPr/>
      </w:pPr>
      <w:r>
        <w:rPr>
          <w:rFonts w:cs="Verdana" w:ascii="Verdana" w:hAnsi="Verdana"/>
          <w:b/>
          <w:sz w:val="18"/>
          <w:szCs w:val="18"/>
          <w:u w:val="single"/>
        </w:rPr>
        <w:t>18 osob doprovodu + 2 řidiči</w:t>
      </w:r>
    </w:p>
    <w:p>
      <w:pPr>
        <w:pStyle w:val="Bezmez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Bezmezer"/>
        <w:spacing w:before="240" w:after="0"/>
        <w:rPr/>
      </w:pPr>
      <w:r>
        <w:rPr>
          <w:rFonts w:cs="Verdana" w:ascii="Verdana" w:hAnsi="Verdana"/>
          <w:b/>
          <w:sz w:val="18"/>
          <w:szCs w:val="18"/>
          <w:u w:val="single"/>
        </w:rPr>
        <w:t>Celkem výprava:</w:t>
      </w:r>
      <w:r>
        <w:rPr>
          <w:rFonts w:cs="Verdana" w:ascii="Verdana" w:hAnsi="Verdana"/>
          <w:b/>
          <w:sz w:val="18"/>
          <w:szCs w:val="18"/>
        </w:rPr>
        <w:t xml:space="preserve"> </w:t>
        <w:tab/>
      </w:r>
      <w:r>
        <w:rPr>
          <w:rFonts w:cs="Verdana" w:ascii="Verdana" w:hAnsi="Verdana"/>
          <w:sz w:val="18"/>
          <w:szCs w:val="18"/>
        </w:rPr>
        <w:t xml:space="preserve">30 dívek +30 chlapců +18 doprovod +2 řidiči </w:t>
      </w:r>
      <w:r>
        <w:rPr>
          <w:rFonts w:cs="Verdana" w:ascii="Verdana" w:hAnsi="Verdana"/>
          <w:b/>
          <w:sz w:val="18"/>
          <w:szCs w:val="18"/>
        </w:rPr>
        <w:t>= 80 osob</w:t>
      </w:r>
    </w:p>
    <w:p>
      <w:pPr>
        <w:pStyle w:val="Bezmez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mezer"/>
        <w:pBdr>
          <w:top w:val="dotted" w:sz="4" w:space="1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mezer"/>
        <w:pBdr>
          <w:top w:val="dotted" w:sz="4" w:space="1" w:color="000000"/>
        </w:pBdr>
        <w:rPr/>
      </w:pPr>
      <w:r>
        <w:rPr>
          <w:rFonts w:cs="Verdana" w:ascii="Verdana" w:hAnsi="Verdana"/>
          <w:b/>
          <w:sz w:val="18"/>
          <w:szCs w:val="18"/>
        </w:rPr>
        <w:t>ORGANIZACE: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Bezmez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prava: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prava členů výpravy je zajištěna dvěma autobusy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mezer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 xml:space="preserve">Autobus z Prahy do </w:t>
      </w:r>
      <w:r>
        <w:rPr>
          <w:rFonts w:cs="Calibri" w:ascii="Verdana" w:hAnsi="Verdana"/>
          <w:sz w:val="18"/>
          <w:szCs w:val="18"/>
        </w:rPr>
        <w:t>Trvavy,</w:t>
      </w:r>
      <w:r>
        <w:rPr>
          <w:rFonts w:cs="Verdana" w:ascii="Verdana" w:hAnsi="Verdana"/>
          <w:sz w:val="18"/>
          <w:szCs w:val="18"/>
        </w:rPr>
        <w:t xml:space="preserve"> stejně tak na cestě zpět s odjezdem 5. 6. a příjezd 6. 6. 2015</w:t>
      </w:r>
    </w:p>
    <w:p>
      <w:pPr>
        <w:pStyle w:val="Bezmezer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jezd autobusu z Prahy bude v 10:00 hodin</w:t>
      </w:r>
    </w:p>
    <w:p>
      <w:pPr>
        <w:pStyle w:val="Bezmezer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ezd autobusu do Prahy bude cca ve 22:00 hodin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mezer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 xml:space="preserve">Autobus z Brna do </w:t>
      </w:r>
      <w:r>
        <w:rPr>
          <w:rFonts w:cs="Calibri" w:ascii="Verdana" w:hAnsi="Verdana"/>
          <w:sz w:val="18"/>
          <w:szCs w:val="18"/>
        </w:rPr>
        <w:t>Trvavy,</w:t>
      </w:r>
      <w:r>
        <w:rPr>
          <w:rFonts w:cs="Verdana" w:ascii="Verdana" w:hAnsi="Verdana"/>
          <w:sz w:val="18"/>
          <w:szCs w:val="18"/>
        </w:rPr>
        <w:t xml:space="preserve"> stejně tak na cestě zpět s odjezdem 5. 6. a příjezd 6. 6. 2015</w:t>
      </w:r>
    </w:p>
    <w:p>
      <w:pPr>
        <w:pStyle w:val="Bezmezer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jezd autobusu z Brna bude ve 13:00 hodin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mez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tletický stadion: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stský atletický štadión A. Hajmássyho, Slovakia</w:t>
      </w:r>
    </w:p>
    <w:p>
      <w:pPr>
        <w:pStyle w:val="Bezmez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mez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bytování:</w:t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>všichni účastnící výpravy budou ubytováni v h</w:t>
      </w:r>
      <w:r>
        <w:rPr>
          <w:rFonts w:cs="Calibri" w:ascii="Verdana" w:hAnsi="Verdana"/>
          <w:sz w:val="18"/>
          <w:szCs w:val="18"/>
        </w:rPr>
        <w:t>otelu Inka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dresa: Vladimíra Clementisa 13, 91701Trnava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mez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ravování:</w:t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>večeře</w:t>
        <w:tab/>
        <w:t xml:space="preserve"> </w:t>
        <w:tab/>
        <w:t>5. 6. 2015</w:t>
        <w:tab/>
        <w:t xml:space="preserve">od 18:30 do 20:00 </w:t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 xml:space="preserve">snídaně </w:t>
        <w:tab/>
        <w:t>6. 6. 2015</w:t>
        <w:tab/>
        <w:t>od 6:30 do 8:00</w:t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>oběd</w:t>
        <w:tab/>
        <w:tab/>
        <w:t>6. 6. 2015</w:t>
        <w:tab/>
        <w:t>od 13:00 do 15:30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mez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ybavení:</w:t>
      </w:r>
    </w:p>
    <w:p>
      <w:pPr>
        <w:pStyle w:val="Bezmez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</w:rPr>
        <w:t>Závodníci obdrží reprezentační vybavení Puma s potiskem partnera ČAS, závodníci kteří již obdrželi reprezentační vybavení v letošním roce jsou povinováni jej mít s sebou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5-06-01T13:25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mimo pravidla atletiky -51,65m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19:00Z</dcterms:created>
  <dc:creator>Tomas</dc:creator>
  <dc:description/>
  <dc:language>en-US</dc:language>
  <cp:lastModifiedBy>Martin O</cp:lastModifiedBy>
  <cp:lastPrinted>2015-06-01T14:29:00Z</cp:lastPrinted>
  <dcterms:modified xsi:type="dcterms:W3CDTF">2015-06-02T06:19:00Z</dcterms:modified>
  <cp:revision>2</cp:revision>
  <dc:subject/>
  <dc:title/>
</cp:coreProperties>
</file>