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ravidla pro stanovení finanční úplaty za účast v soutěžích družstev mládeže mezi atletické kluby a oddíly v roce 2019</w:t>
      </w:r>
    </w:p>
    <w:p>
      <w:pPr>
        <w:pStyle w:val="Normal"/>
        <w:jc w:val="both"/>
        <w:rPr>
          <w:b/>
          <w:b/>
          <w:sz w:val="28"/>
          <w:szCs w:val="28"/>
        </w:rPr>
      </w:pPr>
      <w:r>
        <w:rPr>
          <w:b/>
          <w:sz w:val="28"/>
          <w:szCs w:val="28"/>
        </w:rPr>
      </w:r>
    </w:p>
    <w:p>
      <w:pPr>
        <w:pStyle w:val="Normal"/>
        <w:jc w:val="both"/>
        <w:rPr>
          <w:b/>
          <w:b/>
        </w:rPr>
      </w:pPr>
      <w:r>
        <w:rPr>
          <w:b/>
        </w:rPr>
        <w:t xml:space="preserve">1. Finanční úplata za účast v soutěžích družstev mládeže </w:t>
      </w:r>
      <w:r>
        <w:rPr/>
        <w:t>bude stanovena na základě výpočtu provedeného ekonomkou ČAS z celkové částky určené na tento účel schváleným rozpočtem ČAS následovně:</w:t>
      </w:r>
    </w:p>
    <w:p>
      <w:pPr>
        <w:pStyle w:val="Normal"/>
        <w:ind w:left="705" w:hanging="0"/>
        <w:jc w:val="both"/>
        <w:rPr>
          <w:b/>
          <w:b/>
        </w:rPr>
      </w:pPr>
      <w:r>
        <w:rPr>
          <w:b/>
        </w:rPr>
      </w:r>
    </w:p>
    <w:p>
      <w:pPr>
        <w:pStyle w:val="Normal"/>
        <w:numPr>
          <w:ilvl w:val="0"/>
          <w:numId w:val="2"/>
        </w:numPr>
        <w:jc w:val="both"/>
        <w:rPr/>
      </w:pPr>
      <w:r>
        <w:rPr/>
        <w:t xml:space="preserve">účastníkům Mistrovství Čech družstev mládeže a Mistrovství Moravy a Slezska družstev mládeže, kteří k soutěži nastoupí s minimálně 10 závodníky, bude poskytnuta úplata ve stanovené sazbě násobené koeficientem 0,5 za každého startujícího závodníka. Účastníkům soutěže Mistrovství Moravy a Slezska družstev mládeže v kategoriích juniorů, juniorek, dorostenců a dorostenek bude poskytnuta úplata za počet závodníků stanovený aritmetickým průměrem (zaokrouhleným nahoru na celá čísla) z počtu závodníků startujících v jednotlivých kolech. </w:t>
      </w:r>
    </w:p>
    <w:p>
      <w:pPr>
        <w:pStyle w:val="Normal"/>
        <w:numPr>
          <w:ilvl w:val="0"/>
          <w:numId w:val="2"/>
        </w:numPr>
        <w:jc w:val="both"/>
        <w:rPr/>
      </w:pPr>
      <w:r>
        <w:rPr/>
        <w:t>Účastníkům M ČR družstev mládeže, kteří k soutěži nastoupí s minimálně 10 závodníky, bude poskytnuta úplata ve stanovené sazbě za každého startujícího závodníka.</w:t>
      </w:r>
    </w:p>
    <w:p>
      <w:pPr>
        <w:pStyle w:val="Normal"/>
        <w:numPr>
          <w:ilvl w:val="0"/>
          <w:numId w:val="2"/>
        </w:numPr>
        <w:jc w:val="both"/>
        <w:rPr/>
      </w:pPr>
      <w:r>
        <w:rPr/>
        <w:t>Sazbu pro účely výpočtu stanoví ekonom ČAS jako podíl celkové schválené částky a celkového součtu uznaných startujících závodníků po úpravě o koeficient</w:t>
      </w:r>
    </w:p>
    <w:p>
      <w:pPr>
        <w:pStyle w:val="Normal"/>
        <w:ind w:left="705" w:hanging="0"/>
        <w:jc w:val="both"/>
        <w:rPr/>
      </w:pPr>
      <w:r>
        <w:rPr/>
      </w:r>
    </w:p>
    <w:p>
      <w:pPr>
        <w:pStyle w:val="Normal"/>
        <w:jc w:val="both"/>
        <w:rPr/>
      </w:pPr>
      <w:r>
        <w:rPr/>
        <w:t>Finanční úplata bude poukázána na účet atletického oddílu nebo atletického klubu na základě faktury vystavené za tím účelem atletickým oddílem nebo atletickým klubem podle pokynů Českého atletického svazu. Splatnost faktury nesmí být kratší než 14 dnů.</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0:00Z</dcterms:created>
  <dc:creator>Zbyněk Tikal</dc:creator>
  <dc:description/>
  <cp:keywords/>
  <dc:language>en-US</dc:language>
  <cp:lastModifiedBy>Renzova</cp:lastModifiedBy>
  <cp:lastPrinted>2009-03-16T09:06:00Z</cp:lastPrinted>
  <dcterms:modified xsi:type="dcterms:W3CDTF">2018-11-01T12:05:00Z</dcterms:modified>
  <cp:revision>18</cp:revision>
  <dc:subject/>
  <dc:title>NÁVRH</dc:title>
</cp:coreProperties>
</file>