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NOMINACE NA EYOT 201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EVROPSKÁ KVALIFIKACE PRO OLYMPIJSKÉ HRY MLÁDEŽE – 30.5.-1.6.2014 – Baku (Ázerbajdžán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European Youth Olympic Trials – Baku (AZ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spacing w:before="0" w:after="0"/>
        <w:rPr/>
      </w:pPr>
      <w:r>
        <w:rPr/>
        <w:t>Orientační výkonnostní limi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61"/>
        <w:gridCol w:w="1164"/>
        <w:gridCol w:w="1163"/>
        <w:gridCol w:w="3488"/>
      </w:tblGrid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DOROSTENCI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 xml:space="preserve">DOROSTENKY 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Limit ČAS </w:t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Limit ČAS 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0,9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00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2,0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9,15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:53,8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8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:10,7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3:59,0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5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:32,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8:45,0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30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0:04,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4,2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10 a 100m překážek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4,9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00m překážek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:01,3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:05,0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000m SC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7:10,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,05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,65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Tyč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7,1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4,8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Trojskok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7,55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5kg          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Koule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3kg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3,65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1,5kg            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Disk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kg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4,50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5kg          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Kladivo          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3kg       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7,00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700g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Oštěp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00g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6:00,00 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0000m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chůze  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0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6:00,00 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schvaluje orientační výkonnostní limity a nominační kritéria ČAS, na jejichž základě TR ČAS navrhne nominaci pro EYOT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odle regulí EA mohou na EYOT startovat dva (2) závodníci v každé disciplíně, reprezentující členskou federaci EA. </w:t>
      </w:r>
      <w:r>
        <w:rPr>
          <w:rFonts w:cs="Verdana" w:ascii="Verdana" w:hAnsi="Verdana"/>
          <w:sz w:val="18"/>
          <w:szCs w:val="18"/>
        </w:rPr>
        <w:t xml:space="preserve">Účastnit se mohou jen atleti ve věku </w:t>
      </w:r>
      <w:r>
        <w:rPr>
          <w:rFonts w:cs="Verdana" w:ascii="Verdana" w:hAnsi="Verdana"/>
          <w:b/>
          <w:sz w:val="18"/>
          <w:szCs w:val="18"/>
        </w:rPr>
        <w:t>16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17</w:t>
      </w:r>
      <w:r>
        <w:rPr>
          <w:rFonts w:cs="Verdana" w:ascii="Verdana" w:hAnsi="Verdana"/>
          <w:sz w:val="18"/>
          <w:szCs w:val="18"/>
        </w:rPr>
        <w:t xml:space="preserve"> let (dovršených do 31.12. v roce 2014 – ročníky narození 1997 a 1998).</w:t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k s překonaným limitem ČAS v kvalifikačním období a splněním nominačních kritérií ČAS má zaručenu účast na EYOT 2014.</w:t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limit ČAS splní více závodníků než dva (2), rozhoduje o nominaci absolutní hodnota výkonu dosažená v kvalifikačním období. V případě rovnosti výkonů rozhodují další nejlepší výkony dosažené v kvalifikačním období ČAS.</w:t>
      </w:r>
    </w:p>
    <w:p>
      <w:pPr>
        <w:pStyle w:val="Odstavecseseznamem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Dále budou pro nominaci dle návrhu TR ČAS případně doplněni do minimálního počtu 23 osob další závodníci, na základě výkonů podaných v kvalifikačním období, s přihlédnutím k výkonům podaným v halové sezóně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pro návrh nominace musí být dosaženy na závodech pořádaných dle regulí a pravidel IAAF, které jsou součástí oficiálních termínových listin členských zemí IAAF, dále v závodech uvedených v oficiální soutěžní brožuře ČAS, nebo na webu ČAS, a to minimálně 14 dní před termínem konání závodů, za podmínky měření elektronickou časomírou, užití větroměru a zajištění kontroly náčiní (jen v disciplíně uveřejněné v rozpisu disciplín závodů). Nebudou akceptovány halové výkony dosažené na větší než 200m dráze pro disciplíny na oválu a výkony s nedovolenou podporou vět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 xml:space="preserve">Výkony pro návrh nominace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lze plnit v kvalifikačním období ČAS, a to od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1.3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do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18.5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včet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9.5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braní závodníci pro start na EYOT 2014 v Baku: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01"/>
        <w:gridCol w:w="33"/>
        <w:gridCol w:w="793"/>
        <w:gridCol w:w="992"/>
        <w:gridCol w:w="908"/>
        <w:gridCol w:w="85"/>
        <w:gridCol w:w="850"/>
        <w:gridCol w:w="851"/>
        <w:gridCol w:w="992"/>
        <w:gridCol w:w="709"/>
        <w:gridCol w:w="992"/>
        <w:gridCol w:w="908"/>
        <w:gridCol w:w="666"/>
      </w:tblGrid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říjmení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čník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SC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SC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dí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ené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mit     Č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k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dukce  2013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vóta IAAF pro EA</w:t>
            </w:r>
          </w:p>
        </w:tc>
      </w:tr>
      <w:tr>
        <w:trPr>
          <w:trHeight w:val="284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ávodníci se splněnými orientačními výkonnostními limity a kritériem EA - 2 závodníci na členskou federaci</w:t>
            </w:r>
          </w:p>
        </w:tc>
      </w:tr>
      <w:tr>
        <w:trPr>
          <w:trHeight w:val="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UCHLOVSK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B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zdařil Ctibo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Š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76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omo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/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RMAN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M LI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AZ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andová Dana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tav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/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URČÁ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OL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LO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lařová Marcel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ŠTĚP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/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VOŘÁ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eř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K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ořáková Gabriel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m p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94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3,8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tav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/7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16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DUL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EP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ták Ivo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m R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ěbrad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/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RUL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MS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K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da Ale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á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/1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RUB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B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zdařil Ctibo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Š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h.Hradišt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/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OREČ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é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EP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nička Pavel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ažl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/1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TEK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L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KC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henský Pet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m p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: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:5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tov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/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CH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ě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6-10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arapatka Pet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m p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tav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/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ZAR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LI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JA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cký Miroslav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m p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tav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/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AŽÁ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žák Vladimí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omo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/1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HÁZK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ách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OR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cháček Bohuslav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m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2,01 s w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tav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27./10.)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/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ULÍČEK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LI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JA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cký Miroslav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m p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/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IDL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eň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MY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jdar Luká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m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,6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,59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ín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Mě.n.Me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/1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/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KLENÁŘ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PA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sek Miroslav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m p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e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/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ABAČ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OV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RU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Šuška Stanislav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ŠTĚP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a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/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ávodnice se splněným limitem (100m př.) a výkonem blízkým limitu (400m př.), která zvolila start na 400m př. 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OKÁLOVÁ 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LI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AZ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ndová Dana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m p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:0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e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/1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ávodníci blízcí limitu, případně s výkony lepšími limitu v halové nebo loňské sezóně nebo s nedovolenou podporou větru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ANÍČ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VY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T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ner Jiří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m p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1,61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/1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VÁŘÍ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á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L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PLZ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ůněk Vladimí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: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: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/1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VRÁTIL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AV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ukal Stanislav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Á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,04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,16 s 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omouc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/13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21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LIČ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HO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ípa Zdeněk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,05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,22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,93 s w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řeclav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tavy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omo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???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15./11.)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ÖSCHL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SČ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KL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an Pavel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,6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no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/23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3./1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ICHELT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B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zdařil Ctibor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JSK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,19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,25 s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omouc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/18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27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EMECK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K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ák Michal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m p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,08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,06 s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h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tav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/1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AŇ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M PL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DO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dvina Ja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D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ažl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/1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PROVOD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VEDOUCÍ VÝPRAVY:</w:t>
        <w:tab/>
        <w:tab/>
      </w:r>
      <w:r>
        <w:rPr>
          <w:b/>
          <w:sz w:val="20"/>
          <w:szCs w:val="20"/>
        </w:rPr>
        <w:t>DVOŘÁK Tomáš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TECHNICKÝ VEDOUCÍ:</w:t>
        <w:tab/>
      </w:r>
      <w:r>
        <w:rPr>
          <w:b/>
          <w:sz w:val="20"/>
          <w:szCs w:val="20"/>
        </w:rPr>
        <w:t>ŠORM Jiří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LÉKAŘ:</w:t>
        <w:tab/>
        <w:tab/>
        <w:tab/>
      </w:r>
      <w:r>
        <w:rPr>
          <w:b/>
          <w:sz w:val="20"/>
          <w:szCs w:val="20"/>
        </w:rPr>
        <w:t>FEIX Jiří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rPr/>
      </w:pPr>
      <w:r>
        <w:rPr>
          <w:sz w:val="20"/>
          <w:szCs w:val="20"/>
        </w:rPr>
        <w:t>MASÉR:</w:t>
        <w:tab/>
        <w:tab/>
        <w:tab/>
      </w:r>
      <w:r>
        <w:rPr>
          <w:b/>
          <w:sz w:val="20"/>
          <w:szCs w:val="20"/>
        </w:rPr>
        <w:t>MARTINEC Miloš</w:t>
        <w:tab/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TRENÉŘI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vedoucí týmu</w:t>
      </w:r>
      <w:r>
        <w:rPr>
          <w:b/>
          <w:sz w:val="20"/>
          <w:szCs w:val="20"/>
        </w:rPr>
        <w:tab/>
        <w:t>PURMAN Tomáš</w:t>
      </w:r>
    </w:p>
    <w:p>
      <w:pPr>
        <w:pStyle w:val="Normal"/>
        <w:spacing w:lineRule="auto" w:line="240" w:before="0" w:after="0"/>
        <w:ind w:left="2136" w:right="-113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JDAR Lukáš </w:t>
      </w:r>
    </w:p>
    <w:p>
      <w:pPr>
        <w:pStyle w:val="Normal"/>
        <w:spacing w:lineRule="auto" w:line="240" w:before="0" w:after="0"/>
        <w:ind w:left="2136" w:right="-113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DOVÁ Dana</w:t>
      </w:r>
    </w:p>
    <w:p>
      <w:pPr>
        <w:pStyle w:val="Normal"/>
        <w:spacing w:lineRule="auto" w:line="240" w:before="0" w:after="0"/>
        <w:ind w:left="2136" w:right="-113" w:firstLine="696"/>
        <w:rPr>
          <w:sz w:val="20"/>
          <w:szCs w:val="20"/>
        </w:rPr>
      </w:pPr>
      <w:r>
        <w:rPr>
          <w:b/>
          <w:sz w:val="20"/>
          <w:szCs w:val="20"/>
        </w:rPr>
        <w:t>NEZDAŘIL Ctibor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484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CKÝ Miroslav</w:t>
      </w:r>
    </w:p>
    <w:p>
      <w:pPr>
        <w:pStyle w:val="Normal"/>
        <w:spacing w:lineRule="auto" w:line="240" w:before="0" w:after="0"/>
        <w:ind w:left="2484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UŠKA Stanislav</w:t>
      </w:r>
    </w:p>
    <w:p>
      <w:pPr>
        <w:pStyle w:val="Normal"/>
        <w:spacing w:lineRule="auto" w:line="240" w:before="0" w:after="0"/>
        <w:ind w:left="360"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360" w:right="-113" w:hanging="0"/>
        <w:rPr>
          <w:b/>
          <w:b/>
          <w:u w:val="single"/>
        </w:rPr>
      </w:pPr>
      <w:r>
        <w:rPr>
          <w:b/>
          <w:u w:val="single"/>
        </w:rPr>
        <w:t>DOPRAV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dlet 27.5., návrat 2.6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ČASOVÝ POŘAD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24"/>
        <w:gridCol w:w="1533"/>
        <w:gridCol w:w="1117"/>
        <w:gridCol w:w="837"/>
        <w:gridCol w:w="2652"/>
      </w:tblGrid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YO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ku (AZE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N 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át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května 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18"/>
                <w:lang w:eastAsia="cs-CZ"/>
              </w:rPr>
              <w:t>čas v ČR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poledn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6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ADIV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6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Y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/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7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.000m chůz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F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7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ÁL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/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NAVRÁTIL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7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ALIČ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7: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: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ADIV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8: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8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Š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/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BUCHLOVSKÁ, HRUB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9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SEIDL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9: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: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S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9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OCHÁZKA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oledn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3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ŠTĚ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URČÁKOVÁ, TABAČ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AVNOSTNÍ ZAHÁJEN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m překáž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OKÁLOVÁ, JANÍČ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U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ŠTĚ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URČÁKOVÁ, TABAČ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OJSKO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/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REICHELT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m překáž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MACH, MONZAR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U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/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6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ŠTĚ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6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0m S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6: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LIČ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6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N 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bo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.května 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poledn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6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Y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/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AŽÁKOVÁ, PÖSCHL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6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ADIV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KOREČKOVÁ, STAŇ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7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OJSKO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/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7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.000m chůz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GDULA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7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U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RMAN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7: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: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ADIV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KOREČKOVÁ, STAŇ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8: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KOVÁŘÍ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9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ÁL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/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GERUL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9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Š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/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9: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: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S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9: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: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U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RMAN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9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/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0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S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/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oledn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2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ADIV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2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Y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3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ROJSKO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REICHELT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3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m překáž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VOŘÁKOVÁ, SEMECKÁ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3: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IS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0m překáž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ULÍČEK, SKLENÁŘ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U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/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ÁL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NAVRÁTIL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Š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BUCHLOVSKÁ, HRUB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/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ŠTĚ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DURČÁKOVÁ, TABAČ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6: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PALIČKOVÁ, SEIDLOVÁ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6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OCHÁZKA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N 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dě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června 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oledn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1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ADIV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KOREČKOVÁ, STAŇ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1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Y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PÖSCHLOVÁ N., PRAŽÁ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2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00m překáž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VOKÁLOVÁ, JANÍČ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2: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ROJSKO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2: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00m překáž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MACH, MONZAR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2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IS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/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2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3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3: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U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CERMAN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3: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0m překáž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DVOŘÁKOVÁ, SEMECKÁ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3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10m překáž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PULÍČEK, SKLENÁŘ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Š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SEIDLOVÁ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ÁL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GERULOVÁ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PROCHÁZKA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0m S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KOTEK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4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ŠTĚ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KOVÁŘÍK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PALIČKOVÁ, SEIDLOV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5: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PROCHÁZKA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lang w:eastAsia="cs-CZ"/>
              </w:rPr>
              <w:t>16: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VĚREČNÝ CEREMONIÁ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6:00Z</dcterms:created>
  <dc:creator>Tomáš</dc:creator>
  <dc:description/>
  <dc:language>en-US</dc:language>
  <cp:lastModifiedBy>Martin Mastný</cp:lastModifiedBy>
  <dcterms:modified xsi:type="dcterms:W3CDTF">2014-05-20T07:26:00Z</dcterms:modified>
  <cp:revision>2</cp:revision>
  <dc:subject/>
  <dc:title/>
</cp:coreProperties>
</file>