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říspěvků na podporu činnosti mezi atletické oddíly a kluby a hlavní podmínky jejich přiznání a použití pro rok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Smlouvy o poskytnutí a podmínkách vyúčtování finančního příspěvku na podporu činnosti“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5 podle článku 9 směrnice ČAS č. 6/2009, o členství. Nárok nevznikne atletickým oddílům a atletickým klubům, které neposkytly ČAS včas stav evidence členské základny podle směrnice ČAS č. 3/2013. Nárok nevznikne atletickým oddílům a atletickým klubům, které nesplní veškeré své povinnosti spojené s čerpáním příspěvků v roce 2014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 % schválené částky bude rozděleno podle počtu evidovaných členů vykázaných jednotlivými atletickými oddíly a atletickými kluby v rámci stavu evidence členské základny k 31. 12. 2014 v souladu se směrnicí ČAS č. 3/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% schválené částky bude rozděleno podle počtu a zařazení družstev v soutěžích družstev na základě bodového ohodnocení podle tabulky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 Č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M Čech, MMa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rajský přeb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řidělení bodů bude provedeno podle konečného stavu soutěží družstev v roce 2014. Do bodování nebudou zařazena družstva, která soutěž nedokončil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20 % schválené částky bude rozděleno</w:t>
      </w:r>
      <w:r>
        <w:rPr>
          <w:b/>
          <w:bCs/>
        </w:rPr>
        <w:t xml:space="preserve"> </w:t>
      </w:r>
      <w:r>
        <w:rPr>
          <w:bCs/>
        </w:rPr>
        <w:t>na základě umístění atletů (-ek) příslušného atletického oddílu nebo atletického klubu, kteří se umístili na prvních 10-ti místech v jednotlivých disciplínách celostátních tabulek</w:t>
      </w:r>
      <w:r>
        <w:rPr/>
        <w:t xml:space="preserve"> uveřejněných v rámci publikace Atletické výkony 2014 v rámci věkových kategorií dospělých a juniorů/juniorek a to následovně</w:t>
      </w:r>
    </w:p>
    <w:p>
      <w:pPr>
        <w:pStyle w:val="Zkladntext2"/>
        <w:ind w:left="4956" w:firstLine="708"/>
        <w:rPr/>
      </w:pPr>
      <w:r>
        <w:rPr/>
      </w:r>
    </w:p>
    <w:p>
      <w:pPr>
        <w:pStyle w:val="Zkladntext2"/>
        <w:ind w:left="4956" w:firstLine="708"/>
        <w:rPr/>
      </w:pPr>
      <w:r>
        <w:rPr/>
        <w:t>1. místo         11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2. místo</w:t>
        <w:tab/>
        <w:t>9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3. místo</w:t>
        <w:tab/>
        <w:t>8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4. místo</w:t>
        <w:tab/>
        <w:t>7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5. místo</w:t>
        <w:tab/>
        <w:t>6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6. místo</w:t>
        <w:tab/>
        <w:t>5 bodů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7. místo</w:t>
        <w:tab/>
        <w:t>4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8. místo</w:t>
        <w:tab/>
        <w:t>3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9. místo</w:t>
        <w:tab/>
        <w:t>2 body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>10. místo</w:t>
        <w:tab/>
        <w:t>1 bod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Při výpočtu zohlední ekonom ČAS dále uvedená omezení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do pořadí zařazených závodníků v jednotlivých kategoriích budou zahrnuti i atleti a atletky nižších věkových kategorií kromě mladšího žactva;</w:t>
      </w:r>
    </w:p>
    <w:p>
      <w:pPr>
        <w:pStyle w:val="Zkladntext2"/>
        <w:numPr>
          <w:ilvl w:val="0"/>
          <w:numId w:val="5"/>
        </w:numPr>
        <w:rPr/>
      </w:pPr>
      <w:r>
        <w:rPr/>
        <w:t>výpočet bude proveden z umístění v tabulkách mistrovských disciplín na dráze platných pro jednotlivé věkové kategorie (a to včetně výkonů dosažených v hale), v chůzi, v půlmaratónu a maratónu;</w:t>
      </w:r>
    </w:p>
    <w:p>
      <w:pPr>
        <w:pStyle w:val="Zkladntext2"/>
        <w:numPr>
          <w:ilvl w:val="0"/>
          <w:numId w:val="5"/>
        </w:numPr>
        <w:rPr/>
      </w:pPr>
      <w:r>
        <w:rPr/>
        <w:t>příspěvek bude přiznán atletickému oddílu či atletickému klubu, za který byl sportovec zaregistrován v době podání svého nejlepšího tabulkového výkonu;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0% schválené částky rozdělit podle zapojení atletických oddílů do pořadatelství mistrovských soutěží družstev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hanging="0"/>
        <w:rPr/>
      </w:pPr>
      <w:r>
        <w:rPr/>
        <w:t>Příspěvek bude vypočten na základě přidělení pořádání soutěžních kol soutěží družstev dospělých i mládeže v roce 2015 podle podkladů dodaných soutěžní komisí ČAS a výbory KAS a PAS takto:</w:t>
      </w:r>
    </w:p>
    <w:p>
      <w:pPr>
        <w:pStyle w:val="Zkladntext2"/>
        <w:ind w:left="708" w:hanging="0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1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-1410" w:firstLine="14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čet bodů za pořadatelství soutěžního 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Stupeň soutě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ospělí, junioři a dor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Žact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R, extra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M Čech a M MaS, I. 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II. liga, 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Zkladntext2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známka: K poskytnutí údajů o pořadatelích krajských soutěží družstev budou vyzvány jednotlivé KAS (PAS). V případě, že nebudou požadované údaje z některých KAS (PAS) ve lhůtě stanovené ekonomem ČAS poskytnuty, nebudou do této části výpočtu příspěvků pořadatelé krajských soutěží příslušného KAS (PAS) zahrnuti a navýší se tak příspěvek ostatním pořadatelům.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3. 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letické kluby a atletické oddíly vyplní formulář s vyúčtováním příspěvku;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rmulář zašlou atletické oddíly a atletické kluby na adresu Českého atletického svazu nejpozději do 15. prosince 2015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tlivé atletické oddíly a atletické kluby povedou v roce 2015 podvojné účetnictví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tlivé atletické oddíly a atletické kluby zpracují za rok 2015 výroční zprávu v rozsahu stanoveném ve smlouvě o poskytnutí příspěvku a předloží tuto zprávu v tam stanoveném termínu Českému atletickému svazu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e smlouvě o poskytnutí příspěvku příjemcům příspěvků další povinnosti, bude-li to nezbytné k zabezpečení plnění povinností vzniklých Českému atletickému svazu jako příjemci dotace ze státního rozpočtu určené na podporu činnosti.</w:t>
      </w:r>
    </w:p>
    <w:p>
      <w:pPr>
        <w:pStyle w:val="Zkladntext2"/>
        <w:rPr/>
      </w:pPr>
      <w:r>
        <w:rPr/>
        <w:t>V případě, že výše vypočteného příspěvku nepřevýší u atletického oddílu nebo atletického klubu částku 1.000 Kč, může ekonom ČAS po předchozí žádosti poukázat příspěvek na základě faktury vystavené atletickým oddílem nebo atletickým klubem. V takovém případě vznik nároku na příspěvek není vázán na podpis smlouvy a atletický oddíl nebo atletický klub nemá v souvislosti s přijetím příspěvku povinnosti vymezené v bodě 3.</w:t>
      </w:r>
    </w:p>
    <w:p>
      <w:pPr>
        <w:pStyle w:val="Zkladntext2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4-12-11T07:51:00Z</dcterms:modified>
  <cp:revision>69</cp:revision>
  <dc:subject/>
  <dc:title>NÁVRH</dc:title>
</cp:coreProperties>
</file>