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OZORNĚNÍ   PRO   ATLETICKÉ   ODDÍLY  A  KLU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Upozorňujeme níže uvedené oddíly (kluby), že dosud nevrátily na Český atletický svaz podepsanou </w:t>
      </w:r>
      <w:r>
        <w:rPr>
          <w:bCs/>
        </w:rPr>
        <w:t>„Smlouvu o poskytnutí a podmínkách vyúčtování finančního příspěvku z neinvestiční dotace ze státního rozpočtu ČR na podporu činnosti v roce 2015“.</w:t>
      </w:r>
    </w:p>
    <w:p>
      <w:pPr>
        <w:pStyle w:val="TextBody"/>
        <w:rPr/>
      </w:pPr>
      <w:r>
        <w:rPr>
          <w:b/>
          <w:bCs/>
        </w:rPr>
        <w:t xml:space="preserve">Žádáme Vás, abyste tak učinili nejpozději do 30. září 2015. </w:t>
      </w:r>
    </w:p>
    <w:p>
      <w:pPr>
        <w:pStyle w:val="Normal"/>
        <w:rPr/>
      </w:pPr>
      <w:r>
        <w:rPr/>
        <w:t xml:space="preserve">V loňském roce se vyskytly oddíly (kluby), které z důvodu výše vypočtené dotace dle schváleného klíče (viz. Ekonomické informace na </w:t>
      </w:r>
      <w:hyperlink r:id="rId2">
        <w:r>
          <w:rPr>
            <w:rStyle w:val="InternetLink"/>
          </w:rPr>
          <w:t>www.atletika.cz</w:t>
        </w:r>
      </w:hyperlink>
      <w:r>
        <w:rPr/>
        <w:t xml:space="preserve">) nebo podmínkám smlouvy (např. oddíly/kluby nevedou podvojné účetnictví) neakceptovaly tuto smlouvu. V případě, že to bude Váš případ vzhledem k některému z těchto důvodů, žádáme Vás o sdělení této skutečnosti na email </w:t>
      </w:r>
      <w:hyperlink r:id="rId3">
        <w:r>
          <w:rPr>
            <w:rStyle w:val="InternetLink"/>
          </w:rPr>
          <w:t>mrenzova@atletika.cz</w:t>
        </w:r>
      </w:hyperlink>
      <w:r>
        <w:rPr/>
        <w:t xml:space="preserve"> nejpozději do 30. září 2015 a smlouvu zpět nezasílej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4394"/>
        <w:gridCol w:w="1701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íslo oddílu / klub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ástka v Kč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chůze 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 CHINMOY TEAM Pra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Dolní Počer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 RUD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Horní Počer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partak Hoř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 Olympia Kutná H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4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na Mělníce, oddíl atleti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Lokomotiva Rakov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Kavalier Sáz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13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Lokomotiva Zd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Sporting Příbr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SK Slan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hyňský atlet.klub Bechyn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53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SK ZŠ Bor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c Club Čime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Lokomotiva Veselí nad Lužnicí, o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2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a Katovice o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Á ATLETIKA, z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CLUB Nýř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Falcon Rokyc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3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K Domaž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MARATHON PLZ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M St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M Viktoria Plz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 Slovan Duchc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K LoKo Chomut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A  Kada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 TJ Baník Mezibo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BĚKODO při TJ Loko Tep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Krup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klub ATLETIKA PRO DĚTI o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 Chotěš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žecký klub F-C Kada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K při 5. ZŠ Jablonec n/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K SG Jablonec n/N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Lomnice n/P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klub Stude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Rumburk, z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Jablonné nad Orli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A Pardub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 Lanškro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Chotěbo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. Jiskra V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a Jem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14,5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K Blans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7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C B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žecký klub Hodon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Moravský Krum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cký klub Per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Přísno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8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 atletika B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5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K Židloch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cký klub Blansko Dvorsk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cký klub Organizačně technického 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Nová Hradeč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okol Kobeř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6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Lokomotiva Ost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SK Pří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ika Holešov, občanské sdruže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24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Jaroslava Halvy při GJŠ Zlín z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aha 10. 9. 2015</w:t>
        <w:tab/>
        <w:tab/>
        <w:tab/>
        <w:tab/>
        <w:tab/>
        <w:tab/>
        <w:t>Ing. Martina Renz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ekonomka Č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el. 606 854 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mailto:mrenzova@atleti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Martina</dc:creator>
  <dc:description/>
  <cp:keywords/>
  <dc:language>en-US</dc:language>
  <cp:lastModifiedBy>Martin Mastný</cp:lastModifiedBy>
  <cp:lastPrinted>2015-09-10T10:22:00Z</cp:lastPrinted>
  <dcterms:modified xsi:type="dcterms:W3CDTF">2015-09-24T12:13:00Z</dcterms:modified>
  <cp:revision>5</cp:revision>
  <dc:subject/>
  <dc:title>UPOZORNĚNÍ   PRO   ATLETICKÉ   ODDÍLY  A  KLUBY</dc:title>
</cp:coreProperties>
</file>